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情深探索双夫生活的美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工作和事业往往成为人们追求的主要目标，而家庭则常被忽略。然而，双夫，即两个伴侣共同生活、共同面对生活中的挑战，这种选择不仅体现了现代人对于爱情和关系的重视，也是对传统婚姻模式的一次变革。</w:t>
      </w:r>
      <w:r>
        <w:rPr>
          <w:sz w:val="32"/>
          <w:szCs w:val="32"/>
        </w:rPr>
        <w:t>&lt;/p&gt;&lt;p&gt;&lt;img src="/static-img/TJ0jSE1gBO4Vu0dJ-9gXpx8SfPwJdoPxbt_yytW1V1XKreeLMz0asZvTv140VH0K.jpeg"&gt;&lt;/p&gt;&lt;p&gt;</w:t>
      </w:r>
      <w:r>
        <w:rPr>
          <w:sz w:val="32"/>
          <w:szCs w:val="32"/>
        </w:rPr>
        <w:t>首先，双夫能够提供更多的情感支持。每个人都有自己的压力源，无论是工作上的竞争还是个人问题，都可能让人感到疲惫。在这样的背景下，拥有一个可以倾诉、分享心事的伴侣变得尤为重要。而且，由于双方都是成年人，他们之间更容易形成平等互动，不会像传统婚姻中丈夫通常占据主导地位一样。</w:t>
      </w:r>
      <w:r>
        <w:rPr>
          <w:sz w:val="32"/>
          <w:szCs w:val="32"/>
        </w:rPr>
        <w:t>&lt;/p&gt;&lt;p&gt;</w:t>
      </w:r>
      <w:r>
        <w:rPr>
          <w:sz w:val="32"/>
          <w:szCs w:val="32"/>
        </w:rPr>
        <w:t>其次，双夫可以实现资源共享。这意味着两个人可以将他们各自拥有的资源整合起来，比如财务资源、社会网络甚至知识技能，从而创造出一个更加富足和充实的生活环境。这种共享不仅限于物质层面的分配，还包括时间、精力和情感上的支持。</w:t>
      </w:r>
      <w:r>
        <w:rPr>
          <w:sz w:val="32"/>
          <w:szCs w:val="32"/>
        </w:rPr>
        <w:t>&lt;/p&gt;&lt;p&gt;&lt;img src="/static-img/bxujpAZkyIIomODQPZ4AeR8SfPwJdoPxbt_yytW1V1XLlqNYGLgRxpmNpjfq2Hw_V5jS4DAkjyNxiui-0Fg9dj3QkJYVyJnxcZdFRULkugmmpk68dpWD2jjr3Bib2TV6HbH_mNDDWd9NesImwqDL3tXkKzfubbX2HyGkmgioPz0.png"&gt;&lt;/p&gt;&lt;p&gt;</w:t>
      </w:r>
      <w:r>
        <w:rPr>
          <w:sz w:val="32"/>
          <w:szCs w:val="32"/>
        </w:rPr>
        <w:t>再者，对于那些希望避免家庭冲突或想要多元化家庭结构的人来说，选择双夫是一个很好的解决方案。没有传统婚姻中常见的问题，如权力斗争或者性别角色刻板印象，可以使得两人之间保持更为平等和自由的心态，同时也减少了潜在的心理负担。</w:t>
      </w:r>
      <w:r>
        <w:rPr>
          <w:sz w:val="32"/>
          <w:szCs w:val="32"/>
        </w:rPr>
        <w:t>&lt;/p&gt;&lt;p&gt;</w:t>
      </w:r>
      <w:r>
        <w:rPr>
          <w:sz w:val="32"/>
          <w:szCs w:val="32"/>
        </w:rPr>
        <w:t>此外，随着社会观念的变化，以及对同性恋权利逐渐获得认可，对异性恋定律产生质疑的情况越来越多，因此对于一些寻求不同的爱情形式的人来说，与其他伴侣建立一种非传统但满足自己需求的关系也是完全可行并受欢迎的事情。</w:t>
      </w:r>
      <w:r>
        <w:rPr>
          <w:sz w:val="32"/>
          <w:szCs w:val="32"/>
        </w:rPr>
        <w:t>&lt;/p&gt;&lt;p&gt;&lt;img src="/static-img/H0KLzJlNiXqDIEhJssMEax8SfPwJdoPxbt_yytW1V1XLlqNYGLgRxpmNpjfq2Hw_V5jS4DAkjyNxiui-0Fg9dj3QkJYVyJnxcZdFRULkugmmpk68dpWD2jjr3Bib2TV6HbH_mNDDWd9NesImwqDL3tXkKzfubbX2HyGkmgioPz0.jpeg"&gt;&lt;/p&gt;&lt;p&gt;</w:t>
      </w:r>
      <w:r>
        <w:rPr>
          <w:sz w:val="32"/>
          <w:szCs w:val="32"/>
        </w:rPr>
        <w:t>最后，在文化上讲述关于“一男一女”的故事已经成为了一种普遍现象，但实际上，有很多跨性别或二代（</w:t>
      </w:r>
      <w:r>
        <w:rPr>
          <w:sz w:val="32"/>
          <w:szCs w:val="32"/>
        </w:rPr>
        <w:t>Bi</w:t>
      </w:r>
      <w:r>
        <w:rPr>
          <w:sz w:val="32"/>
          <w:szCs w:val="32"/>
        </w:rPr>
        <w:t>）人的故事等待被发现与尊重。在这个过程中，我们应当认识到所有形式的情感连接都是值得被理解并尊重的，而不是简单地将其归类或评判。</w:t>
      </w:r>
      <w:r>
        <w:rPr>
          <w:sz w:val="32"/>
          <w:szCs w:val="32"/>
        </w:rPr>
        <w:t>&lt;/p&gt;&lt;p&gt;</w:t>
      </w:r>
      <w:r>
        <w:rPr>
          <w:sz w:val="32"/>
          <w:szCs w:val="32"/>
        </w:rPr>
        <w:t>总之，将“单”换成了“双”，从单一至多样，从单向至开放，这是一场新的尝试，也是一段新的旅程。尽管存在许多挑战，但对于那些愿意去探索新方式、新定义的人们来说，这样的生活方式无疑带来了前所未有的可能性，为我们开启了一扇全新的窗户，让我们能以更加宽广的心胸去看待生命中的每一次相遇与分别。</w:t>
      </w:r>
      <w:r>
        <w:rPr>
          <w:sz w:val="32"/>
          <w:szCs w:val="32"/>
        </w:rPr>
        <w:t>&lt;/p&gt;&lt;p&gt;&lt;img src="/static-img/7AAKajdemnAo497x8nIslh8SfPwJdoPxbt_yytW1V1XLlqNYGLgRxpmNpjfq2Hw_V5jS4DAkjyNxiui-0Fg9dj3QkJYVyJnxcZdFRULkugmmpk68dpWD2jjr3Bib2TV6HbH_mNDDWd9NesImwqDL3tXkKzfubbX2HyGkmgioPz0.jpg"&gt;&lt;/p&gt;&lt;p&gt;&lt;a href = "/doc/1118027-</w:t>
      </w:r>
      <w:r>
        <w:rPr>
          <w:sz w:val="32"/>
          <w:szCs w:val="32"/>
        </w:rPr>
        <w:t>夫妻情深探索双夫生活的美好与挑战</w:t>
      </w:r>
      <w:r>
        <w:rPr>
          <w:sz w:val="32"/>
          <w:szCs w:val="32"/>
        </w:rPr>
        <w:t>.doc" rel="alternate" download="1118027-</w:t>
      </w:r>
      <w:r>
        <w:rPr>
          <w:sz w:val="32"/>
          <w:szCs w:val="32"/>
        </w:rPr>
        <w:t>夫妻情深探索双夫生活的美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