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奇遇文凭之旅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业道路上，学霸和学渣的形象常常被人们所熟知。然而，在这个故事中，我们将看到一个不寻常的情景——学霸坐在学渣的棒棒上写作业。这场突如其来的意外，让我们得以窥见两个不同世界的人物之间微妙而又深刻的互动。</w:t>
      </w:r>
      <w:r>
        <w:rPr>
          <w:sz w:val="32"/>
          <w:szCs w:val="32"/>
        </w:rPr>
        <w:t>&lt;/p&gt;&lt;p&gt;&lt;img src="/static-img/Wjouf8msXRSTrxU7v3JZaOki5cM5IdSTWwqkHiwSI6QfrFU9LQbJlz4nWiMe49zz.jpg"&gt;&lt;/p&gt;&lt;p&gt;</w:t>
      </w:r>
      <w:r>
        <w:rPr>
          <w:sz w:val="32"/>
          <w:szCs w:val="32"/>
        </w:rPr>
        <w:t>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与学渣在一次偶然的情况下相遇，一个是高考状元，另一个却连入围都难以企及。但当他们之间发生了一次意想不到的事情，那就是一位高水平学生坐在另一位低水平学生家中，用后者家的“工具”来完成自己的作业。这种情况虽然荒唐，但它揭示了社会地位和知识差距背后的复杂情感。</w:t>
      </w:r>
      <w:r>
        <w:rPr>
          <w:sz w:val="32"/>
          <w:szCs w:val="32"/>
        </w:rPr>
        <w:t>&lt;/p&gt;&lt;p&gt;&lt;img src="/static-img/H9CXipgkHK25FyagKLD4rOki5cM5IdSTWwqkHiwSI6TFXL5dSeDNRKtwWxpncilv0rbKOKAokxBx9od3EHG7OFt_NapFd-t6tcNDYH_4t95A0D-9Ul576g9q6PNw20_O3eG8JRVDXIpBB0NRL6oN1X-rGZRVW3uIT9jOPsVNdp6aN1nXeWr8sfr-uMthY2gZdvPll1Oqvnyon5qlDGX4EKYwLndfa6kKHto1PmDkPCQ.jpg"&gt;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坐上了原本属于他人生活的小径，这是一个对身份、地位和权力关系的一次尝试性探索。在这短暂的一段时间里，他体验到了从未有过的心理压力，也学会了如何在缺乏资源的情况下找到解决问题的方法。同时，这也让他更加珍惜自己拥有的优势，同时对其他人的困境产生了同情心。</w:t>
      </w:r>
      <w:r>
        <w:rPr>
          <w:sz w:val="32"/>
          <w:szCs w:val="32"/>
        </w:rPr>
        <w:t>&lt;/p&gt;&lt;p&gt;&lt;img src="/static-img/sO8GxTgwFmRgq6kyyhpi9uki5cM5IdSTWwqkHiwSI6TFXL5dSeDNRKtwWxpncilv0rbKOKAokxBx9od3EHG7OFt_NapFd-t6tcNDYH_4t95A0D-9Ul576g9q6PNw20_O3eG8JRVDXIpBB0NRL6oN1X-rGZRVW3uIT9jOPsVNdp6aN1nXeWr8sfr-uMthY2gZdvPll1Oqvnyon5qlDGX4EKYwLndfa6kKHto1PmDkPCQ.jpg"&gt;&lt;/p&gt;&lt;p&gt;</w:t>
      </w:r>
      <w:r>
        <w:rPr>
          <w:sz w:val="32"/>
          <w:szCs w:val="32"/>
        </w:rPr>
        <w:t>逆向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上的经历让学渣意识到，他可能没有那么差。他开始观察着坐他的那个人，看着对方如何快速处理各种问题，从书本到笔记，再到解题技巧，每一步都是如此自然而然。他明白了要改变自己，就必须先了解那些看似完美的人是怎样思考和工作的。</w:t>
      </w:r>
      <w:r>
        <w:rPr>
          <w:sz w:val="32"/>
          <w:szCs w:val="32"/>
        </w:rPr>
        <w:t>&lt;/p&gt;&lt;p&gt;&lt;img src="/static-img/EFgpGm9e9nQ6WrevBUfk9uki5cM5IdSTWwqkHiwSI6TFXL5dSeDNRKtwWxpncilv0rbKOKAokxBx9od3EHG7OFt_NapFd-t6tcNDYH_4t95A0D-9Ul576g9q6PNw20_O3eG8JRVDXIpBB0NRL6oN1X-rGZRVW3uIT9jOPsVNdp6aN1nXeWr8sfr-uMthY2gZdvPll1Oqvnyon5qlDGX4EKYwLndfa6kKHto1PmDkPCQ.jpg"&gt;&lt;/p&gt;&lt;p&gt;</w:t>
      </w:r>
      <w:r>
        <w:rPr>
          <w:sz w:val="32"/>
          <w:szCs w:val="32"/>
        </w:rPr>
        <w:t>合作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他们俩开始交流彼此的问题，不再只是简单地借用，而是在知识上的共享成为一种新的合作方式。这不仅仅是一种帮助，更是一种理解。当他们共同面对挑战时，他们发现原来可以通过不同的视角来看待相同的问题，并且找到更好的解决方案。</w:t>
      </w:r>
      <w:r>
        <w:rPr>
          <w:sz w:val="32"/>
          <w:szCs w:val="32"/>
        </w:rPr>
        <w:t>&lt;/p&gt;&lt;p&gt;&lt;img src="/static-img/wSZR1SsWxf2xv0vTro0uduki5cM5IdSTWwqkHiwSI6TFXL5dSeDNRKtwWxpncilv0rbKOKAokxBx9od3EHG7OFt_NapFd-t6tcNDYH_4t95A0D-9Ul576g9q6PNw20_O3eG8JRVDXIpBB0NRL6oN1X-rGZRVW3uIT9jOPsVNdp6aN1nXeWr8sfr-uMthY2gZdvPll1Oqvnyon5qlDGX4EKYwLndfa6kKHto1PmDkPC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通过这次经历，对自己的态度做出了调整。他认识到了教育并非一成不变，它应该是个体化、灵活多样的过程。而对于学习来说，最重要的是能够适应不断变化环境，而不是单纯追求成绩。同时，他也意识到了自己过去忽视的问题，即使成绩好也不代表所有人都能接受或尊重这样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之后，两人各自回归自己的生活轨迹，但他们之间建立起了一种特殊的情谊。在未来，如果需要帮助或者想要分享知识，他们不会犹豫。此事虽小，却开启了双方心灵上的窗户，让每个人都受益匪浅。</w:t>
      </w:r>
      <w:r>
        <w:rPr>
          <w:sz w:val="32"/>
          <w:szCs w:val="32"/>
        </w:rPr>
        <w:t>&lt;/p&gt;&lt;p&gt;&lt;a href = "/doc/1118797-</w:t>
      </w:r>
      <w:r>
        <w:rPr>
          <w:sz w:val="32"/>
          <w:szCs w:val="32"/>
        </w:rPr>
        <w:t>学霸的奇遇文凭之旅中的小插曲</w:t>
      </w:r>
      <w:r>
        <w:rPr>
          <w:sz w:val="32"/>
          <w:szCs w:val="32"/>
        </w:rPr>
        <w:t>.doc" rel="alternate" download="1118797-</w:t>
      </w:r>
      <w:r>
        <w:rPr>
          <w:sz w:val="32"/>
          <w:szCs w:val="32"/>
        </w:rPr>
        <w:t>学霸的奇遇文凭之旅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