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重生出轨丈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生活中，出轨是许多家庭关系破裂的常见原因。它不仅伤害了配偶，也影响了孩子和整个家庭的福祉。本文将从不同的角度探讨出轨丈夫的情况，并分析其背后的原因、对婚姻的影响以及如何进行复原。</w:t>
      </w:r>
      <w:r>
        <w:rPr>
          <w:sz w:val="32"/>
          <w:szCs w:val="32"/>
        </w:rPr>
        <w:t>&lt;/p&gt;&lt;p&gt;&lt;img src="/static-img/xc1YWvW29QZJ5f4nDO01AL07H8j7zbtJV-VbK6pYKi_2m9FBB8ghOUuMD__glJxY.jpg"&gt;&lt;/p&gt;&lt;p&gt;</w:t>
      </w:r>
      <w:r>
        <w:rPr>
          <w:sz w:val="32"/>
          <w:szCs w:val="32"/>
        </w:rPr>
        <w:t>出轨丈夫的心理状态</w:t>
      </w:r>
      <w:r>
        <w:rPr>
          <w:sz w:val="32"/>
          <w:szCs w:val="32"/>
        </w:rPr>
        <w:t>&lt;/p&gt;&lt;p&gt;</w:t>
      </w:r>
      <w:r>
        <w:rPr>
          <w:sz w:val="32"/>
          <w:szCs w:val="32"/>
        </w:rPr>
        <w:t>出轨通常是由于心理需求未被满足，如缺乏爱情关怀或性满足感。在现代社会快速变化的背景下，人们面临着更多压力，这些压力可能导致寻求外界补偿的情绪反应。因此，对于那些感到自己在婚姻中的位置不稳定或者感觉到伴侣忽视的人来说，出轨可能是一种逃避现实的心理手段。</w:t>
      </w:r>
      <w:r>
        <w:rPr>
          <w:sz w:val="32"/>
          <w:szCs w:val="32"/>
        </w:rPr>
        <w:t>&lt;/p&gt;&lt;p&gt;&lt;img src="/static-img/LQdv0I9jYa_L_B_suUM-fL07H8j7zbtJV-VbK6pYKi-yu2dsgY0skmC9Rfr5XkpTwHZ06afm957nlvQZXOnDy-7_J60Q1RenpJqfK8g7Z9qDXHQ0JvFSYm6e50an3mbY50VADqDzIFgtXioWugl02tYKukEyCMYe1Z3BMMJ17OnhXSamsInVmmAlP1aau_tOJ6TcfNa8I1mePIt4-AAqQw.jpg"&gt;&lt;/p&gt;&lt;p&gt;</w:t>
      </w:r>
      <w:r>
        <w:rPr>
          <w:sz w:val="32"/>
          <w:szCs w:val="32"/>
        </w:rPr>
        <w:t>婚姻关系中的沟通问题</w:t>
      </w:r>
      <w:r>
        <w:rPr>
          <w:sz w:val="32"/>
          <w:szCs w:val="32"/>
        </w:rPr>
        <w:t>&lt;/p&gt;&lt;p&gt;</w:t>
      </w:r>
      <w:r>
        <w:rPr>
          <w:sz w:val="32"/>
          <w:szCs w:val="32"/>
        </w:rPr>
        <w:t>通常情况下，当一方感觉到被忽视时，他们会试图通过沟通解决问题。但如果这种沟通没有得到及时有效的回应，那么对方可能会寻找其他途径来获得他们所渴望的一切。这也说明了良好的沟通对于维持健康关系至关重要，因为它可以帮助夫妻双方表达自己的需求并找到解决问题的手段。</w:t>
      </w:r>
      <w:r>
        <w:rPr>
          <w:sz w:val="32"/>
          <w:szCs w:val="32"/>
        </w:rPr>
        <w:t>&lt;/p&gt;&lt;p&gt;&lt;img src="/static-img/D_6PMETyDETBae3ZZ9v3U707H8j7zbtJV-VbK6pYKi-yu2dsgY0skmC9Rfr5XkpTwHZ06afm957nlvQZXOnDy-7_J60Q1RenpJqfK8g7Z9qDXHQ0JvFSYm6e50an3mbY50VADqDzIFgtXioWugl02tYKukEyCMYe1Z3BMMJ17OnhXSamsInVmmAlP1aau_tOJ6TcfNa8I1mePIt4-AAqQw.jpg"&gt;&lt;/p&gt;&lt;p&gt;</w:t>
      </w:r>
      <w:r>
        <w:rPr>
          <w:sz w:val="32"/>
          <w:szCs w:val="32"/>
        </w:rPr>
        <w:t>社会环境因素</w:t>
      </w:r>
      <w:r>
        <w:rPr>
          <w:sz w:val="32"/>
          <w:szCs w:val="32"/>
        </w:rPr>
        <w:t>&lt;/p&gt;&lt;p&gt;</w:t>
      </w:r>
      <w:r>
        <w:rPr>
          <w:sz w:val="32"/>
          <w:szCs w:val="32"/>
        </w:rPr>
        <w:t>社交媒体和互联网时代，使得人们更容易接触到异性，这增加了出轨发生概率。同时，不同文化和社会价值观念对婚姻有不同的看法，有些人认为多元化和开放式的是一种解放，但实际上这也是让一些人陷入麻烦的一个因素。</w:t>
      </w:r>
      <w:r>
        <w:rPr>
          <w:sz w:val="32"/>
          <w:szCs w:val="32"/>
        </w:rPr>
        <w:t>&lt;/p&gt;&lt;p&gt;&lt;img src="/static-img/EPGTmR7d8V9kweKsJB5bJL07H8j7zbtJV-VbK6pYKi-yu2dsgY0skmC9Rfr5XkpTwHZ06afm957nlvQZXOnDy-7_J60Q1RenpJqfK8g7Z9qDXHQ0JvFSYm6e50an3mbY50VADqDzIFgtXioWugl02tYKukEyCMYe1Z3BMMJ17OnhXSamsInVmmAlP1aau_tOJ6TcfNa8I1mePIt4-AAqQw.jpg"&gt;&lt;/p&gt;&lt;p&gt;</w:t>
      </w:r>
      <w:r>
        <w:rPr>
          <w:sz w:val="32"/>
          <w:szCs w:val="32"/>
        </w:rPr>
        <w:t>婚后依赖与个人成长</w:t>
      </w:r>
      <w:r>
        <w:rPr>
          <w:sz w:val="32"/>
          <w:szCs w:val="32"/>
        </w:rPr>
        <w:t>&lt;/p&gt;&lt;p&gt;</w:t>
      </w:r>
      <w:r>
        <w:rPr>
          <w:sz w:val="32"/>
          <w:szCs w:val="32"/>
        </w:rPr>
        <w:t>伴侣间缺乏相互依赖往往导致一个人觉得无所依靠，从而去寻找外部支持。这也反映出了个人成长对于保持健康关系至关重要。如果双方都能独立发展，同时又能够相互支持，那么即使出现小矛盾，都有能力通过建设性的方式解决这些冲突。</w:t>
      </w:r>
      <w:r>
        <w:rPr>
          <w:sz w:val="32"/>
          <w:szCs w:val="32"/>
        </w:rPr>
        <w:t>&lt;/p&gt;&lt;p&gt;&lt;img src="/static-img/7J07nO5hPMbkDnSHMQ0p5707H8j7zbtJV-VbK6pYKi-yu2dsgY0skmC9Rfr5XkpTwHZ06afm957nlvQZXOnDy-7_J60Q1RenpJqfK8g7Z9qDXHQ0JvFSYm6e50an3mbY50VADqDzIFgtXioWugl02tYKukEyCMYe1Z3BMMJ17OnhXSamsInVmmAlP1aau_tOJ6TcfNa8I1mePIt4-AAqQw.jpg"&gt;&lt;/p&gt;&lt;p&gt;</w:t>
      </w:r>
      <w:r>
        <w:rPr>
          <w:sz w:val="32"/>
          <w:szCs w:val="32"/>
        </w:rPr>
        <w:t>复原策略与治疗方法</w:t>
      </w:r>
      <w:r>
        <w:rPr>
          <w:sz w:val="32"/>
          <w:szCs w:val="32"/>
        </w:rPr>
        <w:t>&lt;/p&gt;&lt;p&gt;</w:t>
      </w:r>
      <w:r>
        <w:rPr>
          <w:sz w:val="32"/>
          <w:szCs w:val="32"/>
        </w:rPr>
        <w:t>一旦发现某个人的行为已经涉及到了出轨，最重要的事情就是诚实地面对这一现实，并开始治愈过程。专业的心理咨询师可以提供指导帮助夫妻恢复信任，并重新建立彼此之间健康的情感联系。此外，共同参与一些团体活动或者加入辅导课程也有助于加强夫妻间的情感联系。</w:t>
      </w:r>
      <w:r>
        <w:rPr>
          <w:sz w:val="32"/>
          <w:szCs w:val="32"/>
        </w:rPr>
        <w:t>&lt;/p&gt;&lt;p&gt;</w:t>
      </w:r>
      <w:r>
        <w:rPr>
          <w:sz w:val="32"/>
          <w:szCs w:val="32"/>
        </w:rPr>
        <w:t>结语：重建信任与未来展望</w:t>
      </w:r>
      <w:r>
        <w:rPr>
          <w:sz w:val="32"/>
          <w:szCs w:val="32"/>
        </w:rPr>
        <w:t>&lt;/p&gt;&lt;p&gt;</w:t>
      </w:r>
      <w:r>
        <w:rPr>
          <w:sz w:val="32"/>
          <w:szCs w:val="32"/>
        </w:rPr>
        <w:t>重建一个受过创伤的婚姻需要时间、耐心和努力。一旦开始治疗过程，就要全身心投入进去，不断地努力提升自己，让对方看到改变。一旦信任再次建立起来，它就像一座坚不可摧的地基，可以支撑起一个更加牢固且幸福美满的家庭未来。</w:t>
      </w:r>
      <w:r>
        <w:rPr>
          <w:sz w:val="32"/>
          <w:szCs w:val="32"/>
        </w:rPr>
        <w:t>&lt;/p&gt;&lt;p&gt;&lt;a href = "/doc/1118874-</w:t>
      </w:r>
      <w:r>
        <w:rPr>
          <w:sz w:val="32"/>
          <w:szCs w:val="32"/>
        </w:rPr>
        <w:t>背叛与重生出轨丈夫的故事</w:t>
      </w:r>
      <w:r>
        <w:rPr>
          <w:sz w:val="32"/>
          <w:szCs w:val="32"/>
        </w:rPr>
        <w:t>.doc" rel="alternate" download="1118874-</w:t>
      </w:r>
      <w:r>
        <w:rPr>
          <w:sz w:val="32"/>
          <w:szCs w:val="32"/>
        </w:rPr>
        <w:t>背叛与重生出轨丈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