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间小主的恐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间小主的恐慌日记</w:t>
      </w:r>
      <w:r>
        <w:rPr>
          <w:sz w:val="32"/>
          <w:szCs w:val="32"/>
        </w:rPr>
        <w:t>&lt;/p&gt;&lt;p&gt;&lt;img src="/static-img/FmxutXgMiBHZdA-YH0ZgoGzjQ-YM2fUDfqOi5Ouac5ThymwWrFAZ0Ls2hKK8_7ME.jpg"&gt;&lt;/p&gt;&lt;p&gt;</w:t>
      </w:r>
      <w:r>
        <w:rPr>
          <w:sz w:val="32"/>
          <w:szCs w:val="32"/>
        </w:rPr>
        <w:t>在古代神话中，小阎王总是被描绘成一个威严和强大的存在，但现实中的小阎王，却经常因为一些琐事而陷入恐慌。今天，我就带你走进他的办公室，了解一下他“超怂”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阳光透过窗户洒在了小阎王的办公桌上。他坐在那里，一边摆弄着手中的笔，一边低头沉思。突然，他听到了门外传来了一阵阵脚步声。他心跳加速，手里紧紧握住了那支笔。</w:t>
      </w:r>
      <w:r>
        <w:rPr>
          <w:sz w:val="32"/>
          <w:szCs w:val="32"/>
        </w:rPr>
        <w:t>&lt;/p&gt;&lt;p&gt;&lt;img src="/static-img/eOJqXz3UMcNBdtIWA49aUGzjQ-YM2fUDfqOi5Ouac5RBEGPmWnJsXqcnDx67Ix5j-flzhJZGeL7V6tzPT6Y7ih7x6uFLRKbkzBUPolBnn1Qyz95kD2bByTIET6Z2fc_8R_YoPEjkohxcpXf3uNvPtQ.jpg"&gt;&lt;/p&gt;&lt;p&gt;</w:t>
      </w:r>
      <w:r>
        <w:rPr>
          <w:sz w:val="32"/>
          <w:szCs w:val="32"/>
        </w:rPr>
        <w:t>这是什么？难道是来审判的灵魂？还是有其他更糟糕的事情发生了？他的心中充满了疑惑和恐惧。他深吸了一口气，试图平静下来，但那种感觉却像是一只巨大的蝴蝠，在他的胸腔里飞舞，不让他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声音终于响起，是他的助手：“阎王大人，有客人。”</w:t>
      </w:r>
      <w:r>
        <w:rPr>
          <w:sz w:val="32"/>
          <w:szCs w:val="32"/>
        </w:rPr>
        <w:t>&lt;/p&gt;&lt;p&gt;&lt;img src="/static-img/AebdoTkzbRxfTn131GnyamzjQ-YM2fUDfqOi5Ouac5RBEGPmWnJsXqcnDx67Ix5j-flzhJZGeL7V6tzPT6Y7ih7x6uFLRKbkzBUPolBnn1Qyz95kD2bByTIET6Z2fc_8R_YoPEjkohxcpXf3uNvPtQ.jpg"&gt;&lt;/p&gt;&lt;p&gt;</w:t>
      </w:r>
      <w:r>
        <w:rPr>
          <w:sz w:val="32"/>
          <w:szCs w:val="32"/>
        </w:rPr>
        <w:t>小阎王的心脏几乎要停止跳动，他慢慢地站起来，从抽屉里拿出一本文件，然后尝试微笑着迎接那个不请自来的访客。但当那个人出现时，他发现是一个普通的商贩，只不过是在讨论关于税收的问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小阎王才意识到自己的反应有些过激。于是，他决定把这个经历写下，以此作为对自己的一种提醒：即使面对最复杂的问题，也不能失去理智，更不能因一点点事情就变得“超怂”。</w:t>
      </w:r>
      <w:r>
        <w:rPr>
          <w:sz w:val="32"/>
          <w:szCs w:val="32"/>
        </w:rPr>
        <w:t>&lt;/p&gt;&lt;p&gt;&lt;img src="/static-img/3I0KN0tcS4A695YH6RKmYmzjQ-YM2fUDfqOi5Ouac5RBEGPmWnJsXqcnDx67Ix5j-flzhJZGeL7V6tzPT6Y7ih7x6uFLRKbkzBUPolBnn1Qyz95kD2bByTIET6Z2fc_8R_YoPEjkohxcpXf3uNvPtQ.jpg"&gt;&lt;/p&gt;&lt;p&gt;</w:t>
      </w:r>
      <w:r>
        <w:rPr>
          <w:sz w:val="32"/>
          <w:szCs w:val="32"/>
        </w:rPr>
        <w:t>随后几天里，小阎王更加注重控制自己的情绪。当有一次大批量亡灵涌入阴间进行登记时，他依然保持冷静，用一种专业和坚定的态度处理每一个问题。而那些曾经见证过他“超怂”的同僚们，现在都只能用惊讶来形容他们眼前的小阎王——原来，他们所知的小阎王其实一直都那么坚强和无畏。</w:t>
      </w:r>
      <w:r>
        <w:rPr>
          <w:sz w:val="32"/>
          <w:szCs w:val="32"/>
        </w:rPr>
        <w:t>&lt;/p&gt;&lt;p&gt;&lt;a href = "/doc/1118888-</w:t>
      </w:r>
      <w:r>
        <w:rPr>
          <w:sz w:val="32"/>
          <w:szCs w:val="32"/>
        </w:rPr>
        <w:t>小阎王他超怂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间小主的恐慌日记</w:t>
      </w:r>
      <w:r>
        <w:rPr>
          <w:sz w:val="32"/>
          <w:szCs w:val="32"/>
        </w:rPr>
        <w:t>.doc" rel="alternate" download="1118888-</w:t>
      </w:r>
      <w:r>
        <w:rPr>
          <w:sz w:val="32"/>
          <w:szCs w:val="32"/>
        </w:rPr>
        <w:t>小阎王他超怂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间小主的恐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