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版小说我在云深不知身世的日子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修炼生涯中，许多事情都已经成为过往，但有一本书，却始终伴随着我，一直到现在。它是魔道祖师原版小说，那是一部关于灵魂与命运、友情与背叛的经典之作。</w:t>
      </w:r>
      <w:r>
        <w:rPr>
          <w:sz w:val="32"/>
          <w:szCs w:val="32"/>
        </w:rPr>
        <w:t>&lt;/p&gt;&lt;p&gt;&lt;img src="/static-img/IyxM53e6Xy3mKtuAkYCDQLes9yXdB3DUbyPl7V7_h6UcNB3wy0sNxQMVSZyvmd50.jpg"&gt;&lt;/p&gt;&lt;p&gt;</w:t>
      </w:r>
      <w:r>
        <w:rPr>
          <w:sz w:val="32"/>
          <w:szCs w:val="32"/>
        </w:rPr>
        <w:t>记得那时候，我还只是一个年轻的小子，在云深不知身世的日子里。我生活在一个充满魔法和神秘力量的地方，每个人似乎都拥有自己的秘密。而我，一个普通的少年，却渴望超越平凡，追求更高层次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当我偶然翻开了那本破旧而又神奇的书籍时，我发现了另一个世界。那是一个关于魔道祖师——林月如，以及他的弟子——沈熙彤和魏无羡之间复杂纠葛的情缘故事。在他们身上，我看到了自己未来的影子，也看到了可能会遇到的困难和挑战。</w:t>
      </w:r>
      <w:r>
        <w:rPr>
          <w:sz w:val="32"/>
          <w:szCs w:val="32"/>
        </w:rPr>
        <w:t>&lt;/p&gt;&lt;p&gt;&lt;img src="/static-img/XXB-UImr1-wLhfljDkE407es9yXdB3DUbyPl7V7_h6UzRYMd-v1bvNO4Af4qfuRziHi6yNdYVWF0SakfmBpSIc_m8efbjdGWAPHuNb20t5Y_kyjMhNWvmn5go3bjovaO0mOhIYXtKJ0mobINg0iajEgVoQ3O2hHZZrIqZvCLbGqj60qItqRiJOERfILoYUjPDE4k_5zD28CH8qzcH4P4bQ.jpg"&gt;&lt;/p&gt;&lt;p&gt;</w:t>
      </w:r>
      <w:r>
        <w:rPr>
          <w:sz w:val="32"/>
          <w:szCs w:val="32"/>
        </w:rPr>
        <w:t>读完这本书之后，我不仅对魔道祖师这个词有了更深刻的理解，更重要的是，它激发了我的内心世界，让我意识到自己的潜力，并且为即将面临的人生道路做好了准备。当你站在山顶，看向远方，你总会发现那个曾经陌生的地方，如今却成为了你最熟悉的地方。这正是我当时的心境，也是阅读魔道祖师原版小说给我带来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我的修炼路上，无数次遇见重逢，都让我想起那些来自古老传说中的教诲。每一次战斗，每一次选择，每一次失去，都让我更加坚定地走向自己的方向，而这一切，都源于那本简单却深邃的小说，它教会了我如何用智慧去应对人生的种种变幻无常。</w:t>
      </w:r>
      <w:r>
        <w:rPr>
          <w:sz w:val="32"/>
          <w:szCs w:val="32"/>
        </w:rPr>
        <w:t>&lt;/p&gt;&lt;p&gt;&lt;img src="/static-img/1FQTzj4RzVHqpdzx9BFHpLes9yXdB3DUbyPl7V7_h6UzRYMd-v1bvNO4Af4qfuRziHi6yNdYVWF0SakfmBpSIc_m8efbjdGWAPHuNb20t5Y_kyjMhNWvmn5go3bjovaO0mOhIYXtKJ0mobINg0iajEgVoQ3O2hHZZrIqZvCLbGqj60qItqRiJOERfILoYUjPDE4k_5zD28CH8qzcH4P4bQ.jpg"&gt;&lt;/p&gt;&lt;p&gt;</w:t>
      </w:r>
      <w:r>
        <w:rPr>
          <w:sz w:val="32"/>
          <w:szCs w:val="32"/>
        </w:rPr>
        <w:t>如今，即使时间流转，我依然怀念那些年轻时期阅读</w:t>
      </w:r>
      <w:r>
        <w:rPr>
          <w:sz w:val="32"/>
          <w:szCs w:val="32"/>
        </w:rPr>
        <w:t>magdozushi</w:t>
      </w:r>
      <w:r>
        <w:rPr>
          <w:sz w:val="32"/>
          <w:szCs w:val="32"/>
        </w:rPr>
        <w:t>（魔道祖师）原版小说时所体验到的那种纯粹与热忱。在未来的一段旅程中，或许再也没有什么能够像那个时代那样触动我的灵魂。但是，这份记忆，就像是萤火虫般微弱而持久，不论何时何地，只要心存敬意，便能点亮前行之路上的灯塔。</w:t>
      </w:r>
      <w:r>
        <w:rPr>
          <w:sz w:val="32"/>
          <w:szCs w:val="32"/>
        </w:rPr>
        <w:t>&lt;/p&gt;&lt;p&gt;&lt;a href = "/doc/1118917-</w:t>
      </w:r>
      <w:r>
        <w:rPr>
          <w:sz w:val="32"/>
          <w:szCs w:val="32"/>
        </w:rPr>
        <w:t>魔道祖师原版小说我在云深不知身世的日子里遇见了你</w:t>
      </w:r>
      <w:r>
        <w:rPr>
          <w:sz w:val="32"/>
          <w:szCs w:val="32"/>
        </w:rPr>
        <w:t>.doc" rel="alternate" download="1118917-</w:t>
      </w:r>
      <w:r>
        <w:rPr>
          <w:sz w:val="32"/>
          <w:szCs w:val="32"/>
        </w:rPr>
        <w:t>魔道祖师原版小说我在云深不知身世的日子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