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乘车记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公交变身视频制作现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通勤路上，坐公交车往往是一种无聊且枯燥的经历。人们通常会花时间阅读书籍、玩手机或是打盹儿。但对于我来说，那一天却成为了一个不同寻常的旅程。在那个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里，我不仅仅是在等待着到达目的地，而是在制作视频。</w:t>
      </w:r>
      <w:r>
        <w:rPr>
          <w:sz w:val="32"/>
          <w:szCs w:val="32"/>
        </w:rPr>
        <w:t>&lt;/p&gt;&lt;p&gt;&lt;img src="/static-img/k9cHfpODXHu8g_f4Yt57Kanm100dd20UGjZdTACACUKazGOtwbfAqzMg3Q_1-X_K.jpg"&gt;&lt;/p&gt;&lt;p&gt;</w:t>
      </w:r>
      <w:r>
        <w:rPr>
          <w:sz w:val="32"/>
          <w:szCs w:val="32"/>
        </w:rPr>
        <w:t>段落一：偶然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总是对摄影和视频制作充满了兴趣，但由于缺乏专业知识和设备，所以一直没有勇气去尝试。不过，在那天，当我漫无目的地翻阅手机里的应用时，我意外发现了一款名为“快速剪辑”的软件。这款软件宣称可以帮助用户快速编辑短片，只需几分钟即可完成作品，并且不需要任何前期准备工作。我心中闪过一个念头：也许这次通勤之旅能让我尝试一下。</w:t>
      </w:r>
      <w:r>
        <w:rPr>
          <w:sz w:val="32"/>
          <w:szCs w:val="32"/>
        </w:rPr>
        <w:t>&lt;/p&gt;&lt;p&gt;&lt;img src="/static-img/xPxuy32ZekkWnbp-mCRKJqnm100dd20UGjZdTACACUJFxYLcHFIZSb3s4-R13DajwwvUkwWiPUlZaEk2q6g_39VOFzfSqHe2ZcpdeOWHIAj-Lmt0u5-WJvrtQ-YtcfbNllYeSDShr2uZgV1aGS3qEhjLJLJhFwwdlTMwDQtWACuJxujTogGCx1NhoKE3dcms.jpg"&gt;&lt;/p&gt;&lt;p&gt;</w:t>
      </w:r>
      <w:r>
        <w:rPr>
          <w:sz w:val="32"/>
          <w:szCs w:val="32"/>
        </w:rPr>
        <w:t>段落二：开始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驶入繁忙的人群之中，我打开了该应用，开始选择素材。我的目光穿梭于窗外的人潮中，捕捉那些匆匆而过的瞬间。一位行人低头看手机，一位母亲带着孩子微笑着走向学校门口，一辆自行车在拥堵的小巷里飞驰……每个画面都像是一个故事片的一幕，让我的心情变得既忧郁又温馨。我将这些素材逐一添加进剪辑器中，用音乐来点缀它们，使得每个画面都更加生动。</w:t>
      </w:r>
      <w:r>
        <w:rPr>
          <w:sz w:val="32"/>
          <w:szCs w:val="32"/>
        </w:rPr>
        <w:t>&lt;/p&gt;&lt;p&gt;&lt;img src="/static-img/LOlEidOvcLeqjjneZfVzDanm100dd20UGjZdTACACUJFxYLcHFIZSb3s4-R13DajwwvUkwWiPUlZaEk2q6g_39VOFzfSqHe2ZcpdeOWHIAj-Lmt0u5-WJvrtQ-YtcfbNllYeSDShr2uZgV1aGS3qEhjLJLJhFwwdlTMwDQtWACuJxujTogGCx1NhoKE3dcms.jpg"&gt;&lt;/p&gt;&lt;p&gt;</w:t>
      </w:r>
      <w:r>
        <w:rPr>
          <w:sz w:val="32"/>
          <w:szCs w:val="32"/>
        </w:rPr>
        <w:t>段落三：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穿越城市边缘时，窗外出现了田野、河流和村庄，这些自然风景也被收入到了我的作品之中。我开始意识到，即使是在最平凡的环境下，也存在美丽与意义。通过不断调整音效和字幕，我让这个视频变得更加吸引人。不知不觉间，那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就这样悄然而逝，被完全卷入到创造过程之中。</w:t>
      </w:r>
      <w:r>
        <w:rPr>
          <w:sz w:val="32"/>
          <w:szCs w:val="32"/>
        </w:rPr>
        <w:t>&lt;/p&gt;&lt;p&gt;&lt;img src="/static-img/aCBzJ1ZcmD4dVojdaSTm9Knm100dd20UGjZdTACACUJFxYLcHFIZSb3s4-R13DajwwvUkwWiPUlZaEk2q6g_39VOFzfSqHe2ZcpdeOWHIAj-Lmt0u5-WJvrtQ-YtcfbNllYeSDShr2uZgV1aGS3qEhjLJLJhFwwdlTMwDQtWACuJxujTogGCx1NhoKE3dcms.jpg"&gt;&lt;/p&gt;&lt;p&gt;</w:t>
      </w:r>
      <w:r>
        <w:rPr>
          <w:sz w:val="32"/>
          <w:szCs w:val="32"/>
        </w:rPr>
        <w:t>段落四：完善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接近终点站时，我已经完成了大部分工作，只剩下最后一点细节加以修正——调整色彩、压缩文件大小等。虽然时间有限，但我还是尽量保证质量，因为这对我来说，不仅仅是一次实践，更是一次展示自己的机会。当最后一次确认播放，没有出现任何错误后，我感到十分满足。这两小时通勤之旅，对于一个有志于成为视频制作者的人来说，是一次难得的学习经验。</w:t>
      </w:r>
      <w:r>
        <w:rPr>
          <w:sz w:val="32"/>
          <w:szCs w:val="32"/>
        </w:rPr>
        <w:t>&lt;/p&gt;&lt;p&gt;&lt;img src="/static-img/4JvMyJGIRzKA-4TbOVb83qnm100dd20UGjZdTACACUJFxYLcHFIZSb3s4-R13DajwwvUkwWiPUlZaEk2q6g_39VOFzfSqHe2ZcpdeOWHIAj-Lmt0u5-WJvrtQ-YtcfbNllYeSDShr2uZgV1aGS3qEhjLJLJhFwwdlTMwDQtWACuJxujTogGCx1NhoKE3dcms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两小时内的情景，每一次开启摄像机，都似乎触及到了生活中的某处深层；每一次操作软件，都像是自己在编织一种新的语言。而最终呈现出来的是一部简短但精致的小型纪录片，它记录的是城市生活中的快乐与烦恼，也反映出自己作为观察者的心态变化。那两小时里所做的事情，不只是简单地度过时间，更是我向技术探索的一步，同时也是对艺术本质理解的一个小小突破。在未来的日子里，无论是再长久或是再短暂的地铁或公共交通旅行，都可能变成另一场创作实验，而不是单纯等待结束的时候来临。</w:t>
      </w:r>
      <w:r>
        <w:rPr>
          <w:sz w:val="32"/>
          <w:szCs w:val="32"/>
        </w:rPr>
        <w:t>&lt;/p&gt;&lt;p&gt;&lt;a href = "/doc/1119433-</w:t>
      </w:r>
      <w:r>
        <w:rPr>
          <w:sz w:val="32"/>
          <w:szCs w:val="32"/>
        </w:rPr>
        <w:t>逆袭乘车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公交变身视频制作现场</w:t>
      </w:r>
      <w:r>
        <w:rPr>
          <w:sz w:val="32"/>
          <w:szCs w:val="32"/>
        </w:rPr>
        <w:t>.doc" rel="alternate" download="1119433-</w:t>
      </w:r>
      <w:r>
        <w:rPr>
          <w:sz w:val="32"/>
          <w:szCs w:val="32"/>
        </w:rPr>
        <w:t>逆袭乘车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公交变身视频制作现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