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深情的保护与坚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男女之间的情感纠葛常常如同一艘不稳定的帆船，随着风浪起伏。有时候，尽管男生可能无法完全理解女生的痛楚，但他会用自己的方式去安慰和保护她，这种坚守和付出往往是彼此心灵深处最真挚的沟通。</w:t>
      </w:r>
      <w:r>
        <w:rPr>
          <w:sz w:val="32"/>
          <w:szCs w:val="32"/>
        </w:rPr>
        <w:t>&lt;/p&gt;&lt;p&gt;&lt;img src="/static-img/kfhkPSMyeuNTsKHfZu7og26lztPnBNLVuZgPDSQ24uQ9szbIO6nhrzAhx7Ujj4kD.jpg"&gt;&lt;/p&gt;&lt;p&gt;</w:t>
      </w:r>
      <w:r>
        <w:rPr>
          <w:sz w:val="32"/>
          <w:szCs w:val="32"/>
        </w:rPr>
        <w:t>为什么男生总是那么关心？</w:t>
      </w:r>
      <w:r>
        <w:rPr>
          <w:sz w:val="32"/>
          <w:szCs w:val="32"/>
        </w:rPr>
        <w:t>&lt;/p&gt;&lt;p&gt;</w:t>
      </w:r>
      <w:r>
        <w:rPr>
          <w:sz w:val="32"/>
          <w:szCs w:val="32"/>
        </w:rPr>
        <w:t>在恋爱关系中，每当女孩遇到困难或痛苦时，她们通常会向身边的人倾诉。然而，有些情况下，无论她们说了多少次，那些伤害似乎就像无形的墙壁一样，不断地围绕着她们。这时候，一个真正懂得如何去理解并支持她的男人，就成了她们生命中的避风港。他不仅愿意倾听，更重要的是，他会尽自己所能去帮助她克服那些困难，让她感受到温暖与安全。</w:t>
      </w:r>
      <w:r>
        <w:rPr>
          <w:sz w:val="32"/>
          <w:szCs w:val="32"/>
        </w:rPr>
        <w:t>&lt;/p&gt;&lt;p&gt;&lt;img src="/static-img/MxowtGm50vs9nPTU1DFb4G6lztPnBNLVuZgPDSQ24uRtuGGhzStRYMud3GeRbkDrqU4hXk2d7g4DUnOZ96qX_8G9WnQ-otVkX9oOBDytMPf5fIyusOp8jpF0hLl46whVxeWYUwmYD2p4EBd8AhDsPtnuEJuajPT-c1S_sZWCtsn-Ls_pdZmxQin6EKmiv8ysHP1eLAklttB3ITLM3shPMMp2PgKq73UC_sy67NhomaU.jpg"&gt;&lt;/p&gt;&lt;p&gt;</w:t>
      </w:r>
      <w:r>
        <w:rPr>
          <w:sz w:val="32"/>
          <w:szCs w:val="32"/>
        </w:rPr>
        <w:t>他们如何展现这种关怀？</w:t>
      </w:r>
      <w:r>
        <w:rPr>
          <w:sz w:val="32"/>
          <w:szCs w:val="32"/>
        </w:rPr>
        <w:t>&lt;/p&gt;&lt;p&gt;</w:t>
      </w:r>
      <w:r>
        <w:rPr>
          <w:sz w:val="32"/>
          <w:szCs w:val="32"/>
        </w:rPr>
        <w:t>每个人的表现方式都是独特的，有的人可能通过言语来抚慰，而有的人则更喜欢通过实际行动来证明自己的关心。在这个过程中，他们可能需要面对无数挑战和疑惑，但他们始终坚持，因为这就是他们所谓的“要塞”。这里不是指物理上的堡垒，而是一种精神上的庇护所，它承载着对另一半深切的爱意以及对未来共同生活道路上任何风险都将勇敢站立的一份承诺。</w:t>
      </w:r>
      <w:r>
        <w:rPr>
          <w:sz w:val="32"/>
          <w:szCs w:val="32"/>
        </w:rPr>
        <w:t>&lt;/p&gt;&lt;p&gt;&lt;img src="/static-img/S8J4s0YE5dn2zgLAPK5Oxm6lztPnBNLVuZgPDSQ24uRtuGGhzStRYMud3GeRbkDrqU4hXk2d7g4DUnOZ96qX_8G9WnQ-otVkX9oOBDytMPf5fIyusOp8jpF0hLl46whVxeWYUwmYD2p4EBd8AhDsPtnuEJuajPT-c1S_sZWCtsn-Ls_pdZmxQin6EKmiv8ysHP1eLAklttB3ITLM3shPMMp2PgKq73UC_sy67NhomaU.jpg"&gt;&lt;/p&gt;&lt;p&gt;</w:t>
      </w:r>
      <w:r>
        <w:rPr>
          <w:sz w:val="32"/>
          <w:szCs w:val="32"/>
        </w:rPr>
        <w:t>这样的行为背后隐藏着什么？</w:t>
      </w:r>
      <w:r>
        <w:rPr>
          <w:sz w:val="32"/>
          <w:szCs w:val="32"/>
        </w:rPr>
        <w:t>&lt;/p&gt;&lt;p&gt;</w:t>
      </w:r>
      <w:r>
        <w:rPr>
          <w:sz w:val="32"/>
          <w:szCs w:val="32"/>
        </w:rPr>
        <w:t>对于很多人来说，这样的举动看似简单，却蕴含了深刻的情感智慧。它表明，即使在对方最脆弱的时候，也能够保持冷静而理智地去思考问题，并且能够采取有效措施来解决问题。而这种能力，是建立在长期以来积累起来的情感智慧之上的，它包括了耐心、理解力、同理心以及处理冲突的技巧等多方面因素。</w:t>
      </w:r>
      <w:r>
        <w:rPr>
          <w:sz w:val="32"/>
          <w:szCs w:val="32"/>
        </w:rPr>
        <w:t>&lt;/p&gt;&lt;p&gt;&lt;img src="/static-img/AUMDYwM6npb3bS-qhtrjr26lztPnBNLVuZgPDSQ24uRtuGGhzStRYMud3GeRbkDrqU4hXk2d7g4DUnOZ96qX_8G9WnQ-otVkX9oOBDytMPf5fIyusOp8jpF0hLl46whVxeWYUwmYD2p4EBd8AhDsPtnuEJuajPT-c1S_sZWCtsn-Ls_pdZmxQin6EKmiv8ysHP1eLAklttB3ITLM3shPMMp2PgKq73UC_sy67NhomaU.jpg"&gt;&lt;/p&gt;&lt;p&gt;</w:t>
      </w:r>
      <w:r>
        <w:rPr>
          <w:sz w:val="32"/>
          <w:szCs w:val="32"/>
        </w:rPr>
        <w:t>这些行为是否真的能治愈一切？</w:t>
      </w:r>
      <w:r>
        <w:rPr>
          <w:sz w:val="32"/>
          <w:szCs w:val="32"/>
        </w:rPr>
        <w:t>&lt;/p&gt;&lt;p&gt;</w:t>
      </w:r>
      <w:r>
        <w:rPr>
          <w:sz w:val="32"/>
          <w:szCs w:val="32"/>
        </w:rPr>
        <w:t>当然，这并不意味着任何形式的问题都会因为男生的关怀而瞬间消失。但是，在那个特别的时候，当你感觉整个世界都像是倒塌了一样，他却依然站在那里，用他的存在给予你力量。这份力量虽然无法治愈所有的心疼，但它确实可以让我们感到不再孤单，让我们知道即便是在黑暗中，我们也有一盏灯光照亮前路。</w:t>
      </w:r>
      <w:r>
        <w:rPr>
          <w:sz w:val="32"/>
          <w:szCs w:val="32"/>
        </w:rPr>
        <w:t>&lt;/p&gt;&lt;p&gt;&lt;img src="/static-img/VEPGQKnUnhFeb3aPYiQG226lztPnBNLVuZgPDSQ24uRtuGGhzStRYMud3GeRbkDrqU4hXk2d7g4DUnOZ96qX_8G9WnQ-otVkX9oOBDytMPf5fIyusOp8jpF0hLl46whVxeWYUwmYD2p4EBd8AhDsPtnuEJuajPT-c1S_sZWCtsn-Ls_pdZmxQin6EKmiv8ysHP1eLAklttB3ITLM3shPMMp2PgKq73UC_sy67NhomaU.jpg"&gt;&lt;/p&gt;&lt;p&gt;</w:t>
      </w:r>
      <w:r>
        <w:rPr>
          <w:sz w:val="32"/>
          <w:szCs w:val="32"/>
        </w:rPr>
        <w:t>他们为何选择成为这样的人？</w:t>
      </w:r>
      <w:r>
        <w:rPr>
          <w:sz w:val="32"/>
          <w:szCs w:val="32"/>
        </w:rPr>
        <w:t>&lt;/p&gt;&lt;p&gt;</w:t>
      </w:r>
      <w:r>
        <w:rPr>
          <w:sz w:val="32"/>
          <w:szCs w:val="32"/>
        </w:rPr>
        <w:t>最后，我们不得不问自己：为什么有些人选择成为那位永远愿意成为另一个人“要塞”的男子呢？答案很简单，因为他们知道，在这个复杂多变又充满挑战的大世界里，每个人都需要有人相信、依靠和保护。在某个特别的时候，或许只有一束微弱光线足以驱散你的阴霾，只需一双温暖的手轻轻握住，你就能找到希望，从而继续前行。而这，就是那位永远准备好迎接每一次挑战、每一次泪水，以及每一次笑容——那个永远不会放弃守卫你内心要塞的地方。</w:t>
      </w:r>
      <w:r>
        <w:rPr>
          <w:sz w:val="32"/>
          <w:szCs w:val="32"/>
        </w:rPr>
        <w:t>&lt;/p&gt;&lt;p&gt;&lt;a href = "/doc/1119463-</w:t>
      </w:r>
      <w:r>
        <w:rPr>
          <w:sz w:val="32"/>
          <w:szCs w:val="32"/>
        </w:rPr>
        <w:t>女生越说痛男生越要塞深情的保护与坚守</w:t>
      </w:r>
      <w:r>
        <w:rPr>
          <w:sz w:val="32"/>
          <w:szCs w:val="32"/>
        </w:rPr>
        <w:t>.doc" rel="alternate" download="1119463-</w:t>
      </w:r>
      <w:r>
        <w:rPr>
          <w:sz w:val="32"/>
          <w:szCs w:val="32"/>
        </w:rPr>
        <w:t>女生越说痛男生越要塞深情的保护与坚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