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&lt;/p&gt;&lt;p&gt;&lt;img src="/static-img/PQMc-WSWhHirC4GSC6p2hBtZZXJf89xUvrn_6Hl7Stry69aZtj9nyHj2kxO26m-Z.jpg"&gt;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这个词在日语里有“上车”的意思。所以，当我说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就是要和你分享我去日本六个超级值得一试的景点和体验！下面就跟着我的脚步，一起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塔</w:t>
      </w:r>
      <w:r>
        <w:rPr>
          <w:sz w:val="32"/>
          <w:szCs w:val="32"/>
        </w:rPr>
        <w:t>&lt;/p&gt;&lt;p&gt;&lt;img src="/static-img/y5fMJgH_lsiQmMGgCEDCbhtZZXJf89xUvrn_6Hl7StpYR8h-t6Wltb0MiKWHJpTwetncMBxmSERotGViMPEONxlJB4jF-oDW5Hkjsd1XM4p_VJC3HSPfqPTVxvaKRpmaeNjZdYZhVg8Jb7KT8Bv4pH8QxGW1lofSVqPKjAnQTlg_EP9jZXVRJp0lqz3jOojj-an9C-to8NSGNrq8zKgHZw.jpg"&gt;&lt;/p&gt;&lt;p&gt;</w:t>
      </w:r>
      <w:r>
        <w:rPr>
          <w:sz w:val="32"/>
          <w:szCs w:val="32"/>
        </w:rPr>
        <w:t>如果是第一次来到东京，东京塔绝对是个不容错过的好地方。你可以从这里俯瞰整个繁华都市，感受一下这座城市的心脏跳动。夜晚更是美丽无比，每一次仰望星空，都能感受到一种心灵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深草</w:t>
      </w:r>
      <w:r>
        <w:rPr>
          <w:sz w:val="32"/>
          <w:szCs w:val="32"/>
        </w:rPr>
        <w:t>&lt;/p&gt;&lt;p&gt;&lt;img src="/static-img/Q4bbrG0byWFlOlHxlpnzCRtZZXJf89xUvrn_6Hl7StpYR8h-t6Wltb0MiKWHJpTwetncMBxmSERotGViMPEONxlJB4jF-oDW5Hkjsd1XM4p_VJC3HSPfqPTVxvaKRpmaeNjZdYZhVg8Jb7KT8Bv4pH8QxGW1lofSVqPKjAnQTlg_EP9jZXVRJp0lqz3jOojj-an9C-to8NSGNrq8zKgHZw.jpg"&gt;&lt;/p&gt;&lt;p&gt;</w:t>
      </w:r>
      <w:r>
        <w:rPr>
          <w:sz w:val="32"/>
          <w:szCs w:val="32"/>
        </w:rPr>
        <w:t>京都，这座历史悠久的古城，让人仿佛穿越回了唐朝。在这里，你可以漫步于狭窄的小巷间，感受那些传统建筑背后的文化故事。尤其是在春天，那些樱花树下的人行道，是不是看起来都像是画中走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城</w:t>
      </w:r>
      <w:r>
        <w:rPr>
          <w:sz w:val="32"/>
          <w:szCs w:val="32"/>
        </w:rPr>
        <w:t>&lt;/p&gt;&lt;p&gt;&lt;img src="/static-img/wFe8VeyKF1IVUnEovVjWJxtZZXJf89xUvrn_6Hl7StpYR8h-t6Wltb0MiKWHJpTwetncMBxmSERotGViMPEONxlJB4jF-oDW5Hkjsd1XM4p_VJC3HSPfqPTVxvaKRpmaeNjZdYZhVg8Jb7KT8Bv4pH8QxGW1lofSVqPKjAnQTlg_EP9jZXVRJp0lqz3jOojj-an9C-to8NSGNrq8zKgHZw.jpg"&gt;&lt;/p&gt;&lt;p&gt;</w:t>
      </w:r>
      <w:r>
        <w:rPr>
          <w:sz w:val="32"/>
          <w:szCs w:val="32"/>
        </w:rPr>
        <w:t>在大阪，这座象征着城市精神的大阪城，不仅是一个观光胜地，更是一处充满历史气息的地方。你可以在那里了解更多关于战国时代的事迹，也能欣赏到市内的一部分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冈天神大街</w:t>
      </w:r>
      <w:r>
        <w:rPr>
          <w:sz w:val="32"/>
          <w:szCs w:val="32"/>
        </w:rPr>
        <w:t>&lt;/p&gt;&lt;p&gt;&lt;img src="/static-img/jHp48xeLiCsAw2IeAnFOCRtZZXJf89xUvrn_6Hl7StpYR8h-t6Wltb0MiKWHJpTwetncMBxmSERotGViMPEONxlJB4jF-oDW5Hkjsd1XM4p_VJC3HSPfqPTVxvaKRpmaeNjZdYZhVg8Jb7KT8Bv4pH8QxGW1lofSVqPKjAnQTlg_EP9jZXVRJp0lqz3jOojj-an9C-to8NSGNrq8zKgHZw.jpg"&gt;&lt;/p&gt;&lt;p&gt;</w:t>
      </w:r>
      <w:r>
        <w:rPr>
          <w:sz w:val="32"/>
          <w:szCs w:val="32"/>
        </w:rPr>
        <w:t>来到福冈，就不能错过那条著名的天神大街。这条街道不仅商业繁华，而且聚集了各式各样的餐厅、咖啡馆和购物店，无论你的兴趣是什么，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绳首里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绳岛，它既有热带风情，又有丰富多彩的地理环境。而首里町，就是一个展示当地传统文化与现代生活结合的小镇，在那里，你会发现一些独具特色的土屋，以及各种手工艺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北海道小樽温泉 最后，我们来到了北海道，这里的自然美景令人赞叹。在小樽温泉，你可以放松身心，用最纯净的水泡一泡，看着雪花覆盖下的山峦，感觉自己也被洗涤干净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是独一无二的，如果你还没有足够多次机会去探索这些地方，我建议你抓紧时间，一定要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上车！因为，只有一次旅行，那就是永远的一次呢。</w:t>
      </w:r>
      <w:r>
        <w:rPr>
          <w:sz w:val="32"/>
          <w:szCs w:val="32"/>
        </w:rPr>
        <w:t>&lt;/p&gt;&lt;p&gt;&lt;a href = "/doc/1119589-</w:t>
      </w:r>
      <w:r>
        <w:rPr>
          <w:sz w:val="32"/>
          <w:szCs w:val="32"/>
        </w:rPr>
        <w:t>主题我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rel="alternate" download="1119589-</w:t>
      </w:r>
      <w:r>
        <w:rPr>
          <w:sz w:val="32"/>
          <w:szCs w:val="32"/>
        </w:rPr>
        <w:t>主题我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