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那些年我们一起笑过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总是伴随着我最温暖的笑容。每当夕阳西下，我就会被那熟悉的旋律吸引，回忆起那些与朋友们一起分享的快乐时光。</w:t>
      </w:r>
      <w:r>
        <w:rPr>
          <w:sz w:val="32"/>
          <w:szCs w:val="32"/>
        </w:rPr>
        <w:t>&lt;/p&gt;&lt;p&gt;&lt;img src="/static-img/q8MyaBu75MbH7xfPfZq2loenITCmOyoJHSc3kKfQQwNxJAFmpvmfeoaSXi9XxzHo.jpeg"&gt;&lt;/p&gt;&lt;p&gt;</w:t>
      </w:r>
      <w:r>
        <w:rPr>
          <w:sz w:val="32"/>
          <w:szCs w:val="32"/>
        </w:rPr>
        <w:t>我的房间里，那时候充满了彩色的小人形和各种各样的玩具，但最让我心仪的是一盒破旧不堪但依然散发着诱惑气息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录像带。那是一盒葫芦娃黄旧版本录像带，它如同一个古老的宝箱，每次放映都能唤醒我们内心深处对童年梦想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没有智能手机，没有网络流媒体，我们只能通过电视或</w:t>
      </w:r>
      <w:r>
        <w:rPr>
          <w:sz w:val="32"/>
          <w:szCs w:val="32"/>
        </w:rPr>
        <w:t>VHS</w:t>
      </w:r>
      <w:r>
        <w:rPr>
          <w:sz w:val="32"/>
          <w:szCs w:val="32"/>
        </w:rPr>
        <w:t>播放机来欣赏我们的孩子节目。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就是那个时代的一个缩影，它以其独特的手工制作风格、简单而又富有教育意义的内容赢得了无数儿童的心。每一次看完，都会感觉到一种难以言喻的情感——既是成长，又是怀念。</w:t>
      </w:r>
      <w:r>
        <w:rPr>
          <w:sz w:val="32"/>
          <w:szCs w:val="32"/>
        </w:rPr>
        <w:t>&lt;/p&gt;&lt;p&gt;&lt;img src="/static-img/90f18AsNc7zxIIS9sfOwvIenITCmOyoJHSc3kKfQQwOs3FnzrICSUv_iDRxkAaYruE6q4pb1hC99926Xz0iQBS75YYHCmeifKPKb0o-VqJWGhb00IqpehpzhES7VhrX28eYR9Rb72zu2vn5m-anDSbv9o2cwpm-cwts1rWc1EI7rTft7J5BQGPMJzfPJycotlLIt1Quwho8yMiMsfLzxgg.jpg"&gt;&lt;/p&gt;&lt;p&gt;</w:t>
      </w:r>
      <w:r>
        <w:rPr>
          <w:sz w:val="32"/>
          <w:szCs w:val="32"/>
        </w:rPr>
        <w:t>我还记得周末放学后，我们都会聚集在某个家庭中，看着那台老式电视机上的葫芦娃，一边笑一边学习。那是一个没有电子游戏、没有社交媒体的世界，只有真实的人际互动和对美好事物的共同享受。在这样的氛围中，我们学会了团结协作，学会了分享，也学会了珍惜每一个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一些小朋友仍然沉迷于现代科技产品时，我无法不思考一下，那些过去我们所经历过的事情。我希望他们能够体验一下那种纯粹的情感交流，即便只是通过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这类传统节目的形式，也许可以让他们了解到生活中的另一面——一个更加简单、更为真实的地方。</w:t>
      </w:r>
      <w:r>
        <w:rPr>
          <w:sz w:val="32"/>
          <w:szCs w:val="32"/>
        </w:rPr>
        <w:t>&lt;/p&gt;&lt;p&gt;&lt;img src="/static-img/r2iDwpG3NZ9nRxWe4Zy7r4enITCmOyoJHSc3kKfQQwOs3FnzrICSUv_iDRxkAaYruE6q4pb1hC99926Xz0iQBS75YYHCmeifKPKb0o-VqJWGhb00IqpehpzhES7VhrX28eYR9Rb72zu2vn5m-anDSbv9o2cwpm-cwts1rWc1EI7rTft7J5BQGPMJzfPJycotlLIt1Quwho8yMiMsfLzxgg.jpg"&gt;&lt;/p&gt;&lt;p&gt;</w:t>
      </w:r>
      <w:r>
        <w:rPr>
          <w:sz w:val="32"/>
          <w:szCs w:val="32"/>
        </w:rPr>
        <w:t>虽然岁月匆匆，很多东西已经消失在时间的大海之中。但对于我们这些曾经拥有过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录像带的人来说，这一切都是宝贵的回忆，是我们共同成长的一部分。它教会我们珍惜眼前人的陪伴，以及那些平凡却又如此珍贵的事物。</w:t>
      </w:r>
      <w:r>
        <w:rPr>
          <w:sz w:val="32"/>
          <w:szCs w:val="32"/>
        </w:rPr>
        <w:t>&lt;/p&gt;&lt;p&gt;&lt;a href = "/doc/1119669-HULUWA</w:t>
      </w:r>
      <w:r>
        <w:rPr>
          <w:sz w:val="32"/>
          <w:szCs w:val="32"/>
        </w:rPr>
        <w:t>葫芦娃黄旧版本回忆那些年我们一起笑过的日子</w:t>
      </w:r>
      <w:r>
        <w:rPr>
          <w:sz w:val="32"/>
          <w:szCs w:val="32"/>
        </w:rPr>
        <w:t>.doc" rel="alternate" download="1119669-HULUWA</w:t>
      </w:r>
      <w:r>
        <w:rPr>
          <w:sz w:val="32"/>
          <w:szCs w:val="32"/>
        </w:rPr>
        <w:t>葫芦娃黄旧版本回忆那些年我们一起笑过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