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岁月的轻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名为新浪的平台，它就像是一座桥梁，连接着无数个人的心灵。这里有言论、有信息，有生活，也有故事。而在这个平台上，有一个小小的角落，那就是“青莲记事”。它不仅是一个文件夹，更是一个时间机器，让我们穿越回过去，重温那些曾经美好的时光。</w:t>
      </w:r>
      <w:r>
        <w:rPr>
          <w:sz w:val="32"/>
          <w:szCs w:val="32"/>
        </w:rPr>
        <w:t>&lt;/p&gt;&lt;p&gt;&lt;img src="/static-img/oA2XMoBZSwRJpd2oAbLvv3Y2h6v7JnT38FlNShR-KTKSzc-HjxczEijIEgsW0WSl.jpg"&gt;&lt;/p&gt;&lt;p&gt;</w:t>
      </w:r>
      <w:r>
        <w:rPr>
          <w:sz w:val="32"/>
          <w:szCs w:val="32"/>
        </w:rPr>
        <w:t>青莲记事：新浪岁月的轻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起步与梦想</w:t>
      </w:r>
      <w:r>
        <w:rPr>
          <w:sz w:val="32"/>
          <w:szCs w:val="32"/>
        </w:rPr>
        <w:t>&lt;/p&gt;&lt;p&gt;&lt;img src="/static-img/6xTeJKQrvqyTMhNsrYSFV3Y2h6v7JnT38FlNShR-KTKC7B81DQ5cLLCsrRhH8tFiytEFgimiBj4X6ggNI4lOkVtzgEVokm_cCHdGmmWMHBUbfa2C-enizwATHyWvVPeSUvt5ZqJycIKC6o4RhayC3K2iBT79wo_w3wQ_nSvcSkbXAiceveg79dOce7CtRRkXGlq3oLPuZwBIgonaeIQV2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春天，一群热血青年，在北京的一间小办公室里，不懈地追逐着他们的梦想。那时候，他们只是一群志同道合的人，而今看来，他们已经成为了中国互联网的一个重要组成部分。他们创造了一个新的世界，那个世界被称为新浪。在这个世界里，每个人都可以找到属于自己的位置，无论是分享、交流还是学习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日常与感悟</w:t>
      </w:r>
      <w:r>
        <w:rPr>
          <w:sz w:val="32"/>
          <w:szCs w:val="32"/>
        </w:rPr>
        <w:t>&lt;/p&gt;&lt;p&gt;&lt;img src="/static-img/tEFDH8YKQSWXMBkqq7OaYHY2h6v7JnT38FlNShR-KTKC7B81DQ5cLLCsrRhH8tFiytEFgimiBj4X6ggNI4lOkVtzgEVokm_cCHdGmmWMHBUbfa2C-enizwATHyWvVPeSUvt5ZqJycIKC6o4RhayC3K2iBT79wo_w3wQ_nSvcSkbXAiceveg79dOce7CtRRkXGlq3oLPuZwBIgonaeIQV2A.png"&gt;&lt;/p&gt;&lt;p&gt;</w:t>
      </w:r>
      <w:r>
        <w:rPr>
          <w:sz w:val="32"/>
          <w:szCs w:val="32"/>
        </w:rPr>
        <w:t>随着时间的推移，新浪平台上的用户数量持续增长，每一次登录，都会看到更多的人们在讨论各种话题，从政治到娱乐，从科技到文化，每个角落都充满了活力和生机。在这样的环境下，“青莲记事”成了很多人记录自己生活点滴的地方。每当人们想要记录下某件事情，无论是好是坏，都会将其保存下来，这些文字，就像树叶一样，堆积成山，是一种对过去珍贵回忆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挑战与反思</w:t>
      </w:r>
      <w:r>
        <w:rPr>
          <w:sz w:val="32"/>
          <w:szCs w:val="32"/>
        </w:rPr>
        <w:t>&lt;/p&gt;&lt;p&gt;&lt;img src="/static-img/vFPeo-Lmh3tIiYCF2zTlHnY2h6v7JnT38FlNShR-KTKC7B81DQ5cLLCsrRhH8tFiytEFgimiBj4X6ggNI4lOkVtzgEVokm_cCHdGmmWMHBUbfa2C-enizwATHyWvVPeSUvt5ZqJycIKC6o4RhayC3K2iBT79wo_w3wQ_nSvcSkbXAiceveg79dOce7CtRRkXGlq3oLPuZwBIgonaeIQV2A.png"&gt;&lt;/p&gt;&lt;p&gt;</w:t>
      </w:r>
      <w:r>
        <w:rPr>
          <w:sz w:val="32"/>
          <w:szCs w:val="32"/>
        </w:rPr>
        <w:t>但是，并非所有的事情都是顺风顺水。在面对来自外界各种挑战和批评时，“青莲记事”也没有逃脱困境。一段段历史事件、一份份新闻报道，都让这块土地变得复杂多变。但正是在这些逆境中，“青莲记事”更加坚韧，因为它知道，只有不断地学习和进步，才能更好地服务于广大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与展望</w:t>
      </w:r>
      <w:r>
        <w:rPr>
          <w:sz w:val="32"/>
          <w:szCs w:val="32"/>
        </w:rPr>
        <w:t>&lt;/p&gt;&lt;p&gt;&lt;img src="/static-img/ZAzVVbY2TLIoAeC9-cLT33Y2h6v7JnT38FlNShR-KTKC7B81DQ5cLLCsrRhH8tFiytEFgimiBj4X6ggNI4lOkVtzgEVokm_cCHdGmmWMHBUbfa2C-enizwATHyWvVPeSUvt5ZqJycIKC6o4RhayC3K2iBT79wo_w3wQ_nSvcSkbXAiceveg79dOce7CtRRkXGlq3oLPuZwBIgonaeIQV2A.jpg"&gt;&lt;/p&gt;&lt;p&gt;</w:t>
      </w:r>
      <w:r>
        <w:rPr>
          <w:sz w:val="32"/>
          <w:szCs w:val="32"/>
        </w:rPr>
        <w:t>现在，当我们站在这一刻，我们可以清楚地看到，“青莲记事”的未来充满了希望。随着技术的发展和社会文化的变化，这个文件夹将继续演化，将成为记录未来的工具。不管未来如何变化，只要心存向往，对过往保持敬畏之情，“青莲记事”都会一直陪伴在我们的身边。这不仅是一段历史，更是一种精神，一种承诺，一种永恒的情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这四个词汇似乎简单，却蕴含深意，它们代表了一段旅程，也预示着新的开始。这篇文章只是对那段旅程的一个简短叙述，但对于那些曾经踏上这条路的人来说，它可能触动了内心最深处的情感。因为无论何时何刻，我们都能够通过“青莲记事”，回到那个曾经美好的时代，与过去相遇，与友人重逢，在那里，我们共同编织了一场又一场辉煌而又朦胧的情景。</w:t>
      </w:r>
      <w:r>
        <w:rPr>
          <w:sz w:val="32"/>
          <w:szCs w:val="32"/>
        </w:rPr>
        <w:t>&lt;/p&gt;&lt;p&gt;&lt;a href = "/doc/1119882-</w:t>
      </w:r>
      <w:r>
        <w:rPr>
          <w:sz w:val="32"/>
          <w:szCs w:val="32"/>
        </w:rPr>
        <w:t>青莲记事新浪岁月的轻纱</w:t>
      </w:r>
      <w:r>
        <w:rPr>
          <w:sz w:val="32"/>
          <w:szCs w:val="32"/>
        </w:rPr>
        <w:t>.doc" rel="alternate" download="1119882-</w:t>
      </w:r>
      <w:r>
        <w:rPr>
          <w:sz w:val="32"/>
          <w:szCs w:val="32"/>
        </w:rPr>
        <w:t>青莲记事新浪岁月的轻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