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伸进去一点舔好爽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概述</w:t>
      </w:r>
      <w:r>
        <w:rPr>
          <w:sz w:val="32"/>
          <w:szCs w:val="32"/>
        </w:rPr>
        <w:t>&lt;/p&gt;&lt;p&gt;&lt;img src="/static-img/kpRXzbAU_5cUowJv8xi6mpkkIyGzn1KFpmkdzcJGpohsNYZ54i3I31ZlL0H0RxGF.jpg"&gt;&lt;/p&gt;&lt;p&gt;</w:t>
      </w:r>
      <w:r>
        <w:rPr>
          <w:sz w:val="32"/>
          <w:szCs w:val="32"/>
        </w:rPr>
        <w:t>在《再伸进去一点舔好爽》这部视频中，观众可以欣赏到一系列精心挑选的画面和场景。这些画面不仅展示了主人公在日常生活中的点点滴滴，还展现了他们如何以一种独特而有趣的方式体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：追求生活的小确幸</w:t>
      </w:r>
      <w:r>
        <w:rPr>
          <w:sz w:val="32"/>
          <w:szCs w:val="32"/>
        </w:rPr>
        <w:t>&lt;/p&gt;&lt;p&gt;&lt;img src="/static-img/xKPJjwY5TdRQ-h6iqiv8jpkkIyGzn1KFpmkdzcJGpoip8BByHuoTXIc-MKb4IK7CO4_Ei7tRK45XGImzspe1rgdI81Du-0xhUT-Du0t4muoI24IcToRUHlEx44CgmqHnmedrCkl207oRBEsFOD31PQ.jpg"&gt;&lt;/p&gt;&lt;p&gt;</w:t>
      </w:r>
      <w:r>
        <w:rPr>
          <w:sz w:val="32"/>
          <w:szCs w:val="32"/>
        </w:rPr>
        <w:t>通过视频，我们可以看到主角们对待生活的态度，他们对于小事物的热爱和珍惜体现在每一个细节之中。这不仅让人感受到了快乐，也激发了一种追求生活中的小确幸的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启示</w:t>
      </w:r>
      <w:r>
        <w:rPr>
          <w:sz w:val="32"/>
          <w:szCs w:val="32"/>
        </w:rPr>
        <w:t>&lt;/p&gt;&lt;p&gt;&lt;img src="/static-img/rseNjwbtL-odYDnATFQ6gZkkIyGzn1KFpmkdzcJGpoip8BByHuoTXIc-MKb4IK7CO4_Ei7tRK45XGImzspe1rgdI81Du-0xhUT-Du0t4muoI24IcToRUHlEx44CgmqHnmedrCkl207oRBEsFOD31PQ.jpg"&gt;&lt;/p&gt;&lt;p&gt;</w:t>
      </w:r>
      <w:r>
        <w:rPr>
          <w:sz w:val="32"/>
          <w:szCs w:val="32"/>
        </w:rPr>
        <w:t>观看这部视频，无疑会带给人们深刻的情感共鸣。它提醒我们，即使是在忙碌或压力重重的时候，也要学会停下来，享受那些平凡但又美好的瞬间，这些瞬间往往是我们生命中最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审美意义</w:t>
      </w:r>
      <w:r>
        <w:rPr>
          <w:sz w:val="32"/>
          <w:szCs w:val="32"/>
        </w:rPr>
        <w:t>&lt;/p&gt;&lt;p&gt;&lt;img src="/static-img/GBh2TeQ1Oc4je81d4-Y7lpkkIyGzn1KFpmkdzcJGpoip8BByHuoTXIc-MKb4IK7CO4_Ei7tRK45XGImzspe1rgdI81Du-0xhUT-Du0t4muoI24IcToRUHlEx44CgmqHnmedrCkl207oRBEsFOD31PQ.jpg"&gt;&lt;/p&gt;&lt;p&gt;</w:t>
      </w:r>
      <w:r>
        <w:rPr>
          <w:sz w:val="32"/>
          <w:szCs w:val="32"/>
        </w:rPr>
        <w:t>从文化角度来看，这部作品蕴含着浓厚的人文关怀和社会责任，它向观众传递了一个积极向上的信息——无论环境多么艰苦，都应该寻找并庆祝生活中的美好。同时，从审美上讲，它以独特的手法呈现出视觉冲击力强烈、情感丰富的影像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制作工艺</w:t>
      </w:r>
      <w:r>
        <w:rPr>
          <w:sz w:val="32"/>
          <w:szCs w:val="32"/>
        </w:rPr>
        <w:t>&lt;/p&gt;&lt;p&gt;&lt;img src="/static-img/PhhTC-wv-1JdoRLhwlNpsJkkIyGzn1KFpmkdzcJGpoip8BByHuoTXIc-MKb4IK7CO4_Ei7tRK45XGImzspe1rgdI81Du-0xhUT-Du0t4muoI24IcToRUHlEx44CgmqHnmedrCkl207oRBEsFOD31PQ.jpg"&gt;&lt;/p&gt;&lt;p&gt;</w:t>
      </w:r>
      <w:r>
        <w:rPr>
          <w:sz w:val="32"/>
          <w:szCs w:val="32"/>
        </w:rPr>
        <w:t>技术层面的创新也值得一提。在制作过程中，使用了先进的摄影设备以及创新的剪辑技巧，使得每一帧画面都充满活力，每个剪辑都恰到好处地增强了故事的情感表达力，为观众提供了一场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与分享意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不断发展，《再伸进去一点舔好爽》这样的内容能够迅速传播开来，让更多的人参与其中，并产生共鸣。此外，由于其吸引人的内容和易于分享性质，这类视频更容易被转发和推荐，因此其影响力巨大且持续。</w:t>
      </w:r>
      <w:r>
        <w:rPr>
          <w:sz w:val="32"/>
          <w:szCs w:val="32"/>
        </w:rPr>
        <w:t>&lt;/p&gt;&lt;p&gt;&lt;a href = "/doc/1120647-</w:t>
      </w:r>
      <w:r>
        <w:rPr>
          <w:sz w:val="32"/>
          <w:szCs w:val="32"/>
        </w:rPr>
        <w:t>再伸进去一点舔好爽视频总结</w:t>
      </w:r>
      <w:r>
        <w:rPr>
          <w:sz w:val="32"/>
          <w:szCs w:val="32"/>
        </w:rPr>
        <w:t>.doc" rel="alternate" download="1120647-</w:t>
      </w:r>
      <w:r>
        <w:rPr>
          <w:sz w:val="32"/>
          <w:szCs w:val="32"/>
        </w:rPr>
        <w:t>再伸进去一点舔好爽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