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是毒玫瑰</w:t>
      </w:r>
      <w:r>
        <w:rPr>
          <w:sz w:val="48"/>
          <w:szCs w:val="48"/>
        </w:rPr>
        <w:t>by</w:t>
      </w:r>
      <w:r>
        <w:rPr>
          <w:sz w:val="48"/>
          <w:szCs w:val="48"/>
        </w:rPr>
        <w:t>狄醉山</w:t>
      </w:r>
      <w:r>
        <w:rPr>
          <w:sz w:val="48"/>
          <w:szCs w:val="48"/>
        </w:rPr>
        <w:t>-</w:t>
      </w:r>
      <w:r>
        <w:rPr>
          <w:sz w:val="48"/>
          <w:szCs w:val="48"/>
        </w:rPr>
        <w:t>绯影中的暗恋探索狄醉山小说世界中毒玫瑰的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影中的暗恋：探索狄醉山小说世界中毒玫瑰的象征意义</w:t>
      </w:r>
      <w:r>
        <w:rPr>
          <w:sz w:val="32"/>
          <w:szCs w:val="32"/>
        </w:rPr>
        <w:t>&lt;/p&gt;&lt;p&gt;&lt;img src="/static-img/0E1FaIj4GoHYEkxEcWOftKU0su6ztP4twknrEMDthTwJ4CgAzSYoCr31S0a43-Ji.jpg"&gt;&lt;/p&gt;&lt;p&gt;</w:t>
      </w:r>
      <w:r>
        <w:rPr>
          <w:sz w:val="32"/>
          <w:szCs w:val="32"/>
        </w:rPr>
        <w:t>在狄醉山创作的《他是毒玫瑰》这部作品中，主人公是一位隐藏于深宫之中的男子，他的存在就如同一朵美丽而致命的毒玫瑰，在人们心中播下了欲望与危险的种子。他的故事背后，是一个充满隐情、秘密和爱恨交织的小说世界。</w:t>
      </w:r>
      <w:r>
        <w:rPr>
          <w:sz w:val="32"/>
          <w:szCs w:val="32"/>
        </w:rPr>
        <w:t>&lt;/p&gt;&lt;p&gt;</w:t>
      </w:r>
      <w:r>
        <w:rPr>
          <w:sz w:val="32"/>
          <w:szCs w:val="32"/>
        </w:rPr>
        <w:t>在这个世界里，像“他”这样的角色往往被赋予了一种独特的情感表达方式，他们总是以一种淡然且不易察觉的姿态，潜入别人的生活之中。在现实生活中，我们也常能看到类似的情况，比如某些人可能会在工作场所或社交活动中展现出一种让人难以捉摸的情感，这样的行为很容易被误解为冷漠或者自信，但实际上却掩盖着他们内心深处对于爱情和亲密关系的一种渴望。</w:t>
      </w:r>
      <w:r>
        <w:rPr>
          <w:sz w:val="32"/>
          <w:szCs w:val="32"/>
        </w:rPr>
        <w:t>&lt;/p&gt;&lt;p&gt;&lt;img src="/static-img/IJZT0CymrNvG_-zMDAXoUqU0su6ztP4twknrEMDthTznFhbcw4AZzu6MkBnpFzsNHseNOo4aTJUExB4ps_f7Ucbo2P0RvjydFS1BIKQedz06ISsSpDIfgWxa52jC-QEe_li9r1iHv2fhy_4MoDfNXY3eFehOFSD_XNzd7aLltiVXLYxd4qRas0Xo3dcXQfU0.jpg"&gt;&lt;/p&gt;&lt;p&gt;</w:t>
      </w:r>
      <w:r>
        <w:rPr>
          <w:sz w:val="32"/>
          <w:szCs w:val="32"/>
        </w:rPr>
        <w:t>例如，有一次，一位女孩在公司内部遇到了一个神秘又高冷的人物，那个人总是在她身边，却从不主动说话，只有偶尔用眼神交流。这份既近又远的情感，让女孩感到既困惑又好奇。她开始尝试去理解那个人的性格和动机，而最终发现，他其实是一个对感情非常敏感的人，但由于之前经历过一些伤害，所以学会了用距离来保护自己。</w:t>
      </w:r>
      <w:r>
        <w:rPr>
          <w:sz w:val="32"/>
          <w:szCs w:val="32"/>
        </w:rPr>
        <w:t>&lt;/p&gt;&lt;p&gt;</w:t>
      </w:r>
      <w:r>
        <w:rPr>
          <w:sz w:val="32"/>
          <w:szCs w:val="32"/>
        </w:rPr>
        <w:t>正如小说里的那位主人公一样，这个男性的行为看似无关紧要，其实却透露出了他对于真挚感情的一种向往。他那种微妙而复杂的情感状态，让周围的人都感到迷惑，却又无法抗拒这种诱惑。这便是“他是毒玫瑰</w:t>
      </w:r>
      <w:r>
        <w:rPr>
          <w:sz w:val="32"/>
          <w:szCs w:val="32"/>
        </w:rPr>
        <w:t>by</w:t>
      </w:r>
      <w:r>
        <w:rPr>
          <w:sz w:val="32"/>
          <w:szCs w:val="32"/>
        </w:rPr>
        <w:t>狄醉山”所蕴含的情感奥义——即使是一缕轻拂的心意，也能引起深刻影响，并可能带来不可预知的结果。</w:t>
      </w:r>
      <w:r>
        <w:rPr>
          <w:sz w:val="32"/>
          <w:szCs w:val="32"/>
        </w:rPr>
        <w:t>&lt;/p&gt;&lt;p&gt;&lt;img src="/static-img/B8CscJjisPAHCuJyxtQ2gKU0su6ztP4twknrEMDthTznFhbcw4AZzu6MkBnpFzsNHseNOo4aTJUExB4ps_f7Ucbo2P0RvjydFS1BIKQedz06ISsSpDIfgWxa52jC-QEe_li9r1iHv2fhy_4MoDfNXY3eFehOFSD_XNzd7aLltiVXLYxd4qRas0Xo3dcXQfU0.jpg"&gt;&lt;/p&gt;&lt;p&gt;</w:t>
      </w:r>
      <w:r>
        <w:rPr>
          <w:sz w:val="32"/>
          <w:szCs w:val="32"/>
        </w:rPr>
        <w:t>当然，“他”的形象并非完全相同于那些传统意义上的“毒玫瑰”。虽然外表光鲜亮丽，但是内心却藏着剧烈痛苦或危险。而《他是毒玫瑰》的作者通过这一设定，不仅描绘了一幅生动的地图，更是在揭示人类情感复杂多变的一面，即使我们装得风度翩翩，也不过是一层薄冰遮掩下的脆弱与渴望。</w:t>
      </w:r>
      <w:r>
        <w:rPr>
          <w:sz w:val="32"/>
          <w:szCs w:val="32"/>
        </w:rPr>
        <w:t>&lt;/p&gt;&lt;p&gt;</w:t>
      </w:r>
      <w:r>
        <w:rPr>
          <w:sz w:val="32"/>
          <w:szCs w:val="32"/>
        </w:rPr>
        <w:t>因此，当我们阅读这样的故事时，我们应该更加细腻地去观察这些人物背后的故事，以及他们如何通过自己的方式寻找属于自己的幸福。同时，对于身边那些似乎冷漠但又让人产生共鸣的人们，我们也不妨多加留意，因为你永远不知道他们内心真正想要的是什么。</w:t>
      </w:r>
      <w:r>
        <w:rPr>
          <w:sz w:val="32"/>
          <w:szCs w:val="32"/>
        </w:rPr>
        <w:t>&lt;/p&gt;&lt;p&gt;&lt;img src="/static-img/sW-Ao9Ar8leyoW_n7AUY4KU0su6ztP4twknrEMDthTznFhbcw4AZzu6MkBnpFzsNHseNOo4aTJUExB4ps_f7Ucbo2P0RvjydFS1BIKQedz06ISsSpDIfgWxa52jC-QEe_li9r1iHv2fhy_4MoDfNXY3eFehOFSD_XNzd7aLltiVXLYxd4qRas0Xo3dcXQfU0.jpg"&gt;&lt;/p&gt;&lt;p&gt;&lt;a href = "/doc/1120887-</w:t>
      </w:r>
      <w:r>
        <w:rPr>
          <w:sz w:val="32"/>
          <w:szCs w:val="32"/>
        </w:rPr>
        <w:t>他是毒玫瑰</w:t>
      </w:r>
      <w:r>
        <w:rPr>
          <w:sz w:val="32"/>
          <w:szCs w:val="32"/>
        </w:rPr>
        <w:t>by</w:t>
      </w:r>
      <w:r>
        <w:rPr>
          <w:sz w:val="32"/>
          <w:szCs w:val="32"/>
        </w:rPr>
        <w:t>狄醉山</w:t>
      </w:r>
      <w:r>
        <w:rPr>
          <w:sz w:val="32"/>
          <w:szCs w:val="32"/>
        </w:rPr>
        <w:t>-</w:t>
      </w:r>
      <w:r>
        <w:rPr>
          <w:sz w:val="32"/>
          <w:szCs w:val="32"/>
        </w:rPr>
        <w:t>绯影中的暗恋探索狄醉山小说世界中毒玫瑰的象征意义</w:t>
      </w:r>
      <w:r>
        <w:rPr>
          <w:sz w:val="32"/>
          <w:szCs w:val="32"/>
        </w:rPr>
        <w:t>.doc" rel="alternate" download="1120887-</w:t>
      </w:r>
      <w:r>
        <w:rPr>
          <w:sz w:val="32"/>
          <w:szCs w:val="32"/>
        </w:rPr>
        <w:t>他是毒玫瑰</w:t>
      </w:r>
      <w:r>
        <w:rPr>
          <w:sz w:val="32"/>
          <w:szCs w:val="32"/>
        </w:rPr>
        <w:t>by</w:t>
      </w:r>
      <w:r>
        <w:rPr>
          <w:sz w:val="32"/>
          <w:szCs w:val="32"/>
        </w:rPr>
        <w:t>狄醉山</w:t>
      </w:r>
      <w:r>
        <w:rPr>
          <w:sz w:val="32"/>
          <w:szCs w:val="32"/>
        </w:rPr>
        <w:t>-</w:t>
      </w:r>
      <w:r>
        <w:rPr>
          <w:sz w:val="32"/>
          <w:szCs w:val="32"/>
        </w:rPr>
        <w:t>绯影中的暗恋探索狄醉山小说世界中毒玫瑰的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