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一无二的爱情非她不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一无二的爱情：非她不可的故事</w:t>
      </w:r>
      <w:r>
        <w:rPr>
          <w:sz w:val="32"/>
          <w:szCs w:val="32"/>
        </w:rPr>
        <w:t>&lt;/p&gt;&lt;p&gt;&lt;img src="/static-img/YRc3qnd2Dmk0bPhoDwOzTh-iG6ZW1SWxDqQ9M98Qo4CcVBlDlzzsoHDHHCjDFPUu.png"&gt;&lt;/p&gt;&lt;p&gt;</w:t>
      </w:r>
      <w:r>
        <w:rPr>
          <w:sz w:val="32"/>
          <w:szCs w:val="32"/>
        </w:rPr>
        <w:t>在这个世界上，总有那么一些人，他们遇到了某个人后，就无法再想象自己不与那个人在一起。这种感觉，有时候被称为“非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可”的感情，是一种深刻到极点的爱恋。这种爱情通常伴随着强烈的情感依赖和深刻的情感共鸣，它们让人们愿意为了对方做出任何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夫妇，他们是在一次偶然的旅行中相遇的。他是一个自由奔放的人，她则是温柔细腻的一位艺术家。当他们第一次见面时，他就觉得这是命中的缘分，而她也认为这是一种前所未有的理解。在接下来的日子里，他们共同经历了风雨，但始终没有离开过对方。这份感情，让他们感到自己的生活才真正开始了。</w:t>
      </w:r>
      <w:r>
        <w:rPr>
          <w:sz w:val="32"/>
          <w:szCs w:val="32"/>
        </w:rPr>
        <w:t>&lt;/p&gt;&lt;p&gt;&lt;img src="/static-img/wuBbJNNn3r_ebWWhyOLsdh-iG6ZW1SWxDqQ9M98Qo4AOBo47TXlKYATbPIlbKvZI_OUyLFf-GjazG20TFN3_K-l_9sr0-vfRR9JDFVyUqWTKmqz4tBUj1Rph03IRWcuEXUvj1gTNVxtSQXEdHlL6mbgE1oX1_ZNwUvtShniRRPYPEdoSsmmcz_H_dZEQ41wW.png"&gt;&lt;/p&gt;&lt;p&gt;</w:t>
      </w:r>
      <w:r>
        <w:rPr>
          <w:sz w:val="32"/>
          <w:szCs w:val="32"/>
        </w:rPr>
        <w:t>还有一个例子，来自两名大学生。他是一个热心公益的人，她是一个关心社会的问题学生。她们在一个志愿活动中相识，一起为弱势群体提供帮助。在那个过程中，他们发现彼此对于正义和善良有着相同的追求，这种共同价值观让他们产生了一种难以言说的亲密感。现在，她已经成为他的妻子，并且继续携手合作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遍布各个角落，每个人的“非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可”都不同，却又都充满了真挚和坚定。这份特殊的情感，不仅给予了人们勇气，也成为了他们生命中的重要组成部分。在这个不断变化的地球上，“非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可”提醒我们，即使生活充满不确定性，我们的心灵永远可以找到属于自己的港湾。</w:t>
      </w:r>
      <w:r>
        <w:rPr>
          <w:sz w:val="32"/>
          <w:szCs w:val="32"/>
        </w:rPr>
        <w:t>&lt;/p&gt;&lt;p&gt;&lt;img src="/static-img/xFli06ZOZ0RAA9IL5OSk1h-iG6ZW1SWxDqQ9M98Qo4AOBo47TXlKYATbPIlbKvZI_OUyLFf-GjazG20TFN3_K-l_9sr0-vfRR9JDFVyUqWTKmqz4tBUj1Rph03IRWcuEXUvj1gTNVxtSQXEdHlL6mbgE1oX1_ZNwUvtShniRRPYPEdoSsmmcz_H_dZEQ41wW.png"&gt;&lt;/p&gt;&lt;p&gt;&lt;a href = "/doc/1121267-</w:t>
      </w:r>
      <w:r>
        <w:rPr>
          <w:sz w:val="32"/>
          <w:szCs w:val="32"/>
        </w:rPr>
        <w:t>非她不可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一无二的爱情非她不可的故事</w:t>
      </w:r>
      <w:r>
        <w:rPr>
          <w:sz w:val="32"/>
          <w:szCs w:val="32"/>
        </w:rPr>
        <w:t>.doc" rel="alternate" download="1121267-</w:t>
      </w:r>
      <w:r>
        <w:rPr>
          <w:sz w:val="32"/>
          <w:szCs w:val="32"/>
        </w:rPr>
        <w:t>非她不可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一无二的爱情非她不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