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成熟五十的复古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嫉妒：成熟五十的复古爱情故事</w:t>
      </w:r>
      <w:r>
        <w:rPr>
          <w:sz w:val="32"/>
          <w:szCs w:val="32"/>
        </w:rPr>
        <w:t>&lt;/p&gt;&lt;p&gt;&lt;img src="/static-img/UdpfIzQkKz0Rof7jwoC0nrsNlj41avcCkmvNKEP3kSAxnhRJ8Vsq58rVwPKOdzxm.jpg"&gt;&lt;/p&gt;&lt;p&gt;</w:t>
      </w:r>
      <w:r>
        <w:rPr>
          <w:sz w:val="32"/>
          <w:szCs w:val="32"/>
        </w:rPr>
        <w:t>在一个宁静的小镇上，有一栋老式别墅，墙面被岁月的沧桑镌刻着深深的皱纹。别墅内有一扇旧窗户，那是主人最喜欢的一扇窗，窗下摆放着一台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老式照相机。这台照相机曾经见证了无数家庭欢乐时光，但它也承载了主人心中的千丝万缕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主人的名字叫张华，是个五十高龄的男子，他在小镇上以其温文尔雅和对生活细节的执着著称。在他年轻的时候，他就已经对摄影充满热情，用他的镜头记录下了许多美好的瞬间。但随着时间的流逝，张华发现自己不再像从前那样热衷于拍摄新鲜事物，而是更多地回顾那些往昔珍贵而又简单的情感。</w:t>
      </w:r>
      <w:r>
        <w:rPr>
          <w:sz w:val="32"/>
          <w:szCs w:val="32"/>
        </w:rPr>
        <w:t>&lt;/p&gt;&lt;p&gt;&lt;img src="/static-img/8Vyk_GjCTx3-W1KX26rX2bsNlj41avcCkmvNKEP3kSDxbQ4e7oUPHXUB6V7bXM0PFMvO82qutf72JBaaavC-Gf3xCku37qD7mWOPj7c-2IvocqXWRENJQoVnPaF8ISySbSotwS2Xm9fJZBU7rA-LhZibeJ1EIXmAnkX5fIShj6o.jpg"&gt;&lt;/p&gt;&lt;p&gt;</w:t>
      </w:r>
      <w:r>
        <w:rPr>
          <w:sz w:val="32"/>
          <w:szCs w:val="32"/>
        </w:rPr>
        <w:t>这个变化，与他最近的心境有很大关系。几年前，他遇到了一个女孩，她叫李娜，是个温柔善良且总是带着微笑的人。当他们偶然相遇时，就像是命中注定一样，他们开始了一段浪漫而又平淡的情缘。然而，这段美好如同所有事情一样，最终走到了尽头。李娜离开了张华，原因并不是因为他不好，只是她觉得需要去探索自己的世界，而那时候她还没有准备好与任何人共度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沉淀，张华终于学会如何面对失去。他用他的照相机继续拍摄，但每次拿起镜头，都会想起那个离去的人。他意识到，无论多么强大的嫉妒都不能阻止时间流逝，也无法让我们重新回到过去。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的意义，它代表的是一种成长出来的人类智慧——接受现实，并且勇敢地迈向未来。</w:t>
      </w:r>
      <w:r>
        <w:rPr>
          <w:sz w:val="32"/>
          <w:szCs w:val="32"/>
        </w:rPr>
        <w:t>&lt;/p&gt;&lt;p&gt;&lt;img src="/static-img/J6qpw37kWadJHusQ38tuGLsNlj41avcCkmvNKEP3kSDxbQ4e7oUPHXUB6V7bXM0PFMvO82qutf72JBaaavC-Gf3xCku37qD7mWOPj7c-2IvocqXWRENJQoVnPaF8ISySbSotwS2Xm9fJZBU7rA-LhZibeJ1EIXmAnkX5fIShj6o.jpg"&gt;&lt;/p&gt;&lt;p&gt;</w:t>
      </w:r>
      <w:r>
        <w:rPr>
          <w:sz w:val="32"/>
          <w:szCs w:val="32"/>
        </w:rPr>
        <w:t>现在，每当夜幕降临，当天边闪烁着星辰之光时，张华就会打开他的老式照相机，将镜头对准天空，用双手稳稳握住快门，一帧接一帧地捕捉那些无声却富含情感的地平线。而这些照片，不仅仅是一些静态图像，它们承载了一种关于生命、爱与遗忘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翻看那些旧照片时，他会想起李娜。她总是在他的照片里留下笑容，即使现在她的身影不再出现在日常生活中。但即便如此，这些记忆依然如同画廊里的展品，让人回味无穷。在这个过程中，张华明白了什么才是真正重要的事物——不是拥有多少东西，而是一切都会变过后，你能否保持内心的平和和坚韧。</w:t>
      </w:r>
      <w:r>
        <w:rPr>
          <w:sz w:val="32"/>
          <w:szCs w:val="32"/>
        </w:rPr>
        <w:t>&lt;/p&gt;&lt;p&gt;&lt;img src="/static-img/TFPjlHnuWPfRrCkUfaf7uLsNlj41avcCkmvNKEP3kSDxbQ4e7oUPHXUB6V7bXM0PFMvO82qutf72JBaaavC-Gf3xCku37qD7mWOPj7c-2IvocqXWRENJQoVnPaF8ISySbSotwS2Xm9fJZBU7rA-LhZibeJ1EIXmAnkX5fIShj6o.jpg"&gt;&lt;/p&gt;&lt;p&gt;</w:t>
      </w:r>
      <w:r>
        <w:rPr>
          <w:sz w:val="32"/>
          <w:szCs w:val="32"/>
        </w:rPr>
        <w:t>这样的理解，对于一个曾经充满嫉妒和失落的人来说，无疑是一个巨大的转变。一旦你能够看到一切都是暂定的，那么即使是在最痛苦的情况下，你也可以找到力量来继续前行。这正如那台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老式照相机所示给我们的教训——有些东西尽管不可触摸，却能永远留存在我们心底，为我们的旅程增添色彩，为我们的故事添写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里，張華收到了李娜寄来的信件。那封信里，没有过分言辞或甜言蜜语，只有简单而真挚的话语：“我一直都在这里。我知道你的世界比我更广阔，更丰富，我只希望你幸福。”这封信，如同晨曦一般温暖而明媚，让張華的心得到释放，也让他的眼泪湿润了眼前的景象。</w:t>
      </w:r>
      <w:r>
        <w:rPr>
          <w:sz w:val="32"/>
          <w:szCs w:val="32"/>
        </w:rPr>
        <w:t>&lt;/p&gt;&lt;p&gt;&lt;img src="/static-img/l5vlCRNxBsK4Ldd6vOiPWrsNlj41avcCkmvNKEP3kSDxbQ4e7oUPHXUB6V7bXM0PFMvO82qutf72JBaaavC-Gf3xCku37qD7mWOPj7c-2IvocqXWRENJQoVnPaF8ISySbSotwS2Xm9fJZBU7rA-LhZibeJ1EIXmAnkX5fIShj6o.jpg"&gt;&lt;/p&gt;&lt;p&gt;</w:t>
      </w:r>
      <w:r>
        <w:rPr>
          <w:sz w:val="32"/>
          <w:szCs w:val="32"/>
        </w:rPr>
        <w:t>从此以后，每当夜晚将至，当天边闪烁星辰之光时，他不会再拿起那台名为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的老式照相机寻找答案，而是在家中点亮灯火，将目光投向外面的世界，因为他知道，无论何处，有那么一个人，在默默关注着你的步伐。而这一切，都源自于那个成熟五十岁的大男人的心灵深处——那里藏匿着真正意义上的宽容与爱。</w:t>
      </w:r>
      <w:r>
        <w:rPr>
          <w:sz w:val="32"/>
          <w:szCs w:val="32"/>
        </w:rPr>
        <w:t>&lt;/p&gt;&lt;p&gt;&lt;a href = "/doc/1121736-</w:t>
      </w:r>
      <w:r>
        <w:rPr>
          <w:sz w:val="32"/>
          <w:szCs w:val="32"/>
        </w:rPr>
        <w:t>镜中嫉妒成熟五十的复古爱情故事</w:t>
      </w:r>
      <w:r>
        <w:rPr>
          <w:sz w:val="32"/>
          <w:szCs w:val="32"/>
        </w:rPr>
        <w:t>.doc" rel="alternate" download="1121736-</w:t>
      </w:r>
      <w:r>
        <w:rPr>
          <w:sz w:val="32"/>
          <w:szCs w:val="32"/>
        </w:rPr>
        <w:t>镜中嫉妒成熟五十的复古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