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免费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爱尔兰的荒凉美丽格伦库姆国家公园全景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尔兰的荒凉美丽：格伦库姆国家公园全景游</w:t>
      </w:r>
      <w:r>
        <w:rPr>
          <w:sz w:val="32"/>
          <w:szCs w:val="32"/>
        </w:rPr>
        <w:t>&lt;/p&gt;&lt;p&gt;&lt;img src="/static-img/nn2M3-NfD1QDqVUIJZchJaVqvbX-ike-cQU0mytXh5XFPLR3e2S-r_ewmYhQda9-.jpg"&gt;&lt;/p&gt;&lt;p&gt;</w:t>
      </w:r>
      <w:r>
        <w:rPr>
          <w:sz w:val="32"/>
          <w:szCs w:val="32"/>
        </w:rPr>
        <w:t>在欧洲，爱尔兰是自然风光的宝库，而其中最著名的无人区之一就是位于西部的大片土地——格伦库姆国家公园。这片广阔而又神秘的地方，正是那些寻求与世隔绝体验、追求原始自然之旅者的理想去处。今天，我们将带你走进这个被誉为“欧洲最大无人区”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伦库姆国家公园坐落于爱尔兰西海岸线上，是一片保存完好的野生地带。这里不仅拥有独特的地貌和丰富的动植物种类，还有着悠久的人文历史。由于其偏远的地理位置和缺乏基础设施，这里成为了一个完美的避难所，让我们沉浸在大自然最纯粹的声音中。</w:t>
      </w:r>
      <w:r>
        <w:rPr>
          <w:sz w:val="32"/>
          <w:szCs w:val="32"/>
        </w:rPr>
        <w:t>&lt;/p&gt;&lt;p&gt;&lt;img src="/static-img/VrxWe05gZfKCid2p12qcDaVqvbX-ike-cQU0mytXh5UnKK3HRgfX3enrICMnBdKfBeR_QddHavSc_kQB0JBbqLGWmYmZCQd0Qp88Bzoqufcr7lDiecwYcftMiaUd0GuqR60mKjPn30Uqs34xmlSqVS3G8YMLNuapQwtGF73bO1a_WVMoZxzcK2s2sAf6sUHtNXhxLiwGe9pHwbvcrakt7kQWGKpLHfqET-ly-2pI6QI.jpg"&gt;&lt;/p&gt;&lt;p&gt;</w:t>
      </w:r>
      <w:r>
        <w:rPr>
          <w:sz w:val="32"/>
          <w:szCs w:val="32"/>
        </w:rPr>
        <w:t>如果你决定踏足这片“欧洲最大无人区”，请准备好迎接一场视觉盛宴。在这里，你可以欣赏到壮观的山脉、深邃的峡湾以及金色的沙滩。每一步都可能揭开新的面纱，无论是漫步在沿海小径，还是穿越茂密的森林，都能发现新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里的天气变化多端，即使是在夏季，也常常会遇到突如其来的雨幕，所以务必携带适合潮湿天气的小包裹。此外，由于没有公共交通工具，因此自驾或徒步才是前往此地唯一可行之路。</w:t>
      </w:r>
      <w:r>
        <w:rPr>
          <w:sz w:val="32"/>
          <w:szCs w:val="32"/>
        </w:rPr>
        <w:t>&lt;/p&gt;&lt;p&gt;&lt;img src="/static-img/_hGeRARYsI4x8-4lJggFJaVqvbX-ike-cQU0mytXh5UnKK3HRgfX3enrICMnBdKfBeR_QddHavSc_kQB0JBbqLGWmYmZCQd0Qp88Bzoqufcr7lDiecwYcftMiaUd0GuqR60mKjPn30Uqs34xmlSqVS3G8YMLNuapQwtGF73bO1a_WVMoZxzcK2s2sAf6sUHtNXhxLiwGe9pHwbvcrakt7kQWGKpLHfqET-ly-2pI6QI.jpeg"&gt;&lt;/p&gt;&lt;p&gt;</w:t>
      </w:r>
      <w:r>
        <w:rPr>
          <w:sz w:val="32"/>
          <w:szCs w:val="32"/>
        </w:rPr>
        <w:t>对于摄影爱好者来说，格伦库姆提供了极佳机会。你可以自由拍摄这片辽阔而又宁静的地方，从日出到日落，再到星空下闪烁的心灵画卷，每个角度都蕴含着艺术性。而且，因为它位于偏远地区，可以享受到一种完全没有干扰、完全属于自己的拍摄体验——正如你期望看到的一样，“欧洲最大无人区免费高清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景色，更有趣的是，在这里你可以亲近野生动物，如鸥鸟、狐狸和鹿等，它们几乎不会对人类感到警惕。这是一次真正与大自然同行的情感交流，对于那些渴望逃离城市喧嚣的人来说，这是一个难以忘怀的经历。</w:t>
      </w:r>
      <w:r>
        <w:rPr>
          <w:sz w:val="32"/>
          <w:szCs w:val="32"/>
        </w:rPr>
        <w:t>&lt;/p&gt;&lt;p&gt;&lt;img src="/static-img/vKwBcayZhbmhQIYFUGmAO6VqvbX-ike-cQU0mytXh5UnKK3HRgfX3enrICMnBdKfBeR_QddHavSc_kQB0JBbqLGWmYmZCQd0Qp88Bzoqufcr7lDiecwYcftMiaUd0GuqR60mKjPn30Uqs34xmlSqVS3G8YMLNuapQwtGF73bO1a_WVMoZxzcK2s2sAf6sUHtNXhxLiwGe9pHwbvcrakt7kQWGKpLHfqET-ly-2pI6QI.jpeg"&gt;&lt;/p&gt;&lt;p&gt;</w:t>
      </w:r>
      <w:r>
        <w:rPr>
          <w:sz w:val="32"/>
          <w:szCs w:val="32"/>
        </w:rPr>
        <w:t>最后，不妨记住，当您站在这个如此宁静而又壮丽的地方时，请不要忘了保护我们的地球母亲。她给予我们生命，同时也让我们成为她最忠实的情侣。如果能够分享你的旅行故事或者照片，将会更添几分趣味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踏上这段旅程吧！别忘了您的相机，以便记录下这些不可思议瞬间。在这样的地方，有时候，最好的回忆，就是那份沉默中的孤独与自由。而我相信，如果有一天，你也能站在那里，那一定是一次难以置信但令人心醉的事情。</w:t>
      </w:r>
      <w:r>
        <w:rPr>
          <w:sz w:val="32"/>
          <w:szCs w:val="32"/>
        </w:rPr>
        <w:t>&lt;/p&gt;&lt;p&gt;&lt;img src="/static-img/6ZZoBf9aUjBeOYtK3ccEEKVqvbX-ike-cQU0mytXh5UnKK3HRgfX3enrICMnBdKfBeR_QddHavSc_kQB0JBbqLGWmYmZCQd0Qp88Bzoqufcr7lDiecwYcftMiaUd0GuqR60mKjPn30Uqs34xmlSqVS3G8YMLNuapQwtGF73bO1a_WVMoZxzcK2s2sAf6sUHtNXhxLiwGe9pHwbvcrakt7kQWGKpLHfqET-ly-2pI6QI.jpg"&gt;&lt;/p&gt;&lt;p&gt;&lt;a href = "/doc/1122376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尔兰的荒凉美丽格伦库姆国家公园全景游</w:t>
      </w:r>
      <w:r>
        <w:rPr>
          <w:sz w:val="32"/>
          <w:szCs w:val="32"/>
        </w:rPr>
        <w:t>.doc" rel="alternate" download="1122376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尔兰的荒凉美丽格伦库姆国家公园全景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