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这边的电量还没到位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的小细节有时候真的很重要。比如说，我最近一直在用一部手机，它的电量管理系统总是显示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意思是我这边的电池容量还没有达到标准值。这听起来可能是个技术性的问题，但实际上它影响了我日常的使用体验。</w:t>
      </w:r>
      <w:r>
        <w:rPr>
          <w:sz w:val="32"/>
          <w:szCs w:val="32"/>
        </w:rPr>
        <w:t>&lt;/p&gt;&lt;p&gt;&lt;img src="/static-img/RZQbIb6uAPZuP4Yh7dZeRWrTxDZS4M0jTmCpEd-3fr31uvZIi7ZDOGysaFDqZwbN.jpg"&gt;&lt;/p&gt;&lt;p&gt;</w:t>
      </w:r>
      <w:r>
        <w:rPr>
          <w:sz w:val="32"/>
          <w:szCs w:val="32"/>
        </w:rPr>
        <w:t>记得那天，我正在赶一个截止日期，紧张地查看着我的工作报告和邮件。当我需要快速查找某个文件时，却发现手机已经提示“电量警告”。因为充不进去电，所以我不得不不断地将设备放到充电器上，这样就不能持续工作了。我开始意识到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个状态其实是一个提醒，也是一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开始每天都按时给手机充电，不再等待它完全耗尽。这样做确实有效，无论何时何地，都能保证我的设备随时准备好使用。不过，这也让我意识到了生活中其他方面的一些类似情况，比如健康检查、财务规划等，我们往往要在它们出现问题之前就采取预防措施。</w:t>
      </w:r>
      <w:r>
        <w:rPr>
          <w:sz w:val="32"/>
          <w:szCs w:val="32"/>
        </w:rPr>
        <w:t>&lt;/p&gt;&lt;p&gt;&lt;img src="/static-img/Mnnls3S5fvFReVcxaW_YV2rTxDZS4M0jTmCpEd-3fr25cYhzC5D0McrvwB6A4ad8ydFOlfLuUb1B0PPlmi8EGBrc9IjbLTFMhdO9BWWzdm72ZKB4A7hKZsKY7nFj8BTyS6q9aDe_ZKkQ-UyFP0UrLS4q9bCMEh194DbNsgKANW_y8lSC0A6SseZx6RL9cIr2Jh2zjAoMIGeYZ9xYxPUqdw.jpg"&gt;&lt;/p&gt;&lt;p&gt;</w:t>
      </w:r>
      <w:r>
        <w:rPr>
          <w:sz w:val="32"/>
          <w:szCs w:val="32"/>
        </w:rPr>
        <w:t>现在，当我看到屏幕上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提示时，我不会感到焦虑，而是会微笑，因为这只是提醒我，要保持对自己的设备（或者说，是对自己）的关注和维护。如果我们能够像处理这个简单的问题一样，对待生活中的所有事物，那么我们的世界一定会更加安全、舒适。</w:t>
      </w:r>
      <w:r>
        <w:rPr>
          <w:sz w:val="32"/>
          <w:szCs w:val="32"/>
        </w:rPr>
        <w:t>&lt;/p&gt;&lt;p&gt;&lt;a href = "/doc/1123491-yw193.can</w:t>
      </w:r>
      <w:r>
        <w:rPr>
          <w:sz w:val="32"/>
          <w:szCs w:val="32"/>
        </w:rPr>
        <w:t>未满我这边的电量还没到位呢</w:t>
      </w:r>
      <w:r>
        <w:rPr>
          <w:sz w:val="32"/>
          <w:szCs w:val="32"/>
        </w:rPr>
        <w:t>.doc" rel="alternate" download="1123491-yw193.can</w:t>
      </w:r>
      <w:r>
        <w:rPr>
          <w:sz w:val="32"/>
          <w:szCs w:val="32"/>
        </w:rPr>
        <w:t>未满我这边的电量还没到位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