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寻觅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寻觅心灵的归途</w:t>
      </w:r>
      <w:r>
        <w:rPr>
          <w:sz w:val="32"/>
          <w:szCs w:val="32"/>
        </w:rPr>
        <w:t>&lt;/p&gt;&lt;p&gt;&lt;img src="/static-img/ulYa3ihha-oCuaSCpP0luKamTrx2lYPaOOvcGJvZNXo7b3bnlNnnzQ3IpxRfqYwf.jpg"&gt;&lt;/p&gt;&lt;p&gt;</w:t>
      </w:r>
      <w:r>
        <w:rPr>
          <w:sz w:val="32"/>
          <w:szCs w:val="32"/>
        </w:rPr>
        <w:t>在一个风和日丽的午后，阳光透过缝隙洒落在我身上，我仿佛听到了远方山谷里那悠扬的流水声，带着一丝淡淡的忧愁。这个瞬间，让我不禁想起了那句古老而又神秘的话：“云深清浅时东奔西顾。”这句话如同一扇窗户，开启了我对生命意义与人生追求的一场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飞翔</w:t>
      </w:r>
      <w:r>
        <w:rPr>
          <w:sz w:val="32"/>
          <w:szCs w:val="32"/>
        </w:rPr>
        <w:t>&lt;/p&gt;&lt;p&gt;&lt;img src="/static-img/4IhrsG5CLnLCf6F7Hhn5W6amTrx2lYPaOOvcGJvZNXpGM5Jxs3UEPTU1XlpbfK9ZzFwpwLQgP064v3qZ9LfuUyJJ2jR8AjlkJTVJ0F01CJSDiusf7bT40TuPMiu5RS_QGVlNWKIm7hpRxsjZ1SqdovGGCHevAjgC4w-p7KtjEig.jpg"&gt;&lt;/p&gt;&lt;p&gt;</w:t>
      </w:r>
      <w:r>
        <w:rPr>
          <w:sz w:val="32"/>
          <w:szCs w:val="32"/>
        </w:rPr>
        <w:t>生活就像是一片片浮动在大海上的小岛，我们每个人都像是漂泊于时间河流中的孤帆。有时候，我们需要停下脚步，凝望周围的一切，就像是在云深中寻找那份清浅。在这样的瞬间，我们会发现自己的内心世界其实是多么丰富多彩，每一次停歇都是为了更好地准备接下来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天际</w:t>
      </w:r>
      <w:r>
        <w:rPr>
          <w:sz w:val="32"/>
          <w:szCs w:val="32"/>
        </w:rPr>
        <w:t>&lt;/p&gt;&lt;p&gt;&lt;img src="/static-img/qMkvfFQgMmYlvmWMBaSKEqamTrx2lYPaOOvcGJvZNXpGM5Jxs3UEPTU1XlpbfK9ZzFwpwLQgP064v3qZ9LfuUyJJ2jR8AjlkJTVJ0F01CJSDiusf7bT40TuPMiu5RS_QGVlNWKIm7hpRxsjZ1SqdovGGCHevAjgC4w-p7KtjEig.jpg"&gt;&lt;/p&gt;&lt;p&gt;“</w:t>
      </w:r>
      <w:r>
        <w:rPr>
          <w:sz w:val="32"/>
          <w:szCs w:val="32"/>
        </w:rPr>
        <w:t>东奔西顾”这四个字，它们似乎在呼唤我们，不管身处何种境遇，都要保持对未知世界的向往和对已逝去美好时光的怀念。这不是一种逃避，而是一种超脱，是一种对于更高层次生活追求的心灵状态。当我们能够同时面向未来和回忆过去，这份内心平衡才算是真正达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梦想</w:t>
      </w:r>
      <w:r>
        <w:rPr>
          <w:sz w:val="32"/>
          <w:szCs w:val="32"/>
        </w:rPr>
        <w:t>&lt;/p&gt;&lt;p&gt;&lt;img src="/static-img/IEK-G2GfQb6BxNBm7SUajKamTrx2lYPaOOvcGJvZNXpGM5Jxs3UEPTU1XlpbfK9ZzFwpwLQgP064v3qZ9LfuUyJJ2jR8AjlkJTVJ0F01CJSDiusf7bT40TuPMiu5RS_QGVlNWKIm7hpRxsjZ1SqdovGGCHevAjgC4w-p7KtjEig.jpg"&gt;&lt;/p&gt;&lt;p&gt;</w:t>
      </w:r>
      <w:r>
        <w:rPr>
          <w:sz w:val="32"/>
          <w:szCs w:val="32"/>
        </w:rPr>
        <w:t>回到现实，当我们再次踏上前行之路，也许我们的脚步已经变得更加坚定，因为我们知道，无论前方有什么困难或挑战，只要记得“云深清浅”，总能找到前进的力量。而且，在这个过程中，那些曾经让你徘徊不前的梦想也许会重新焕发生机，如同春天里的第一朵花蕾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旧日</w:t>
      </w:r>
      <w:r>
        <w:rPr>
          <w:sz w:val="32"/>
          <w:szCs w:val="32"/>
        </w:rPr>
        <w:t>&lt;/p&gt;&lt;p&gt;&lt;img src="/static-img/VCI4fOBlH14rpwdgFg4EpqamTrx2lYPaOOvcGJvZNXpGM5Jxs3UEPTU1XlpbfK9ZzFwpwLQgP064v3qZ9LfuUyJJ2jR8AjlkJTVJ0F01CJSDiusf7bT40TuPMiu5RS_QGVlNWKIm7hpRxsjZ1SqdovGGCHevAjgC4w-p7KtjEig.jpg"&gt;&lt;/p&gt;&lt;p&gt;</w:t>
      </w:r>
      <w:r>
        <w:rPr>
          <w:sz w:val="32"/>
          <w:szCs w:val="32"/>
        </w:rPr>
        <w:t>然而，对于那些已经无法挽回的事物，我们必须学会放手，“云深清浅”的智慧教会了我们如何从痛苦中解脱出来。放手并非因为没有勇气，而是因为有足够的大度去理解生命给予我们的每一个阶段，无论它是否充满光彩，或是黑暗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邂逅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那些曾经让你痛苦不堪的事情被抛入历史长河之后，你将发现自己站在一个全新的起点上。你可以选择继续沿着原来的道路走下去，但也可以尝试那个一直以来都不敢触碰的地方——你的潜力、你的梦想、你的真实自我。这就是“东奔西顾”的另一种含义，它提醒着我们不断地探索，不断地成长，从而使自己成为最真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世事无常，如浮萍随波”。但即便如此，每一次飘荡都值得珍惜，因为它们构成了你现在所拥有的宝贵财富。在这个过程中，“云深清浅”作为指南针指引着我们的方向，让我们的灵魂获得宁静，并为未来的旅程注入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窗边，用眼神穿透那片浓厚的情感色彩。我明白了，即便是在最迷茫的时候，“云深清浅时东奔西顾”依然是我生命中的灯塔，它照亮我的道路，将我引导至心灵的归途。</w:t>
      </w:r>
      <w:r>
        <w:rPr>
          <w:sz w:val="32"/>
          <w:szCs w:val="32"/>
        </w:rPr>
        <w:t>&lt;/p&gt;&lt;p&gt;&lt;a href = "/doc/1124785-</w:t>
      </w:r>
      <w:r>
        <w:rPr>
          <w:sz w:val="32"/>
          <w:szCs w:val="32"/>
        </w:rPr>
        <w:t>云深清浅时东奔西顾寻觅心灵的归途</w:t>
      </w:r>
      <w:r>
        <w:rPr>
          <w:sz w:val="32"/>
          <w:szCs w:val="32"/>
        </w:rPr>
        <w:t>.doc" rel="alternate" download="1124785-</w:t>
      </w:r>
      <w:r>
        <w:rPr>
          <w:sz w:val="32"/>
          <w:szCs w:val="32"/>
        </w:rPr>
        <w:t>云深清浅时东奔西顾寻觅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