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恶性依赖如何摆脱生活中的毒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性依赖的定义与特点</w:t>
      </w:r>
      <w:r>
        <w:rPr>
          <w:sz w:val="32"/>
          <w:szCs w:val="32"/>
        </w:rPr>
        <w:t>&lt;/p&gt;&lt;p&gt;&lt;img src="/static-img/p4XpJZGYZzcOxO2UZ2DDY7hkpZGu_epiFqJzpy-dqTbKfvFXaAKDlWtEtBz3rXXe.jpg"&gt;&lt;/p&gt;&lt;p&gt;</w:t>
      </w:r>
      <w:r>
        <w:rPr>
          <w:sz w:val="32"/>
          <w:szCs w:val="32"/>
        </w:rPr>
        <w:t>恶性依赖是指个体对某种物质、行为或活动产生强烈的精神或身体需求，导致无法自我控制，并且在不再使用后会出现严重的戒断症状。这种现象通常涉及到药物成瘾、网络游戏成瘾以及购物狂等。</w:t>
      </w:r>
      <w:r>
        <w:rPr>
          <w:sz w:val="32"/>
          <w:szCs w:val="32"/>
        </w:rPr>
        <w:t>&lt;/p&gt;&lt;p&gt;</w:t>
      </w:r>
      <w:r>
        <w:rPr>
          <w:sz w:val="32"/>
          <w:szCs w:val="32"/>
        </w:rPr>
        <w:t>恶性依赖的影响与危害</w:t>
      </w:r>
      <w:r>
        <w:rPr>
          <w:sz w:val="32"/>
          <w:szCs w:val="32"/>
        </w:rPr>
        <w:t>&lt;/p&gt;&lt;p&gt;&lt;img src="/static-img/PCeDVAbm0WdaD6IzLU5XjrhkpZGu_epiFqJzpy-dqTYSoaCi9bJZgNZs5zQHC_2Wt1iWXOjCrKY_WlyQRE6iW5uGpJCGkh32Bv0fFpq15a-diW1bZvQOSv8y3b9eZbltSMSeV3KBMsufe5JSngeS34IIZdY_wU42GTFW6R7fdLC1a7vAyzrhfyRVbMMMbRaB.jpg"&gt;&lt;/p&gt;&lt;p&gt;</w:t>
      </w:r>
      <w:r>
        <w:rPr>
          <w:sz w:val="32"/>
          <w:szCs w:val="32"/>
        </w:rPr>
        <w:t>恶性依赖不仅会对个人造成身体和心理健康问题，还可能导致家庭破裂、社会关系紧张甚至犯罪行为。此外，它还能耗巨资，对经济和社会资源造成极大浪费。因此，识别并处理这些问题至关重要。</w:t>
      </w:r>
      <w:r>
        <w:rPr>
          <w:sz w:val="32"/>
          <w:szCs w:val="32"/>
        </w:rPr>
        <w:t>&lt;/p&gt;&lt;p&gt;</w:t>
      </w:r>
      <w:r>
        <w:rPr>
          <w:sz w:val="32"/>
          <w:szCs w:val="32"/>
        </w:rPr>
        <w:t>恶性依赖形成机制</w:t>
      </w:r>
      <w:r>
        <w:rPr>
          <w:sz w:val="32"/>
          <w:szCs w:val="32"/>
        </w:rPr>
        <w:t>&lt;/p&gt;&lt;p&gt;&lt;img src="/static-img/_hAMO6-cSv77garBUV1-WLhkpZGu_epiFqJzpy-dqTYSoaCi9bJZgNZs5zQHC_2Wt1iWXOjCrKY_WlyQRE6iW5uGpJCGkh32Bv0fFpq15a-diW1bZvQOSv8y3b9eZbltSMSeV3KBMsufe5JSngeS34IIZdY_wU42GTFW6R7fdLC1a7vAyzrhfyRVbMMMbRaB.jpg"&gt;&lt;/p&gt;&lt;p&gt;</w:t>
      </w:r>
      <w:r>
        <w:rPr>
          <w:sz w:val="32"/>
          <w:szCs w:val="32"/>
        </w:rPr>
        <w:t>恶性依赖往往源于内在的心理需求，如压力缓解、情绪调节或者社交互动。而当个体通过某种方式满足这些需求时，如果没有建立起合适的心理防线，这种行为很容易转变为一种习惯，最终演变成不可控的病态状态。</w:t>
      </w:r>
      <w:r>
        <w:rPr>
          <w:sz w:val="32"/>
          <w:szCs w:val="32"/>
        </w:rPr>
        <w:t>&lt;/p&gt;&lt;p&gt;</w:t>
      </w:r>
      <w:r>
        <w:rPr>
          <w:sz w:val="32"/>
          <w:szCs w:val="32"/>
        </w:rPr>
        <w:t>恶性依赖治疗方法</w:t>
      </w:r>
      <w:r>
        <w:rPr>
          <w:sz w:val="32"/>
          <w:szCs w:val="32"/>
        </w:rPr>
        <w:t>&lt;/p&gt;&lt;p&gt;&lt;img src="/static-img/_RdTRXvD8lrkYzzXZ1c7ebhkpZGu_epiFqJzpy-dqTYSoaCi9bJZgNZs5zQHC_2Wt1iWXOjCrKY_WlyQRE6iW5uGpJCGkh32Bv0fFpq15a-diW1bZvQOSv8y3b9eZbltSMSeV3KBMsufe5JSngeS34IIZdY_wU42GTFW6R7fdLC1a7vAyzrhfyRVbMMMbRaB.jpg"&gt;&lt;/p&gt;&lt;p&gt;</w:t>
      </w:r>
      <w:r>
        <w:rPr>
          <w:sz w:val="32"/>
          <w:szCs w:val="32"/>
        </w:rPr>
        <w:t>治疗恶性依</w:t>
      </w:r>
      <w:r>
        <w:rPr>
          <w:sz w:val="32"/>
          <w:szCs w:val="32"/>
        </w:rPr>
        <w:t>_behavior_</w:t>
      </w:r>
      <w:r>
        <w:rPr>
          <w:sz w:val="32"/>
          <w:szCs w:val="32"/>
        </w:rPr>
        <w:t>需综合多方面的手段。首先，专业的心理咨询可以帮助患者了解自己内心深层次的问题，并学会管理自己的情绪。此外，社区支持团体也提供了一个分享经验交流困难的地方。而对于那些需要更强力的干预的人群，如药物疗法可以有效地减少症状。</w:t>
      </w:r>
      <w:r>
        <w:rPr>
          <w:sz w:val="32"/>
          <w:szCs w:val="32"/>
        </w:rPr>
        <w:t>&lt;/p&gt;&lt;p&gt;</w:t>
      </w:r>
      <w:r>
        <w:rPr>
          <w:sz w:val="32"/>
          <w:szCs w:val="32"/>
        </w:rPr>
        <w:t>预防措施与策略</w:t>
      </w:r>
      <w:r>
        <w:rPr>
          <w:sz w:val="32"/>
          <w:szCs w:val="32"/>
        </w:rPr>
        <w:t>&lt;/p&gt;&lt;p&gt;&lt;img src="/static-img/8hJeDaWtomKppjZTd-jhdbhkpZGu_epiFqJzpy-dqTYSoaCi9bJZgNZs5zQHC_2Wt1iWXOjCrKY_WlyQRE6iW5uGpJCGkh32Bv0fFpq15a-diW1bZvQOSv8y3b9eZbltSMSeV3KBMsufe5JSngeS34IIZdY_wU42GTFW6R7fdLC1a7vAyzrhfyRVbMMMbRaB.jpg"&gt;&lt;/p&gt;&lt;p&gt;</w:t>
      </w:r>
      <w:r>
        <w:rPr>
          <w:sz w:val="32"/>
          <w:szCs w:val="32"/>
        </w:rPr>
        <w:t>预防成为恶性的关键在于培养健康的生活习惯和积极的情感管理能力。当我们遇到压力或其他负面情绪时，要寻找非有害方式来应对，比如运动、艺术创作或者亲近朋友家人。同时，对于易被误导的一些信息要保持警觉，不要轻信广告宣传，以免陷入错误选择中。</w:t>
      </w:r>
      <w:r>
        <w:rPr>
          <w:sz w:val="32"/>
          <w:szCs w:val="32"/>
        </w:rPr>
        <w:t>&lt;/p&gt;&lt;p&gt;</w:t>
      </w:r>
      <w:r>
        <w:rPr>
          <w:sz w:val="32"/>
          <w:szCs w:val="32"/>
        </w:rPr>
        <w:t>社会责任与法律法规</w:t>
      </w:r>
      <w:r>
        <w:rPr>
          <w:sz w:val="32"/>
          <w:szCs w:val="32"/>
        </w:rPr>
        <w:t>&lt;/p&gt;&lt;p&gt;</w:t>
      </w:r>
      <w:r>
        <w:rPr>
          <w:sz w:val="32"/>
          <w:szCs w:val="32"/>
        </w:rPr>
        <w:t>社会各界都应该承担起教育公众认知和预防坏习惯形成的责任，同时政府应当加强相关法律法规建设，将那些有害行为进行规范和限制。在必要的时候采取行政手段保护受害者权益，打击违法分子以维护公共秩序。</w:t>
      </w:r>
      <w:r>
        <w:rPr>
          <w:sz w:val="32"/>
          <w:szCs w:val="32"/>
        </w:rPr>
        <w:t>&lt;/p&gt;&lt;p&gt;&lt;a href = "/doc/1124855-</w:t>
      </w:r>
      <w:r>
        <w:rPr>
          <w:sz w:val="32"/>
          <w:szCs w:val="32"/>
        </w:rPr>
        <w:t>揭秘恶性依赖如何摆脱生活中的毒瘤</w:t>
      </w:r>
      <w:r>
        <w:rPr>
          <w:sz w:val="32"/>
          <w:szCs w:val="32"/>
        </w:rPr>
        <w:t>.doc" rel="alternate" download="1124855-</w:t>
      </w:r>
      <w:r>
        <w:rPr>
          <w:sz w:val="32"/>
          <w:szCs w:val="32"/>
        </w:rPr>
        <w:t>揭秘恶性依赖如何摆脱生活中的毒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