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深处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？</w:t>
      </w:r>
      <w:r>
        <w:rPr>
          <w:sz w:val="32"/>
          <w:szCs w:val="32"/>
        </w:rPr>
        <w:t>&lt;/p&gt;&lt;p&gt;&lt;img src="/static-img/wXNa577pcr4IYJD0lfJleZgRGQH-i45qffZQ7rmGKZpniqIKeBe6FIUA5FkXa5Ec.jpg"&gt;&lt;/p&gt;&lt;p&gt;</w:t>
      </w:r>
      <w:r>
        <w:rPr>
          <w:sz w:val="32"/>
          <w:szCs w:val="32"/>
        </w:rPr>
        <w:t>生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谜，自古以来便是人类智慧的追求。科学家们通过对古生物化石、恐龙蛋卵等遗留物进行研究，揭示了生命如何在地球上演绎千万年。在这个过程中，我们发现了从简单细胞到复杂有机体发展变化的一系列证据。</w:t>
      </w:r>
      <w:r>
        <w:rPr>
          <w:sz w:val="32"/>
          <w:szCs w:val="32"/>
        </w:rPr>
        <w:t>&lt;/p&gt;&lt;p&gt;&lt;img src="/static-img/OPlzTVH1qF_92Sq95miGkZgRGQH-i45qffZQ7rmGKZpmKwzIZvIcUG2QuzNooItT4V4sdiHHgOncID3vK28lKDE5OsUDwJKFEkVrTabvqV83K_-6sXHTtpOTN4Lu8B1Cagq0UWSzTz75RQswvW16oQ.jpg"&gt;&lt;/p&gt;&lt;p&gt;</w:t>
      </w:r>
      <w:r>
        <w:rPr>
          <w:sz w:val="32"/>
          <w:szCs w:val="32"/>
        </w:rPr>
        <w:t>生命力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生命力不仅仅是基因组成，也包括了环境因素和个体特性。一个健康的生态系统提供了适宜的条件，使得生物能够繁衍后代，而人工选择则导致种群内某些特质被强化。这一过程，让我们更加认识到了自然选择在塑造生命多样性的重要作用。</w:t>
      </w:r>
      <w:r>
        <w:rPr>
          <w:sz w:val="32"/>
          <w:szCs w:val="32"/>
        </w:rPr>
        <w:t>&lt;/p&gt;&lt;p&gt;&lt;img src="/static-img/Fq8UetV8LrsGGetIQ1qHaJgRGQH-i45qffZQ7rmGKZpmKwzIZvIcUG2QuzNooItT4V4sdiHHgOncID3vK28lKDE5OsUDwJKFEkVrTabvqV83K_-6sXHTtpOTN4Lu8B1Cagq0UWSzTz75RQswvW16oQ.jpg"&gt;&lt;/p&gt;&lt;p&gt;</w:t>
      </w:r>
      <w:r>
        <w:rPr>
          <w:sz w:val="32"/>
          <w:szCs w:val="32"/>
        </w:rPr>
        <w:t>生命与宇宙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天文学和宇宙学让我们意识到，人类并非孤立存在，而是一个星系中的微不足道的一员。同时，从宇宙大爆炸理论出发，我们可以推断出，所有现存物质都来源于同一批次，这使得我们对于生命是否存在其他星球上也有着更多可能性的思考。</w:t>
      </w:r>
      <w:r>
        <w:rPr>
          <w:sz w:val="32"/>
          <w:szCs w:val="32"/>
        </w:rPr>
        <w:t>&lt;/p&gt;&lt;p&gt;&lt;img src="/static-img/3tSTdZVZuYDrwwtz0ppl-5gRGQH-i45qffZQ7rmGKZpmKwzIZvIcUG2QuzNooItT4V4sdiHHgOncID3vK28lKDE5OsUDwJKFEkVrTabvqV83K_-6sXHTtpOTN4Lu8B1Cagq0UWSzTz75RQswvW16oQ.jpg"&gt;&lt;/p&gt;&lt;p&gt;</w:t>
      </w:r>
      <w:r>
        <w:rPr>
          <w:sz w:val="32"/>
          <w:szCs w:val="32"/>
        </w:rPr>
        <w:t>生命面临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、资源枯竭以及环境破坏等问题日益严重，未来的人类社会面临着前所未有的挑战。此外，疾病、战争和经济危机也常常威胁到人们赖以生存的地球表面，这些问题需要人类共同努力去解决，以确保长久而可持续的地球生活。</w:t>
      </w:r>
      <w:r>
        <w:rPr>
          <w:sz w:val="32"/>
          <w:szCs w:val="32"/>
        </w:rPr>
        <w:t>&lt;/p&gt;&lt;p&gt;&lt;img src="/static-img/1uWs-jsGqCPQ29YfZ5ljnJgRGQH-i45qffZQ7rmGKZpmKwzIZvIcUG2QuzNooItT4V4sdiHHgOncID3vK28lKDE5OsUDwJKFEkVrTabvqV83K_-6sXHTtpOTN4Lu8B1Cagq0UWSzTz75RQswvW16oQ.jpg"&gt;&lt;/p&gt;&lt;p&gt;</w:t>
      </w:r>
      <w:r>
        <w:rPr>
          <w:sz w:val="32"/>
          <w:szCs w:val="32"/>
        </w:rPr>
        <w:t>人类文明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顶级智者，我们拥有创造或毁灭世界两难权利。但如果能利用科技创新来改善生活质量，同时尊重自然规律，将会为我们的子孙后代带来更美好的未来。教育、技术革新和国际合作将是实现这一目标不可或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太空探索还是在地下深层钻研中，都充满了未知领域待挖掘。这些未知不仅给予我们惊喜，也提醒我们要珍惜现在，并为未来的发展做好准备。而这正是“向小小花蕾深处前进”讲述的一个主题：不断追求知识，无畏探险，为建设一个更加美好的世界而努力。</w:t>
      </w:r>
      <w:r>
        <w:rPr>
          <w:sz w:val="32"/>
          <w:szCs w:val="32"/>
        </w:rPr>
        <w:t>&lt;/p&gt;&lt;p&gt;&lt;a href = "/doc/1125555-</w:t>
      </w:r>
      <w:r>
        <w:rPr>
          <w:sz w:val="32"/>
          <w:szCs w:val="32"/>
        </w:rPr>
        <w:t>探索生命深处的奇迹与挑战</w:t>
      </w:r>
      <w:r>
        <w:rPr>
          <w:sz w:val="32"/>
          <w:szCs w:val="32"/>
        </w:rPr>
        <w:t>.doc" rel="alternate" download="1125555-</w:t>
      </w:r>
      <w:r>
        <w:rPr>
          <w:sz w:val="32"/>
          <w:szCs w:val="32"/>
        </w:rPr>
        <w:t>探索生命深处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