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奇缘扶摇皇后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奇缘：扶摇皇后全文免费阅读</w:t>
      </w:r>
      <w:r>
        <w:rPr>
          <w:sz w:val="32"/>
          <w:szCs w:val="32"/>
        </w:rPr>
        <w:t>&lt;/p&gt;&lt;p&gt;&lt;img src="/static-img/K2reZeg5OdngkwX71C0wEGeqCZJNBJMX7NpgANuFr7LB-6xcbiy6ip_WndC2E_dV.jpg"&gt;&lt;/p&gt;&lt;p&gt;</w:t>
      </w:r>
      <w:r>
        <w:rPr>
          <w:sz w:val="32"/>
          <w:szCs w:val="32"/>
        </w:rPr>
        <w:t>在这个由文字构筑的世界里，有一部小说以其独特的故事情节和深刻的人物描写，吸引了无数书迷。它就是《扶摇皇后》。这部作品不仅仅是一本书，它是一段旅程，是一个梦想，是对传统仙侠小说的一次革新。这篇文章将带领你走进这个充满神秘与幻想的世界，让你体验到《扶摇皇后》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以其独特的历史背景展开。在古代中原大陆上，一片繁华而又危机四伏的环境孕育着各种各样的势力。正当众多势力争霸之际，一个名为“九州”的地方却因为某种原因陷入了长期封闭状态。在这样的背景下，《扶摇皇后》讲述了一位女主角，她拥有着超乎常人的力量，却也承受着前所未有的命运重担。</w:t>
      </w:r>
      <w:r>
        <w:rPr>
          <w:sz w:val="32"/>
          <w:szCs w:val="32"/>
        </w:rPr>
        <w:t>&lt;/p&gt;&lt;p&gt;&lt;img src="/static-img/Jdt95nVMHomT_HYPlWRzm2eqCZJNBJMX7NpgANuFr7IVF-Qd43Xsz1Y8u_ZbqUg0st3TtQPaL4Rzwxo7tsUypddCFK9GMv5n4XCRKzQRsUC5Od3mIh0tHfw2fBSc7Gvr9pD3L3Gl0IgORaLbtiWNfepvoXYB_w3QU6y25QBjrEEjzYcCDukDviwUguCI_vqPbvFgZUNs9lkCtzg774kcNw.jpg"&gt;&lt;/p&gt;&lt;p&gt;</w:t>
      </w:r>
      <w:r>
        <w:rPr>
          <w:sz w:val="32"/>
          <w:szCs w:val="32"/>
        </w:rPr>
        <w:t>第二点，人物塑造是《扶摇皇后》的一大亮点。女主角——她聪明过人、善良而坚韧，与周围的人物交织出一幅错综复杂的情感网。她身边还有许多有趣且富有个性的角色，每个人都具有鲜明的地位和发展轨迹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部小说中的魔法系统设计巧妙而精细，不仅保持了传统仙侠中的神秘色彩，还融合了现代读者对于科技与魔法结合的期待。这一点让《扶游皇后的魔法体系显得既真实又令人向往，让读者在追逐强大的力量同时，也能感受到一种成长与探索的心态。</w:t>
      </w:r>
      <w:r>
        <w:rPr>
          <w:sz w:val="32"/>
          <w:szCs w:val="32"/>
        </w:rPr>
        <w:t>&lt;/p&gt;&lt;p&gt;&lt;img src="/static-img/qlYj5Ahz0wyjsuFfE6S-0GeqCZJNBJMX7NpgANuFr7IVF-Qd43Xsz1Y8u_ZbqUg0st3TtQPaL4Rzwxo7tsUypddCFK9GMv5n4XCRKzQRsUC5Od3mIh0tHfw2fBSc7Gvr9pD3L3Gl0IgORaLbtiWNfepvoXYB_w3QU6y25QBjrEEjzYcCDukDviwUguCI_vqPbvFgZUNs9lkCtzg774kcNw.png"&gt;&lt;/p&gt;&lt;p&gt;</w:t>
      </w:r>
      <w:r>
        <w:rPr>
          <w:sz w:val="32"/>
          <w:szCs w:val="32"/>
        </w:rPr>
        <w:t>第四点，情节跌宕起伏，以惊喜不断打破读者的预料，让人欲罢不能。在翻阅每一页时，你会发现每一次转折都是自然而然的事情，从平凡到非凡，从弱小到强大，每一步都是必经之路，同时也是不可预测的冒险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《扶游皇后的主题深刻地探讨了性别、权力、爱情等诸多社会问题。而通过女主角这种特殊身份，她能够从不同的视角审视这些问题，并用自己的方式去改变它们。这不仅增加了一份现实意义上的思考，更使得故事变得更加丰富和立体。</w:t>
      </w:r>
      <w:r>
        <w:rPr>
          <w:sz w:val="32"/>
          <w:szCs w:val="32"/>
        </w:rPr>
        <w:t>&lt;/p&gt;&lt;p&gt;&lt;img src="/static-img/ICNHgC932IcGfiZfDcBsfWeqCZJNBJMX7NpgANuFr7IVF-Qd43Xsz1Y8u_ZbqUg0st3TtQPaL4Rzwxo7tsUypddCFK9GMv5n4XCRKzQRsUC5Od3mIh0tHfw2fBSc7Gvr9pD3L3Gl0IgORaLbtiWNfepvoXYB_w3QU6y25QBjrEEjzYcCDukDviwUguCI_vqPbvFgZUNs9lkCtzg774kcNw.png"&gt;&lt;/p&gt;&lt;p&gt;</w:t>
      </w:r>
      <w:r>
        <w:rPr>
          <w:sz w:val="32"/>
          <w:szCs w:val="32"/>
        </w:rPr>
        <w:t>最后，在技术层面上，《扶游皇后的电子版——即“扶游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，便于随时随地阅读，无论是在公交车上还是在床上，都能轻松进入那座被作者精心营造的大千世界。此外，该版本通常包含完整版，全文免费，为那些渴望体验这部杰作的小说爱好者提供了极大的便利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降奇缘：扶游皇后全文免费阅读》，是一次穿越时间与空间，将我们带回那个充满幻想的地方，那里有一群勇敢的心灵，他们用自己的行动去改变这个世界。而现在，只需点击一下，即可进入这一切。你准备好了吗？</w:t>
      </w:r>
      <w:r>
        <w:rPr>
          <w:sz w:val="32"/>
          <w:szCs w:val="32"/>
        </w:rPr>
        <w:t>&lt;/p&gt;&lt;p&gt;&lt;img src="/static-img/0KNmXpIGLgKc1bSPcZkI_WeqCZJNBJMX7NpgANuFr7IVF-Qd43Xsz1Y8u_ZbqUg0st3TtQPaL4Rzwxo7tsUypddCFK9GMv5n4XCRKzQRsUC5Od3mIh0tHfw2fBSc7Gvr9pD3L3Gl0IgORaLbtiWNfepvoXYB_w3QU6y25QBjrEEjzYcCDukDviwUguCI_vqPbvFgZUNs9lkCtzg774kcNw.png"&gt;&lt;/p&gt;&lt;p&gt;&lt;a href = "/doc/1125565-</w:t>
      </w:r>
      <w:r>
        <w:rPr>
          <w:sz w:val="32"/>
          <w:szCs w:val="32"/>
        </w:rPr>
        <w:t>天降奇缘扶摇皇后全文免费阅读</w:t>
      </w:r>
      <w:r>
        <w:rPr>
          <w:sz w:val="32"/>
          <w:szCs w:val="32"/>
        </w:rPr>
        <w:t>.doc" rel="alternate" download="1125565-</w:t>
      </w:r>
      <w:r>
        <w:rPr>
          <w:sz w:val="32"/>
          <w:szCs w:val="32"/>
        </w:rPr>
        <w:t>天降奇缘扶摇皇后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