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禁欲风情动漫中的女主角魅力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的世界是怎样的？</w:t>
      </w:r>
      <w:r>
        <w:rPr>
          <w:sz w:val="32"/>
          <w:szCs w:val="32"/>
        </w:rPr>
        <w:t>&lt;/p&gt;&lt;p&gt;&lt;img src="/static-img/mWMZM9t_0aysUPnmhQxtYFEm3uqp9mXW3hnQ_lOklYzFR2nvCp5xHALS7vnfeV9g.png"&gt;&lt;/p&gt;&lt;p&gt;</w:t>
      </w:r>
      <w:r>
        <w:rPr>
          <w:sz w:val="32"/>
          <w:szCs w:val="32"/>
        </w:rPr>
        <w:t>在动画世界中，角色设计往往是一个艺术性的探索。从简单的线条到细腻的色彩，每一笔每一划都透露着作者对于人物特征和性格偏好的深刻理解。在这个过程中，一种独特的风格逐渐形成，这就是所谓的“禁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被吸引？</w:t>
      </w:r>
      <w:r>
        <w:rPr>
          <w:sz w:val="32"/>
          <w:szCs w:val="32"/>
        </w:rPr>
        <w:t>&lt;/p&gt;&lt;p&gt;&lt;img src="/static-img/e4qFXCnTem_GW8upAZIyvFEm3uqp9mXW3hnQ_lOklYwr6oSaG8tOYRQ4vYyzOgg6c8UEYK9LyUIHe_nWPd58JSM40GfxLVYwEe6VuvJvTpFlFSxJokodK8t9mRvKcyS4A9I_iz-eSe4KaYla_Irw8ozIP0KpCn0J59fmcNpH_VKt3woHiNchTjRnQXA_QCGQGQS7S3PM2xeX9j2WqcueWg.jpg"&gt;&lt;/p&gt;&lt;p&gt;</w:t>
      </w:r>
      <w:r>
        <w:rPr>
          <w:sz w:val="32"/>
          <w:szCs w:val="32"/>
        </w:rPr>
        <w:t>这份吸引可能源于对美学的一种追求。无论是日本、中国还是其他国家制作的动画，都有其独有的审美标准。这些标准常常包含了某种程度上的神秘感，让观众产生好奇心，从而进一步地去探索那些隐藏在表面的故事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种魅力？</w:t>
      </w:r>
      <w:r>
        <w:rPr>
          <w:sz w:val="32"/>
          <w:szCs w:val="32"/>
        </w:rPr>
        <w:t>&lt;/p&gt;&lt;p&gt;&lt;img src="/static-img/75xS-g64f1WpTNJikxQMwVEm3uqp9mXW3hnQ_lOklYwr6oSaG8tOYRQ4vYyzOgg6c8UEYK9LyUIHe_nWPd58JSM40GfxLVYwEe6VuvJvTpFlFSxJokodK8t9mRvKcyS4A9I_iz-eSe4KaYla_Irw8ozIP0KpCn0J59fmcNpH_VKt3woHiNchTjRnQXA_QCGQGQS7S3PM2xeX9j2WqcueWg.jpg"&gt;&lt;/p&gt;&lt;p&gt;</w:t>
      </w:r>
      <w:r>
        <w:rPr>
          <w:sz w:val="32"/>
          <w:szCs w:val="32"/>
        </w:rPr>
        <w:t>塑造这样的魅力并非易事，需要作者具备丰富的人物心理描写技巧，以及对文化背景知识的深入了解。这包括对服装、发型、行为举止等方面的一致性处理，使得角色不仅外观上具有特色，而且内心也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背后的故事</w:t>
      </w:r>
      <w:r>
        <w:rPr>
          <w:sz w:val="32"/>
          <w:szCs w:val="32"/>
        </w:rPr>
        <w:t>&lt;/p&gt;&lt;p&gt;&lt;img src="/static-img/6PIdJmKeAsE7VQpmSVwLJVEm3uqp9mXW3hnQ_lOklYwr6oSaG8tOYRQ4vYyzOgg6c8UEYK9LyUIHe_nWPd58JSM40GfxLVYwEe6VuvJvTpFlFSxJokodK8t9mRvKcyS4A9I_iz-eSe4KaYla_Irw8ozIP0KpCn0J59fmcNpH_VKt3woHiNchTjRnQXA_QCGQGQS7S3PM2xeX9j2WqcueWg.png"&gt;&lt;/p&gt;&lt;p&gt;</w:t>
      </w:r>
      <w:r>
        <w:rPr>
          <w:sz w:val="32"/>
          <w:szCs w:val="32"/>
        </w:rPr>
        <w:t>虽然外表给人以一种高雅或神秘之感，但更重要的是，她们背后的故事让人沉醉。每个角色的设定都有其历史背景，他们的心路历程和成长史，是他们禁欲风情的一个重要组成部分。这使得观众能够更加投入地去体验这些虚构人物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跨界交流</w:t>
      </w:r>
      <w:r>
        <w:rPr>
          <w:sz w:val="32"/>
          <w:szCs w:val="32"/>
        </w:rPr>
        <w:t>&lt;/p&gt;&lt;p&gt;&lt;img src="/static-img/YAYP6F4x6NrJOR8TmUN8dFEm3uqp9mXW3hnQ_lOklYwr6oSaG8tOYRQ4vYyzOgg6c8UEYK9LyUIHe_nWPd58JSM40GfxLVYwEe6VuvJvTpFlFSxJokodK8t9mRvKcyS4A9I_iz-eSe4KaYla_Irw8ozIP0KpCn0J59fmcNpH_VKt3woHiNchTjRnQXA_QCGQGQS7S3PM2xeX9j2WqcueWg.png"&gt;&lt;/p&gt;&lt;p&gt;</w:t>
      </w:r>
      <w:r>
        <w:rPr>
          <w:sz w:val="32"/>
          <w:szCs w:val="32"/>
        </w:rPr>
        <w:t>随着全球化和互联网技术的大发展，动漫女孩禁处已经成为一个跨越国界和文化差异的小小桥梁。她们不仅在本土赢得了巨大的粉丝群体，也通过国际合作项目走向世界，被广泛认可，并且影响到了多个领域，如时尚、音乐以及甚至是社交媒体形象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时代下的动漫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动漫作品将会更加真实细腻，同时也会更加注重社会责任与正面价值传递。在这样的背景下，新的女性形象可能会出现，它们既保持了过去那种迷人的“禁处”，又能更好地适应新时代社会需求，为年轻一代提供更多样化且积极向上的生活指南。</w:t>
      </w:r>
      <w:r>
        <w:rPr>
          <w:sz w:val="32"/>
          <w:szCs w:val="32"/>
        </w:rPr>
        <w:t>&lt;/p&gt;&lt;p&gt;&lt;a href = "/doc/1126790-</w:t>
      </w:r>
      <w:r>
        <w:rPr>
          <w:sz w:val="32"/>
          <w:szCs w:val="32"/>
        </w:rPr>
        <w:t>动漫女孩禁欲风情动漫中的女主角魅力与神秘</w:t>
      </w:r>
      <w:r>
        <w:rPr>
          <w:sz w:val="32"/>
          <w:szCs w:val="32"/>
        </w:rPr>
        <w:t>.doc" rel="alternate" download="1126790-</w:t>
      </w:r>
      <w:r>
        <w:rPr>
          <w:sz w:val="32"/>
          <w:szCs w:val="32"/>
        </w:rPr>
        <w:t>动漫女孩禁欲风情动漫中的女主角魅力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