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块板砖闯仙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平凡之石的逆袭一块板砖如何在仙界中崭露头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平凡之石的逆袭：一块板砖如何在仙界中崭露头角</w:t>
      </w:r>
      <w:r>
        <w:rPr>
          <w:sz w:val="32"/>
          <w:szCs w:val="32"/>
        </w:rPr>
        <w:t>&lt;/p&gt;&lt;p&gt;&lt;img src="/static-img/I2wNgULMEVePfQg0K0YdXnVW3AO644s3dQd7Uzi7uWD5qf0L62jw1IY2urzMqAdn.jpeg"&gt;&lt;/p&gt;&lt;p&gt;</w:t>
      </w:r>
      <w:r>
        <w:rPr>
          <w:sz w:val="32"/>
          <w:szCs w:val="32"/>
        </w:rPr>
        <w:t>在一个遥远的古老仙界，传说有一块板砖，它并非普通的建筑材料，而是一块被众人忽视的小小石头。它静静地躺在地下，被无数脚步踏过，却从未引起过任何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位名叫李明的大侠偶然间发现了这块板砖。他手中的剑光照亮了这片尘封已久的地方，那个瞬间，他看到了那块板砖闪烁着奇异的光芒。这不仅是因为它材质坚硬，更是因为它蕴含着神秘力量。</w:t>
      </w:r>
      <w:r>
        <w:rPr>
          <w:sz w:val="32"/>
          <w:szCs w:val="32"/>
        </w:rPr>
        <w:t>&lt;/p&gt;&lt;p&gt;&lt;img src="/static-img/56P370JTMsUbcTrbFRe72XVW3AO644s3dQd7Uzi7uWBJFtd6ErOeDodAKD72CSRfuVPO3HiIaG8VDMd7UV4ByO4e5rqo2tyEG9YHq4AuOP7nFrDA_PkPPcWhG9SXcm7E5BKBrXiGqhDZ5V5Yj77_rpR8MAgsWj2tSd88v2yrKyHSKRjVZcmLpmWRpPbpud11vCIt1jksXnUyQO6SiazCRg.jpeg"&gt;&lt;/p&gt;&lt;p&gt;</w:t>
      </w:r>
      <w:r>
        <w:rPr>
          <w:sz w:val="32"/>
          <w:szCs w:val="32"/>
        </w:rPr>
        <w:t>李明意识到，这可能是一件稀有的宝物，便决定带走这块板砖。他的决心和勇气激励了一些同伴，他们也加入了他的旅途。最终，在一番艰苦探险后，他们成功地将这块板砖带到了仙界的心脏——灵泉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，李明遇见了一位高深莫测的修士，他能够感知到这块板砖背后的奥秘。修士告诉他们，这并不是普通的一 块木头，而是一颗来自另一个世界的精灵之石。在那个世界，它曾经拥有巨大的力量，但由于某种原因，被送入这个世界，失去了其本来的功能，只剩下一点点残留力量。</w:t>
      </w:r>
      <w:r>
        <w:rPr>
          <w:sz w:val="32"/>
          <w:szCs w:val="32"/>
        </w:rPr>
        <w:t>&lt;/p&gt;&lt;p&gt;&lt;img src="/static-img/Bv6PBCwHbMTaNTzUJYe4f3VW3AO644s3dQd7Uzi7uWBJFtd6ErOeDodAKD72CSRfuVPO3HiIaG8VDMd7UV4ByO4e5rqo2tyEG9YHq4AuOP7nFrDA_PkPPcWhG9SXcm7E5BKBrXiGqhDZ5V5Yj77_rpR8MAgsWj2tSd88v2yrKyHSKRjVZcmLpmWRpPbpud11vCIt1jksXnUyQO6SiazCRg.jpeg"&gt;&lt;/p&gt;&lt;p&gt;</w:t>
      </w:r>
      <w:r>
        <w:rPr>
          <w:sz w:val="32"/>
          <w:szCs w:val="32"/>
        </w:rPr>
        <w:t>经过一系列艰难试炼和学习古老咒语，李明终于成功唤醒了那颗精灵之石，并且学会如何控制它。当他掌握得更好时，就开始帮助那些需要帮助的人，不断累积经验和力量，最终成为了整个仙界中赫赫有名的大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关于这一切，你可以通过下载《一块板砖闯仙界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更多细节，以及其他类似的传奇故事。如果你想了解更多关于这些奇特宝物或者其他类型的幻想冒险，可以继续寻找相关文档或小说。此外，如果你对这些故事充满兴趣，也许未来能亲自体验一下吧！</w:t>
      </w:r>
      <w:r>
        <w:rPr>
          <w:sz w:val="32"/>
          <w:szCs w:val="32"/>
        </w:rPr>
        <w:t>&lt;/p&gt;&lt;p&gt;&lt;img src="/static-img/6odha_1DaqIh4Svh3hi0_XVW3AO644s3dQd7Uzi7uWBJFtd6ErOeDodAKD72CSRfuVPO3HiIaG8VDMd7UV4ByO4e5rqo2tyEG9YHq4AuOP7nFrDA_PkPPcWhG9SXcm7E5BKBrXiGqhDZ5V5Yj77_rpR8MAgsWj2tSd88v2yrKyHSKRjVZcmLpmWRpPbpud11vCIt1jksXnUyQO6SiazCRg.jpeg"&gt;&lt;/p&gt;&lt;p&gt;&lt;a href = "/doc/1127509-</w:t>
      </w:r>
      <w:r>
        <w:rPr>
          <w:sz w:val="32"/>
          <w:szCs w:val="32"/>
        </w:rPr>
        <w:t>一块板砖闯仙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平凡之石的逆袭一块板砖如何在仙界中崭露头角</w:t>
      </w:r>
      <w:r>
        <w:rPr>
          <w:sz w:val="32"/>
          <w:szCs w:val="32"/>
        </w:rPr>
        <w:t>.doc" rel="alternate" download="1127509-</w:t>
      </w:r>
      <w:r>
        <w:rPr>
          <w:sz w:val="32"/>
          <w:szCs w:val="32"/>
        </w:rPr>
        <w:t>一块板砖闯仙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平凡之石的逆袭一块板砖如何在仙界中崭露头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