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世界的摇床挑战美国打扑克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世界的摇床挑战：美国打扑克新趋势</w:t>
      </w:r>
      <w:r>
        <w:rPr>
          <w:sz w:val="32"/>
          <w:szCs w:val="32"/>
        </w:rPr>
        <w:t>&lt;/p&gt;&lt;p&gt;&lt;img src="/static-img/VeiAXeue11QNSyeLsbGcRGYS7I56Zs03yfP_QycV1WMA72OqYk1KTTuW0ERm1RJe.jpg"&gt;&lt;/p&gt;&lt;p&gt;</w:t>
      </w:r>
      <w:r>
        <w:rPr>
          <w:sz w:val="32"/>
          <w:szCs w:val="32"/>
        </w:rPr>
        <w:t>在过去的一年里，一个名为“剧烈摇床运动”的视频挑战席卷了互联网。这个挑战要求参与者坐在椅子上，用双手或双脚快速地晃动椅子，让自己或者他人失去平衡。虽然这个挑战看起来只是个笑话，但它竟然激发了一种全新的娱乐形式——结合剧烈摇床与打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新兴的娱乐活动迅速在美国流行开来，尤其是在社交媒体上，一些创意和技巧惊人的视频被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。人们开始将这种独特的体验带入游戏中，比如玩牌时使用特殊的手法让球滚动，就像是用脚踢足球一样。</w:t>
      </w:r>
      <w:r>
        <w:rPr>
          <w:sz w:val="32"/>
          <w:szCs w:val="32"/>
        </w:rPr>
        <w:t>&lt;/p&gt;&lt;p&gt;&lt;img src="/static-img/P4obgbgVIyZ_ffxjwOB3F2YS7I56Zs03yfP_QycV1WMtkVw7OBxrFOuDN7pPSM3idaI1KZvLhGT0UzsE9kvtGDBLtZHa5XoPHX6ashYdrRrl07Ej9dsib-EO_TBWNVCbNU9pK3N5moEYaNh6g-1wKg.jpg"&gt;&lt;/p&gt;&lt;p&gt;</w:t>
      </w:r>
      <w:r>
        <w:rPr>
          <w:sz w:val="32"/>
          <w:szCs w:val="32"/>
        </w:rPr>
        <w:t>其中最受欢迎的是一种名为“</w:t>
      </w:r>
      <w:r>
        <w:rPr>
          <w:sz w:val="32"/>
          <w:szCs w:val="32"/>
        </w:rPr>
        <w:t>Shake-a-Poker”</w:t>
      </w:r>
      <w:r>
        <w:rPr>
          <w:sz w:val="32"/>
          <w:szCs w:val="32"/>
        </w:rPr>
        <w:t>的游戏，它结合了传统的扑克规则和剧烈摇床技巧。在这个游戏中，每位玩家都必须通过快速晃动桌面上的扑克牌，使之飞起，然后抓住它们。这不仅需要精准控制，还要具备极高的心理耐力，因为一旦牌子飞出控制范围，那么该轮就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混合运动开始吸引专业棋手，他们尝试运用他们对扑克策略的理解来优化自己的晃动技术。而一些才华横溢的人甚至发明出了新的技术，比如利用身体重心变化来操控卡片，从而在比赛中占据优势。</w:t>
      </w:r>
      <w:r>
        <w:rPr>
          <w:sz w:val="32"/>
          <w:szCs w:val="32"/>
        </w:rPr>
        <w:t>&lt;/p&gt;&lt;p&gt;&lt;img src="/static-img/h0tr9P7mDCPVMWmocyWPU2YS7I56Zs03yfP_QycV1WMtkVw7OBxrFOuDN7pPSM3idaI1KZvLhGT0UzsE9kvtGDBLtZHa5XoPHX6ashYdrRrl07Ej9dsib-EO_TBWNVCbNU9pK3N5moEYaNh6g-1wKg.jpg"&gt;&lt;/p&gt;&lt;p&gt;</w:t>
      </w:r>
      <w:r>
        <w:rPr>
          <w:sz w:val="32"/>
          <w:szCs w:val="32"/>
        </w:rPr>
        <w:t>尽管这种运动还处于早期阶段，但它已经吸引了一大批粉丝，并且正逐渐成为一种文化现象。不论是作为休闲娱乐还是竞技体育，“美国剧烈摇床运动视频打扑克”都给予了人们全新的视角，让我们重新思考什么是真正意义上的“快乐”。</w:t>
      </w:r>
      <w:r>
        <w:rPr>
          <w:sz w:val="32"/>
          <w:szCs w:val="32"/>
        </w:rPr>
        <w:t>&lt;/p&gt;&lt;p&gt;&lt;a href = "/doc/1127681-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世界的摇床挑战美国打扑克新趋势</w:t>
      </w:r>
      <w:r>
        <w:rPr>
          <w:sz w:val="32"/>
          <w:szCs w:val="32"/>
        </w:rPr>
        <w:t>.doc" rel="alternate" download="1127681-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世界的摇床挑战美国打扑克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