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肋骨翩翩起舞的美丽飞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蝴蝶的秘密武器？</w:t>
      </w:r>
      <w:r>
        <w:rPr>
          <w:sz w:val="32"/>
          <w:szCs w:val="32"/>
        </w:rPr>
        <w:t>&lt;/p&gt;&lt;p&gt;&lt;img src="/static-img/izoL_MXl6c1MaJUVsAgYEJ1P4-PqFZ0MXOBM7xrn3zbISCoT73a9fiTj4Zzr6p0X.png"&gt;&lt;/p&gt;&lt;p&gt;</w:t>
      </w:r>
      <w:r>
        <w:rPr>
          <w:sz w:val="32"/>
          <w:szCs w:val="32"/>
        </w:rPr>
        <w:t>蝴蝶，作为地球上最为多样化的昆虫之一，其外观与习性吸引了无数人的注意。然而，它们拥有一个让人印象深刻但常被忽视的特征——那就是它们独特而复杂的肋骨结构。这一结构不仅给予它们在飞行中的灵活性和稳定性，也成为了它们生存策略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肋骨构造之谜</w:t>
      </w:r>
      <w:r>
        <w:rPr>
          <w:sz w:val="32"/>
          <w:szCs w:val="32"/>
        </w:rPr>
        <w:t>&lt;/p&gt;&lt;p&gt;&lt;img src="/static-img/c7UiB6nrvVgrKTMx20aAlp1P4-PqFZ0MXOBM7xrn3zZDyU-w49XdyNoCgeJ6CwX-eXNnt41-480jNooT4cqYC-x9-Aijz9kEvFi8aKSyjLidJKy1HPmricGZzEW7BIDvYoyuj-H5Syz0t4_kpTbJPWiuXAjPf2BPjfjBYkW-D4oiUQkRaIlcVMOXH1w0JeHEA2PigT5cG7We0xhMcwQYDvWY9TGozTuWxVpU-v70mk8.png"&gt;&lt;/p&gt;&lt;p&gt;</w:t>
      </w:r>
      <w:r>
        <w:rPr>
          <w:sz w:val="32"/>
          <w:szCs w:val="32"/>
        </w:rPr>
        <w:t>研究表明，蜻蜓、鳞翅目昆虫以及其他许多飞行昆虫都拥有类似的三叶形状肋骨，这种设计使得它们能够在空中做出精妙的转弯，同时保持速度和方向。这种特殊构造可能源于古老的地球生物祖先，但它却是现代世界中一种极其有效且独特的手段。在自然界中，没有任何其他动物能比起这些小小生物来更好地利用空气动力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“秘密武器”？</w:t>
      </w:r>
      <w:r>
        <w:rPr>
          <w:sz w:val="32"/>
          <w:szCs w:val="32"/>
        </w:rPr>
        <w:t>&lt;/p&gt;&lt;p&gt;&lt;img src="/static-img/bCNLHozLobsClqKf-KAOGZ1P4-PqFZ0MXOBM7xrn3zZDyU-w49XdyNoCgeJ6CwX-eXNnt41-480jNooT4cqYC-x9-Aijz9kEvFi8aKSyjLidJKy1HPmricGZzEW7BIDvYoyuj-H5Syz0t4_kpTbJPWiuXAjPf2BPjfjBYkW-D4oiUQkRaIlcVMOXH1w0JeHEA2PigT5cG7We0xhMcwQYDvWY9TGozTuWxVpU-v70mk8.png"&gt;&lt;/p&gt;&lt;p&gt;</w:t>
      </w:r>
      <w:r>
        <w:rPr>
          <w:sz w:val="32"/>
          <w:szCs w:val="32"/>
        </w:rPr>
        <w:t>在天空中穿梭时，蝴蝶使用其细长而强大的胸部肌肉控制翼膨胀，从而改变翼面形状并影响飞行方向。这一过程需要高度精确和协调，因为每一次振动都会直接影响到整体重量分布和升力产生。虽然看起来简单，但这一过程对于维持平衡至关重要，而这个平衡则依赖于那些似乎微不足道的小肋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这些“隐藏”的器官？</w:t>
      </w:r>
      <w:r>
        <w:rPr>
          <w:sz w:val="32"/>
          <w:szCs w:val="32"/>
        </w:rPr>
        <w:t>&lt;/p&gt;&lt;p&gt;&lt;img src="/static-img/MD0BSxJ6rsrj6lHfJRBHKp1P4-PqFZ0MXOBM7xrn3zZDyU-w49XdyNoCgeJ6CwX-eXNnt41-480jNooT4cqYC-x9-Aijz9kEvFi8aKSyjLidJKy1HPmricGZzEW7BIDvYoyuj-H5Syz0t4_kpTbJPWiuXAjPf2BPjfjBYkW-D4oiUQkRaIlcVMOXH1w0JeHEA2PigT5cG7We0xhMcwQYDvWY9TGozTuWxVpU-v70mk8.png"&gt;&lt;/p&gt;&lt;p&gt;</w:t>
      </w:r>
      <w:r>
        <w:rPr>
          <w:sz w:val="32"/>
          <w:szCs w:val="32"/>
        </w:rPr>
        <w:t>虽然我们通常更多地关注大型脊椎动物的心脏或鸟类的大羽毛，但是如果没有像这样的微小器官，就不会有那么多生命形式能够在不同环境下生存下来。这些装置不仅对物种本身来说具有重要意义，对整个生态系统也扮演着关键角色。而且，这些小零件所展现出的科学奇迹足以激发人类探索技术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珍贵的生物资源？</w:t>
      </w:r>
      <w:r>
        <w:rPr>
          <w:sz w:val="32"/>
          <w:szCs w:val="32"/>
        </w:rPr>
        <w:t>&lt;/p&gt;&lt;p&gt;&lt;img src="/static-img/lDR6MNbVuJHycuSZ9-5iHZ1P4-PqFZ0MXOBM7xrn3zZDyU-w49XdyNoCgeJ6CwX-eXNnt41-480jNooT4cqYC-x9-Aijz9kEvFi8aKSyjLidJKy1HPmricGZzEW7BIDvYoyuj-H5Syz0t4_kpTbJPWiuXAjPf2BPjfjBYkW-D4oiUQkRaIlcVMOXH1w0JeHEA2PigT5cG7We0xhMcwQYDvWY9TGozTuWxVpU-v70mk8.jpg"&gt;&lt;/p&gt;&lt;p&gt;</w:t>
      </w:r>
      <w:r>
        <w:rPr>
          <w:sz w:val="32"/>
          <w:szCs w:val="32"/>
        </w:rPr>
        <w:t>不幸的是，由于全球气候变化、栖息地破坏以及猎杀等因素，许多著名品种正处于濒危状态。在保护这些珍稀物种时，我们需要考虑如何建立合适的人工繁殖计划，以及如何减少对野生群体造成压力的活动。此外，加强环保教育也是推广对自然界尊重与保护意识至关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一起守护这片蓝色星球上的美丽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，在研究和理解了如此精巧又神奇的事实之后，我们不能不感叹自然界赐予我们的无尽智慧与惊喜。而在这个不断发展变化的地球上，让我们共同努力去保护每一片花园，每一只正在翱翔天际的小伙伴，让他们继续用自己的方式，为这个充满神奇之美世界带来无限魅力。</w:t>
      </w:r>
      <w:r>
        <w:rPr>
          <w:sz w:val="32"/>
          <w:szCs w:val="32"/>
        </w:rPr>
        <w:t>&lt;/p&gt;&lt;p&gt;&lt;a href = "/doc/1127832-</w:t>
      </w:r>
      <w:r>
        <w:rPr>
          <w:sz w:val="32"/>
          <w:szCs w:val="32"/>
        </w:rPr>
        <w:t>蝴蝶肋骨翩翩起舞的美丽飞行</w:t>
      </w:r>
      <w:r>
        <w:rPr>
          <w:sz w:val="32"/>
          <w:szCs w:val="32"/>
        </w:rPr>
        <w:t>.doc" rel="alternate" download="1127832-</w:t>
      </w:r>
      <w:r>
        <w:rPr>
          <w:sz w:val="32"/>
          <w:szCs w:val="32"/>
        </w:rPr>
        <w:t>蝴蝶肋骨翩翩起舞的美丽飞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