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女互舔真人动态图女性间的亲密交流和美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两女互舔真人动态图成为了网络热点？</w:t>
      </w:r>
      <w:r>
        <w:rPr>
          <w:sz w:val="32"/>
          <w:szCs w:val="32"/>
        </w:rPr>
        <w:t>&lt;/p&gt;&lt;p&gt;&lt;img src="/static-img/_q0QHS6ss0EiX6rO0SBDmL9zqsslPOXlx8yQ1liF0vgUrbXaPtYtCDWdtwsy7gGJ.jpg"&gt;&lt;/p&gt;&lt;p&gt;</w:t>
      </w:r>
      <w:r>
        <w:rPr>
          <w:sz w:val="32"/>
          <w:szCs w:val="32"/>
        </w:rPr>
        <w:t>在这个快节奏、高科技的时代，人们对视觉和信息的需求日益增长。与此同时，社交媒体平台上的一些特殊内容也逐渐成为网友们津津乐道的话题之一。其中，两女互舔真人动态图就不仅仅是普通的图片或视频，它们往往蕴含着更深层次的情感交流和文化内涵。</w:t>
      </w:r>
      <w:r>
        <w:rPr>
          <w:sz w:val="32"/>
          <w:szCs w:val="32"/>
        </w:rPr>
        <w:t>&lt;/p&gt;&lt;p&gt;</w:t>
      </w:r>
      <w:r>
        <w:rPr>
          <w:sz w:val="32"/>
          <w:szCs w:val="32"/>
        </w:rPr>
        <w:t>如何解读两女互舔真人动态图中的情感线索？</w:t>
      </w:r>
      <w:r>
        <w:rPr>
          <w:sz w:val="32"/>
          <w:szCs w:val="32"/>
        </w:rPr>
        <w:t>&lt;/p&gt;&lt;p&gt;&lt;img src="/static-img/tT4l-m3Dfvn756_quKLtrL9zqsslPOXlx8yQ1liF0vj6mCUuJxr_yVC32TVkvBICpptu4L1tIXOdI8o-1WzYnW1YkC9dZWRPAMMv_kz4qXbwTDvPRegLXE74IkJyJmvNM8tvhQQPAgcPt07eimWE4bJK-mp4uA0gjWQT6RTLICc.jpg"&gt;&lt;/p&gt;&lt;p&gt;</w:t>
      </w:r>
      <w:r>
        <w:rPr>
          <w:sz w:val="32"/>
          <w:szCs w:val="32"/>
        </w:rPr>
        <w:t>首先，我们需要意识到，这类照片通常是在某种特定的场合下拍摄的，比如聚会、派对或者其他休闲活动。在这样的环境中，女性之间可能会展现出更加亲密和放松的一面。这一行为对于传统观念来说可能显得有些突破，但对于现代年轻人来说，却是一种常见且被接受的社交方式。我们可以从她们相互间的小笑脸、身体语言乃至服装搭配等细节来分析他们之间的情感纽带。</w:t>
      </w:r>
      <w:r>
        <w:rPr>
          <w:sz w:val="32"/>
          <w:szCs w:val="32"/>
        </w:rPr>
        <w:t>&lt;/p&gt;&lt;p&gt;</w:t>
      </w:r>
      <w:r>
        <w:rPr>
          <w:sz w:val="32"/>
          <w:szCs w:val="32"/>
        </w:rPr>
        <w:t>两女互舔真人动态图背后的文化意义是什么？</w:t>
      </w:r>
      <w:r>
        <w:rPr>
          <w:sz w:val="32"/>
          <w:szCs w:val="32"/>
        </w:rPr>
        <w:t>&lt;/p&gt;&lt;p&gt;&lt;img src="/static-img/KjpCP5I8ePbQRxRVHMq9o79zqsslPOXlx8yQ1liF0vj6mCUuJxr_yVC32TVkvBICpptu4L1tIXOdI8o-1WzYnW1YkC9dZWRPAMMv_kz4qXbwTDvPRegLXE74IkJyJmvNM8tvhQQPAgcPt07eimWE4bJK-mp4uA0gjWQT6RTLICc.jpg"&gt;&lt;/p&gt;&lt;p&gt;</w:t>
      </w:r>
      <w:r>
        <w:rPr>
          <w:sz w:val="32"/>
          <w:szCs w:val="32"/>
        </w:rPr>
        <w:t>随着社会价值观念的变化，一些曾经被视为禁忌的事物现在已经变得司空见惯。在很多亚洲国家尤其是日本和韩国，一些明星或偶像组合成员之间这种亲密举止已然成为一种流行趋势，这反映了年轻人的开放性格以及对传统规范质疑的心理状态。此外，这样的画面也许能够引起公众对性别角色、性别平等以及同志权益等话题的思考。</w:t>
      </w:r>
      <w:r>
        <w:rPr>
          <w:sz w:val="32"/>
          <w:szCs w:val="32"/>
        </w:rPr>
        <w:t>&lt;/p&gt;&lt;p&gt;</w:t>
      </w:r>
      <w:r>
        <w:rPr>
          <w:sz w:val="32"/>
          <w:szCs w:val="32"/>
        </w:rPr>
        <w:t>为什么网络上的评论区充满了争议？</w:t>
      </w:r>
      <w:r>
        <w:rPr>
          <w:sz w:val="32"/>
          <w:szCs w:val="32"/>
        </w:rPr>
        <w:t>&lt;/p&gt;&lt;p&gt;&lt;img src="/static-img/z8qdse8KMb3bfqnUo7vr_79zqsslPOXlx8yQ1liF0vj6mCUuJxr_yVC32TVkvBICpptu4L1tIXOdI8o-1WzYnW1YkC9dZWRPAMMv_kz4qXbwTDvPRegLXE74IkJyJmvNM8tvhQQPAgcPt07eimWE4bJK-mp4uA0gjWQT6RTLICc.jpg"&gt;&lt;/p&gt;&lt;p&gt;</w:t>
      </w:r>
      <w:r>
        <w:rPr>
          <w:sz w:val="32"/>
          <w:szCs w:val="32"/>
        </w:rPr>
        <w:t>每当这类照片出现时，不难发现评论区总是火爆异常，有的人认为这是一个积极向上的表现，而有的人则担心这种行为可能会影响社会风气。而这些不同的声音无疑反映了整个社会关于性别角色的复杂讨论，以及人们对于个人自由与集体规范之間界限的问题思考。</w:t>
      </w:r>
      <w:r>
        <w:rPr>
          <w:sz w:val="32"/>
          <w:szCs w:val="32"/>
        </w:rPr>
        <w:t>&lt;/p&gt;&lt;p&gt;</w:t>
      </w:r>
      <w:r>
        <w:rPr>
          <w:sz w:val="32"/>
          <w:szCs w:val="32"/>
        </w:rPr>
        <w:t>如何看待未来关于两女互舔真人动态图的话题发展方向？</w:t>
      </w:r>
      <w:r>
        <w:rPr>
          <w:sz w:val="32"/>
          <w:szCs w:val="32"/>
        </w:rPr>
        <w:t>&lt;/p&gt;&lt;p&gt;&lt;img src="/static-img/52qtivWyEY6qHwCGjvfv8r9zqsslPOXlx8yQ1liF0vj6mCUuJxr_yVC32TVkvBICpptu4L1tIXOdI8o-1WzYnW1YkC9dZWRPAMMv_kz4qXbwTDvPRegLXE74IkJyJmvNM8tvhQQPAgcPt07eimWE4bJK-mp4uA0gjWQT6RTLICc.jpg"&gt;&lt;/p&gt;&lt;p&gt;</w:t>
      </w:r>
      <w:r>
        <w:rPr>
          <w:sz w:val="32"/>
          <w:szCs w:val="32"/>
        </w:rPr>
        <w:t>随着全球性的变革，无论是在政治还是文化领域，都有一种不可避免地要去探讨新的价值观和新型关系模式。而在这一过程中，每一次微小的改变都将汇聚成巨大的浪潮。因此，对于未来而言，我们应该更加开放地接受变化，同时也不应忘记作为一个文明社会所应有的底线要求，即尊重他人的隐私权利，并维护公共秩序。</w:t>
      </w:r>
      <w:r>
        <w:rPr>
          <w:sz w:val="32"/>
          <w:szCs w:val="32"/>
        </w:rPr>
        <w:t>&lt;/p&gt;&lt;p&gt;</w:t>
      </w:r>
      <w:r>
        <w:rPr>
          <w:sz w:val="32"/>
          <w:szCs w:val="32"/>
        </w:rPr>
        <w:t>最后，让我们回望那些美丽瞬间</w:t>
      </w:r>
      <w:r>
        <w:rPr>
          <w:sz w:val="32"/>
          <w:szCs w:val="32"/>
        </w:rPr>
        <w:t>&lt;/p&gt;&lt;p&gt;</w:t>
      </w:r>
      <w:r>
        <w:rPr>
          <w:sz w:val="32"/>
          <w:szCs w:val="32"/>
        </w:rPr>
        <w:t>在结束我们的探讨之前，让我们停下来沉思一下——那些捕捉到女子之间温馨微笑、眼神交流甚至肢体接触瞬间最终凝固成了“两女互舔真人动态图”的照片，它们是否真的只是简单的一张图片？抑或它们承载着更多比表面的内容更深层次的情感故事呢？让我们每个人都能用自己的眼睛去看，用自己的心去理解，用自己的行动去践行真正的人际关系之美。</w:t>
      </w:r>
      <w:r>
        <w:rPr>
          <w:sz w:val="32"/>
          <w:szCs w:val="32"/>
        </w:rPr>
        <w:t>&lt;/p&gt;&lt;p&gt;&lt;a href = "/doc/1128307-</w:t>
      </w:r>
      <w:r>
        <w:rPr>
          <w:sz w:val="32"/>
          <w:szCs w:val="32"/>
        </w:rPr>
        <w:t>两女互舔真人动态图女性间的亲密交流和美丽瞬间</w:t>
      </w:r>
      <w:r>
        <w:rPr>
          <w:sz w:val="32"/>
          <w:szCs w:val="32"/>
        </w:rPr>
        <w:t>.doc" rel="alternate" download="1128307-</w:t>
      </w:r>
      <w:r>
        <w:rPr>
          <w:sz w:val="32"/>
          <w:szCs w:val="32"/>
        </w:rPr>
        <w:t>两女互舔真人动态图女性间的亲密交流和美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