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性自慰技巧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女性自慰的世界时，了解不同的手法和技术对于提升个人体验至关重要。以下是几个关键点，旨在为读者提供一个全面而深入的理解。</w:t>
      </w:r>
      <w:r>
        <w:rPr>
          <w:sz w:val="32"/>
          <w:szCs w:val="32"/>
        </w:rPr>
        <w:t>&lt;/p&gt;&lt;p&gt;&lt;img src="/static-img/SUurGRoGItenOK2mGfN3ERrCWb-ke_zAPOZc2ge5jiWpEFyXKjlDNoDAeQkSuNSO.jpeg"&gt;&lt;/p&gt;&lt;p&gt;</w:t>
      </w:r>
      <w:r>
        <w:rPr>
          <w:sz w:val="32"/>
          <w:szCs w:val="32"/>
        </w:rPr>
        <w:t>掌握身体知觉</w:t>
      </w:r>
      <w:r>
        <w:rPr>
          <w:sz w:val="32"/>
          <w:szCs w:val="32"/>
        </w:rPr>
        <w:t>&lt;/p&gt;&lt;p&gt;woman-self-caress-techniques-image.jpg&lt;/p&gt;&lt;p&gt;&lt;img src="/static-img/M-dmSBVmtJHaWFnbaGBLUBrCWb-ke_zAPOZc2ge5jiVv0MKp0XSAC6_D_9c0G3SZQ53Q5qOiM_AKDfBTOh-7cIoUh_3GidaTsEV7RZnAE3vhOzayp0hgDrQ-VKhyp2VbZXHFQGD0DclYnkoygn23yA0ey7j7tEUUV8FwnC1nUafxAqXoyTC3JBA1jxyJumz1.jpg"&gt;&lt;/p&gt;&lt;p&gt;</w:t>
      </w:r>
      <w:r>
        <w:rPr>
          <w:sz w:val="32"/>
          <w:szCs w:val="32"/>
        </w:rPr>
        <w:t>通过学习如何认识自己的身体，以及哪些区域能够带来最强烈的愉悦感，是提高自慰效果的一大关键。在这个过程中，每个女人都应该找到自己喜欢的触摸方式，从轻柔到更加刺激不等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手法</w:t>
      </w:r>
      <w:r>
        <w:rPr>
          <w:sz w:val="32"/>
          <w:szCs w:val="32"/>
        </w:rPr>
        <w:t>&lt;/p&gt;&lt;p&gt;&lt;img src="/static-img/pomMD1AuitBqAn6WtAjEtxrCWb-ke_zAPOZc2ge5jiVv0MKp0XSAC6_D_9c0G3SZQ53Q5qOiM_AKDfBTOh-7cIoUh_3GidaTsEV7RZnAE3vhOzayp0hgDrQ-VKhyp2VbZXHFQGD0DclYnkoygn23yA0ey7j7tEUUV8FwnC1nUafxAqXoyTC3JBA1jxyJumz1.jpg"&gt;&lt;/p&gt;&lt;p&gt;female-masturbation-methods-picture.jpg&lt;/p&gt;&lt;p&gt;</w:t>
      </w:r>
      <w:r>
        <w:rPr>
          <w:sz w:val="32"/>
          <w:szCs w:val="32"/>
        </w:rPr>
        <w:t>不同的手法可以带来不同的感觉，这也是自慰的一个魅力所在。从按摩、揉捏到旋转，每一种动作都有其独特之处。学习并尝试这些方法，可以帮助女士们发现新的快乐源泉，并丰富他们的情感生活。</w:t>
      </w:r>
      <w:r>
        <w:rPr>
          <w:sz w:val="32"/>
          <w:szCs w:val="32"/>
        </w:rPr>
        <w:t>&lt;/p&gt;&lt;p&gt;&lt;img src="/static-img/tNRg92hjrcjCwXdJ3eMuYRrCWb-ke_zAPOZc2ge5jiVv0MKp0XSAC6_D_9c0G3SZQ53Q5qOiM_AKDfBTOh-7cIoUh_3GidaTsEV7RZnAE3vhOzayp0hgDrQ-VKhyp2VbZXHFQGD0DclYnkoygn23yA0ey7j7tEUUV8FwnC1nUafxAqXoyTC3JBA1jxyJumz1.jpeg"&gt;&lt;/p&gt;&lt;p&gt;</w:t>
      </w:r>
      <w:r>
        <w:rPr>
          <w:sz w:val="32"/>
          <w:szCs w:val="32"/>
        </w:rPr>
        <w:t>情境与心态</w:t>
      </w:r>
      <w:r>
        <w:rPr>
          <w:sz w:val="32"/>
          <w:szCs w:val="32"/>
        </w:rPr>
        <w:t>&lt;/p&gt;&lt;p&gt;women-solo-sex-position-image.jpg&lt;/p&gt;&lt;p&gt;&lt;img src="/static-img/8mXj0JssSnul8BdcOI9xGhrCWb-ke_zAPOZc2ge5jiVv0MKp0XSAC6_D_9c0G3SZQ53Q5qOiM_AKDfBTOh-7cIoUh_3GidaTsEV7RZnAE3vhOzayp0hgDrQ-VKhyp2VbZXHFQGD0DclYnkoygn23yA0ey7j7tEUUV8FwnC1nUafxAqXoyTC3JBA1jxyJumz1.jpeg"&gt;&lt;/p&gt;&lt;p&gt;</w:t>
      </w:r>
      <w:r>
        <w:rPr>
          <w:sz w:val="32"/>
          <w:szCs w:val="32"/>
        </w:rPr>
        <w:t>自慰不仅仅是肉体上的活动，它也是一种心理状态和情绪反应的释放。当我们进入正确的心境时，即便是简单的手法，也能产生意想不到的大快感。这需要每位女士对自己的需求有更深刻的理解，并学会创造出最适合自己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用品辅助</w:t>
      </w:r>
      <w:r>
        <w:rPr>
          <w:sz w:val="32"/>
          <w:szCs w:val="32"/>
        </w:rPr>
        <w:t>&lt;/p&gt;&lt;p&gt;female-masturbation-toys-photo.jpg&lt;/p&gt;&lt;p&gt;</w:t>
      </w:r>
      <w:r>
        <w:rPr>
          <w:sz w:val="32"/>
          <w:szCs w:val="32"/>
        </w:rPr>
        <w:t>在现代社会，不少性爱用品被设计用以增添自慰体验，如振动器、假阴茎等。这些工具可以帮助女性更好地控制节奏和强度，从而实现更高层次的情感满足。如果使用，则应当选择那些符合自己安全卫生要求并且感到舒适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态度</w:t>
      </w:r>
      <w:r>
        <w:rPr>
          <w:sz w:val="32"/>
          <w:szCs w:val="32"/>
        </w:rPr>
        <w:t>&lt;/p&gt;&lt;p&gt;women-explore-themselves-pictures.jpg&lt;/p&gt;&lt;p&gt;</w:t>
      </w:r>
      <w:r>
        <w:rPr>
          <w:sz w:val="32"/>
          <w:szCs w:val="32"/>
        </w:rPr>
        <w:t>尊重每个人的喜好和偏好，是探索自我性爱旅程中的重要原则。不断尝试新事物，同时保持开放的心态，对于发现新的快乐来源至关重要。这意味着不要害怕尝试不同的东西，而应该积极地去探索，让自己得到真正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健康意识</w:t>
      </w:r>
      <w:r>
        <w:rPr>
          <w:sz w:val="32"/>
          <w:szCs w:val="32"/>
        </w:rPr>
        <w:t>&lt;/p&gt;&lt;p&gt;safe-and-healthy-masturbation-practices-image.jpg&lt;/p&gt;&lt;p&gt;</w:t>
      </w:r>
      <w:r>
        <w:rPr>
          <w:sz w:val="32"/>
          <w:szCs w:val="32"/>
        </w:rPr>
        <w:t>最后，任何形式的人类行为都应以安全为前提。在进行任何性活动时，都要确保采取必要措施以避免传播疾病或其他潜在风险。此外，保持良好的个人卫生习惯，对于维护整体健康非常关键，因此它应当成为日常生活的一部分。</w:t>
      </w:r>
      <w:r>
        <w:rPr>
          <w:sz w:val="32"/>
          <w:szCs w:val="32"/>
        </w:rPr>
        <w:t>&lt;/p&gt;&lt;p&gt;&lt;a href = "/doc/1129009-</w:t>
      </w:r>
      <w:r>
        <w:rPr>
          <w:sz w:val="32"/>
          <w:szCs w:val="32"/>
        </w:rPr>
        <w:t>女性自慰技巧全解析</w:t>
      </w:r>
      <w:r>
        <w:rPr>
          <w:sz w:val="32"/>
          <w:szCs w:val="32"/>
        </w:rPr>
        <w:t>.doc" rel="alternate" download="1129009-</w:t>
      </w:r>
      <w:r>
        <w:rPr>
          <w:sz w:val="32"/>
          <w:szCs w:val="32"/>
        </w:rPr>
        <w:t>女性自慰技巧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