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到无线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纸页到虚拟屏幕一本书的无线中文字体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纸页到虚拟屏幕：一本书的无线中文字体革命</w:t>
      </w:r>
      <w:r>
        <w:rPr>
          <w:sz w:val="32"/>
          <w:szCs w:val="32"/>
        </w:rPr>
        <w:t>&lt;/p&gt;&lt;p&gt;&lt;img src="/static-img/t2WCxvjQpIUm2pv3t-z5py2eEY0P-WFyQoOelkQxNNbh4YxLfqUbfSSNYzFkbw5e.jpg"&gt;&lt;/p&gt;&lt;p&gt;</w:t>
      </w:r>
      <w:r>
        <w:rPr>
          <w:sz w:val="32"/>
          <w:szCs w:val="32"/>
        </w:rPr>
        <w:t>在数字时代，传统阅读方式正在逐渐被现代技术所取代。一本到无线中字，是这种变化的一个重要方面，它不仅改变了我们阅读书籍的方式，也为文本内容创造了新的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一本到”这一概念。它指的是将纸质书籍中的文字内容转化为可读取的电子格式，这样用户就可以通过手机、平板电脑或其他电子设备阅读原本只能在纸上看到的内容。这意味着，无论你身处何方，只要有一个能够接入互联网的设备，你都能随时随地访问你的书架上的任何一本。</w:t>
      </w:r>
      <w:r>
        <w:rPr>
          <w:sz w:val="32"/>
          <w:szCs w:val="32"/>
        </w:rPr>
        <w:t>&lt;/p&gt;&lt;p&gt;&lt;img src="/static-img/fG44QgbgvBj0iqcXxYRjlS2eEY0P-WFyQoOelkQxNNZduHczenT-F77L7N9Wm-l79gISbc3unuigT_q5TDSEfp-tcDMDxdwllwckmfK4dMI4NDoiJodmMff3z28alRQj0j7FAdtSZCF_XKFmbHDcc6VaMu5GBS_bWjWT3feXj0axX5ep9PRY2ufYlKbNpC4fKcnza3OPQB32E82XN9xXBA.jpg"&gt;&lt;/p&gt;&lt;p&gt;</w:t>
      </w:r>
      <w:r>
        <w:rPr>
          <w:sz w:val="32"/>
          <w:szCs w:val="32"/>
        </w:rPr>
        <w:t>然而，“中字”这一关键词则是另一回事。在中文世界，许多人习惯使用简体字进行日常交流，但对于一些专业领域或文学作品来说，繁体字可能更为适宜。因此，一些出版商和作者开始提供两种文字选择，以满足不同用户群体的需求。例如，一部历史小说可能会同时以简体与繁体两种形式出版，从而吸引那些偏好古典风格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革带来了哪些实际案例呢？比如说，有这样的一位女士，她是一名旅行者，每次出行都会携带大量的旅途笔记和地图。她发现自己对这些厚重的地图册感到厌烦，并且它们占据了她行李箱的大部分空间。于是，她决定将所有资料转换成电子格式，并购买了一台便携式平板电脑。在一次长途旅行期间，她只需轻轻触摸屏幕，就能浏览她的笔记和导航系统，而不必担心丢失或者损坏物理物品。</w:t>
      </w:r>
      <w:r>
        <w:rPr>
          <w:sz w:val="32"/>
          <w:szCs w:val="32"/>
        </w:rPr>
        <w:t>&lt;/p&gt;&lt;p&gt;&lt;img src="/static-img/zZ4ovBeqKAd0VorAuEhEIS2eEY0P-WFyQoOelkQxNNZduHczenT-F77L7N9Wm-l79gISbc3unuigT_q5TDSEfp-tcDMDxdwllwckmfK4dMI4NDoiJodmMff3z28alRQj0j7FAdtSZCF_XKFmbHDcc6VaMu5GBS_bWjWT3feXj0axX5ep9PRY2ufYlKbNpC4fKcnza3OPQB32E82XN9xXBA.jpg"&gt;&lt;/p&gt;&lt;p&gt;</w:t>
      </w:r>
      <w:r>
        <w:rPr>
          <w:sz w:val="32"/>
          <w:szCs w:val="32"/>
        </w:rPr>
        <w:t>此外，还有一家公司，他们开发了一款专门针对儿童读物设计的小程序。这款应用程序结合了互动游戏和优质故事讲述，使得孩子们在学习语言技能之余，还能享受刺激的小游戏。而这个应用程序正是基于“一本到无线中字”的理念实现，将传统儿童文学作品转化成了可供小朋友探索和玩耍的数字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本到无线中字”的概念已经成为一种潮流，它不仅推动了科技发展，也促进了文化多样性与创新思维之间紧密相连的事业。未来，我们预计这趋势将继续发展，不断丰富我们的阅读经验，为人们提供更多高效、便捷且个性化服务。</w:t>
      </w:r>
      <w:r>
        <w:rPr>
          <w:sz w:val="32"/>
          <w:szCs w:val="32"/>
        </w:rPr>
        <w:t>&lt;/p&gt;&lt;p&gt;&lt;img src="/static-img/ELSVk2X22I4RNo31htr7lS2eEY0P-WFyQoOelkQxNNZduHczenT-F77L7N9Wm-l79gISbc3unuigT_q5TDSEfp-tcDMDxdwllwckmfK4dMI4NDoiJodmMff3z28alRQj0j7FAdtSZCF_XKFmbHDcc6VaMu5GBS_bWjWT3feXj0axX5ep9PRY2ufYlKbNpC4fKcnza3OPQB32E82XN9xXBA.jpg"&gt;&lt;/p&gt;&lt;p&gt;&lt;a href = "/doc/1129603-</w:t>
      </w:r>
      <w:r>
        <w:rPr>
          <w:sz w:val="32"/>
          <w:szCs w:val="32"/>
        </w:rPr>
        <w:t>一本到无线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纸页到虚拟屏幕一本书的无线中文字体革命</w:t>
      </w:r>
      <w:r>
        <w:rPr>
          <w:sz w:val="32"/>
          <w:szCs w:val="32"/>
        </w:rPr>
        <w:t>.doc" rel="alternate" download="1129603-</w:t>
      </w:r>
      <w:r>
        <w:rPr>
          <w:sz w:val="32"/>
          <w:szCs w:val="32"/>
        </w:rPr>
        <w:t>一本到无线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纸页到虚拟屏幕一本书的无线中文字体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