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暗示深层次的感情交流与吸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爱情暗示？</w:t>
      </w:r>
      <w:r>
        <w:rPr>
          <w:sz w:val="32"/>
          <w:szCs w:val="32"/>
        </w:rPr>
        <w:t>&lt;/p&gt;&lt;p&gt;&lt;img src="/static-img/_xBaF_jUOmFcKkYYsAWrzjztk6DK84MRy3Q5eYyj25bwP7FyrtMZS0l26SgKqRM1.jpg"&gt;&lt;/p&gt;&lt;p&gt;</w:t>
      </w:r>
      <w:r>
        <w:rPr>
          <w:sz w:val="32"/>
          <w:szCs w:val="32"/>
        </w:rPr>
        <w:t>在人际交往中，尤其是在恋爱关系中，人们常常通过各种方式来表达他们对另一方的感情。这些方式可能很直接，也可能非常微妙，这种微妙的表达就是我们所说的“爱情暗示”。那么，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暗示又是什么意思呢？这个问题让我们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数字中的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6”&lt;/p&gt;&lt;p&gt;&lt;img src="/static-img/I6bdEi9seyXPYhKveEFRHDztk6DK84MRy3Q5eYyj25ZlJVwbiXx1ukxzQFSl0lRr6U9dNGuHCR28RYuFiWvVvbIf5MBiNXcbAIwAGLTVtaI4y0JmJOFsQGVJXGh_vZPBPaLjS0ijxwQCa0VWgABPXR9Ptzdle4dEQO8aCuLZQSirLSJxfEF_P73NaL3zbjVj.jpg"&gt;&lt;/p&gt;&lt;p&gt;</w:t>
      </w:r>
      <w:r>
        <w:rPr>
          <w:sz w:val="32"/>
          <w:szCs w:val="32"/>
        </w:rPr>
        <w:t>在解读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暗示”的过程中，我们首先需要从数字本身出发。数字通常代表着不同的意义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可能代表稳定与成熟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则象征自由与变化，而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则寓意着完美与责任。这三个数字共同构成了一个完整的符号系统，它们各自传递着不同的信息，当它们结合起来时，就形成了一个复杂而丰富的情感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背后的文化内涵</w:t>
      </w:r>
      <w:r>
        <w:rPr>
          <w:sz w:val="32"/>
          <w:szCs w:val="32"/>
        </w:rPr>
        <w:t>&lt;/p&gt;&lt;p&gt;&lt;img src="/static-img/XbgcIsZYJlpMMT8jh8c8dDztk6DK84MRy3Q5eYyj25ZlJVwbiXx1ukxzQFSl0lRr6U9dNGuHCR28RYuFiWvVvbIf5MBiNXcbAIwAGLTVtaI4y0JmJOFsQGVJXGh_vZPBPaLjS0ijxwQCa0VWgABPXR9Ptzdle4dEQO8aCuLZQSirLSJxfEF_P73NaL3zbjVj.jpg"&gt;&lt;/p&gt;&lt;p&gt;</w:t>
      </w:r>
      <w:r>
        <w:rPr>
          <w:sz w:val="32"/>
          <w:szCs w:val="32"/>
        </w:rPr>
        <w:t>每个文化都有自己独特的信仰体系和价值观，这些价值观也会反映在我们的行为和交流方式上。当我们试图理解某个文化中的行为或习惯时，我们必须考虑到这些内在的信仰体系。在西方文化中，对于浪漫关系而言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组合并不具有特别明确的含义，但它可以作为一种隐喻，用以描述一段关系中的不同阶段，从初步接触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到更深层次的情感投入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，最终达到稳定的伴侣状态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的应用</w:t>
      </w:r>
      <w:r>
        <w:rPr>
          <w:sz w:val="32"/>
          <w:szCs w:val="32"/>
        </w:rPr>
        <w:t>&lt;/p&gt;&lt;p&gt;&lt;img src="/static-img/j24KnfjM7-m9iXNwoe6bcTztk6DK84MRy3Q5eYyj25ZlJVwbiXx1ukxzQFSl0lRr6U9dNGuHCR28RYuFiWvVvbIf5MBiNXcbAIwAGLTVtaI4y0JmJOFsQGVJXGh_vZPBPaLjS0ijxwQCa0VWgABPXR9Ptzdle4dEQO8aCuLZQSirLSJxfEF_P73NaL3zbjVj.jpg"&gt;&lt;/p&gt;&lt;p&gt;</w:t>
      </w:r>
      <w:r>
        <w:rPr>
          <w:sz w:val="32"/>
          <w:szCs w:val="32"/>
        </w:rPr>
        <w:t>然而，在现代社会，随着沟通工具和技术手段不断进步，人们开始使用更加创造性的方式来表达自己的感情。例如，在社交媒体上分享有关数码艺术作品，如用四五六形状排列成心形或者其他带有浪漫意味的手势，这些都是现代人为了传递非语言信息的一种尝试。这样的行为不仅能够增强彼此之间的情感联系，还能展现出对方对于细节处理上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暗示如何影响个人心理状态</w:t>
      </w:r>
      <w:r>
        <w:rPr>
          <w:sz w:val="32"/>
          <w:szCs w:val="32"/>
        </w:rPr>
        <w:t>&lt;/p&gt;&lt;p&gt;&lt;img src="/static-img/muorDbt1IPNHsBPaWkXCwjztk6DK84MRy3Q5eYyj25ZlJVwbiXx1ukxzQFSl0lRr6U9dNGuHCR28RYuFiWvVvbIf5MBiNXcbAIwAGLTVtaI4y0JmJOFsQGVJXGh_vZPBPaLjS0ijxwQCa0VWgABPXR9Ptzdle4dEQO8aCuLZQSirLSJxfEF_P73NaL3zbjVj.jpg"&gt;&lt;/p&gt;&lt;p&gt;</w:t>
      </w:r>
      <w:r>
        <w:rPr>
          <w:sz w:val="32"/>
          <w:szCs w:val="32"/>
        </w:rPr>
        <w:t>当一个人发现自己被他人的小动作所吸引时，他们的心理状态将发生显著变化。这类似于动物世界中的求偶仪式，只不过人类拥有更为复杂的情感体验。在这种情况下，接受者会感到幸福满足，同时也会变得更加开放，以便进一步探索这段潜在的恋爱关系。而对于发出这些暗示的人来说，他们的心理需求得到了一定的满足，因为他们意识到了自己的感觉被注意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与误用：避免无端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识别并解释爱情暗示是一项重要技能，但过度追求或错误地解读它们同样可能导致误解甚至伤害。如果没有充分了解双方之间的情况，一些行动可能看起来像是正面的赞赏，但实际上却是缺乏共鸣或完全无意之举。在这种情况下，不要急于下结论，而应该积极沟通，以确保双方都清楚对方的心意，并且能够相互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学会聆听心灵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原来的问题：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暗示什么意思？”答案并不是简单的一二三，而是一个包含了多层次含义的大宝库。在日常生活中，无论你是否意识到，每一次微笑，每一次眼神交流，都蕴含着对另一人深刻的情感态度。而真正重要的是学习如何聆听这份声音，不管它是通过言语还是肢体语言表现出来，那才是真正懂得如何去理解那些隐藏在外表下的真实想法。</w:t>
      </w:r>
      <w:r>
        <w:rPr>
          <w:sz w:val="32"/>
          <w:szCs w:val="32"/>
        </w:rPr>
        <w:t>&lt;/p&gt;&lt;p&gt;&lt;a href = "/doc/1130511-</w:t>
      </w:r>
      <w:r>
        <w:rPr>
          <w:sz w:val="32"/>
          <w:szCs w:val="32"/>
        </w:rPr>
        <w:t>爱情暗示深层次的感情交流与吸引</w:t>
      </w:r>
      <w:r>
        <w:rPr>
          <w:sz w:val="32"/>
          <w:szCs w:val="32"/>
        </w:rPr>
        <w:t>.doc" rel="alternate" download="1130511-</w:t>
      </w:r>
      <w:r>
        <w:rPr>
          <w:sz w:val="32"/>
          <w:szCs w:val="32"/>
        </w:rPr>
        <w:t>爱情暗示深层次的感情交流与吸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