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之恋西门庆与尼姑的秘密交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一段著名的爱情故事，那就是《水浒传》中的西门庆与潘金莲的悲剧爱情。然而，在这个故事背后，还有一段被遗漏的秘密，这便是西门庆与尼姑行云雨巫山免费看的传奇。</w:t>
      </w:r>
      <w:r>
        <w:rPr>
          <w:sz w:val="32"/>
          <w:szCs w:val="32"/>
        </w:rPr>
        <w:t>&lt;/p&gt;&lt;p&gt;&lt;img src="/static-img/XTuJ7r-Ekt1k-0jE6PfuwP3srFPzMN836NeyVPMW-Mt7ugogdV_qv9B3rKEO_wzd.png"&gt;&lt;/p&gt;&lt;p&gt;</w:t>
      </w:r>
      <w:r>
        <w:rPr>
          <w:sz w:val="32"/>
          <w:szCs w:val="32"/>
        </w:rPr>
        <w:t>巫山之恋：西门庆与尼姑的秘密交缈</w:t>
      </w:r>
      <w:r>
        <w:rPr>
          <w:sz w:val="32"/>
          <w:szCs w:val="32"/>
        </w:rPr>
        <w:t>&lt;/p&gt;&lt;p&gt;</w:t>
      </w:r>
      <w:r>
        <w:rPr>
          <w:sz w:val="32"/>
          <w:szCs w:val="32"/>
        </w:rPr>
        <w:t>在当时社会，尼姑代表着一种超脱世俗、追求精神净化的人生选择。而西门庆，他是一位风流才子，但同时也是一个不羁多情的人。在他的一生中，不乏种种荒唐和不轨行为，其中最为人所知的是他与潘金莲之间那段充满欲望却又充满悲剧色彩的情感纠葛。</w:t>
      </w:r>
      <w:r>
        <w:rPr>
          <w:sz w:val="32"/>
          <w:szCs w:val="32"/>
        </w:rPr>
        <w:t>&lt;/p&gt;&lt;p&gt;&lt;img src="/static-img/-R7IbbtsYvLRSXkW1tfn9P3srFPzMN836NeyVPMW-Mso4HOKxO1o-XBO2f6HLcFr3AV0D4Q7uv1oTJtd69nwcAnu0qblHIt7uiNpS4jhtChtG0JcGAvJFzGE4-EkYzE6IL2-WMmc3mCUx9pZK9hpduVlC-0XSZPMV3WQ7i0i_x0.png"&gt;&lt;/p&gt;&lt;p&gt;</w:t>
      </w:r>
      <w:r>
        <w:rPr>
          <w:sz w:val="32"/>
          <w:szCs w:val="32"/>
        </w:rPr>
        <w:t>但是在某个清晨，一场突如其来的意外，让西门庆不得不重新审视自己的人生，以及对爱情和性格上的深刻理解。他的生命仿佛走到了一个十字路口，从此，他开始寻找真正意义上的精神慰藉，而这便是他遇见了那个神秘而又温柔的尼姑。</w:t>
      </w:r>
      <w:r>
        <w:rPr>
          <w:sz w:val="32"/>
          <w:szCs w:val="32"/>
        </w:rPr>
        <w:t>&lt;/p&gt;&lt;p&gt;</w:t>
      </w:r>
      <w:r>
        <w:rPr>
          <w:sz w:val="32"/>
          <w:szCs w:val="32"/>
        </w:rPr>
        <w:t>行云雨：隐喻间的情愫</w:t>
      </w:r>
      <w:r>
        <w:rPr>
          <w:sz w:val="32"/>
          <w:szCs w:val="32"/>
        </w:rPr>
        <w:t>&lt;/p&gt;&lt;p&gt;&lt;img src="/static-img/5mFqqUQeBVlKAgPrtwtpcf3srFPzMN836NeyVPMW-Mso4HOKxO1o-XBO2f6HLcFr3AV0D4Q7uv1oTJtd69nwcAnu0qblHIt7uiNpS4jhtChtG0JcGAvJFzGE4-EkYzE6IL2-WMmc3mCUx9pZK9hpduVlC-0XSZPMV3WQ7i0i_x0.jpg"&gt;&lt;/p&gt;&lt;p&gt;</w:t>
      </w:r>
      <w:r>
        <w:rPr>
          <w:sz w:val="32"/>
          <w:szCs w:val="32"/>
        </w:rPr>
        <w:t>他们首次相遇，是在一片幽静的小寺庙里。那天，正值春日佳节，阳光透过树梢洒下斑驳斑驳的地面光影。在寺庙里，他们偶然撞见彼此，并迅速发现彼此都有着共同的心灵需求。他们开始频繁地会面，每一次都是以无言共鸣作为沟通方式。</w:t>
      </w:r>
      <w:r>
        <w:rPr>
          <w:sz w:val="32"/>
          <w:szCs w:val="32"/>
        </w:rPr>
        <w:t>&lt;/p&gt;&lt;p&gt;</w:t>
      </w:r>
      <w:r>
        <w:rPr>
          <w:sz w:val="32"/>
          <w:szCs w:val="32"/>
        </w:rPr>
        <w:t>这份关系，可以用“行云雨”来形容，因为它既隐晦又难以捉摸，就像那些无法触及却能感受到它们存在的手指一般。但是，无论如何，它们之间的情愫，都超越了简单的情感交流，更像是心灵之间的一种共鸣或许，也可以说是一种灵魂之交。</w:t>
      </w:r>
      <w:r>
        <w:rPr>
          <w:sz w:val="32"/>
          <w:szCs w:val="32"/>
        </w:rPr>
        <w:t>&lt;/p&gt;&lt;p&gt;&lt;img src="/static-img/JiCCxueGlv3MweW4xKodb_3srFPzMN836NeyVPMW-Mso4HOKxO1o-XBO2f6HLcFr3AV0D4Q7uv1oTJtd69nwcAnu0qblHIt7uiNpS4jhtChtG0JcGAvJFzGE4-EkYzE6IL2-WMmc3mCUx9pZK9hpduVlC-0XSZPMV3WQ7i0i_x0.png"&gt;&lt;/p&gt;&lt;p&gt;</w:t>
      </w:r>
      <w:r>
        <w:rPr>
          <w:sz w:val="32"/>
          <w:szCs w:val="32"/>
        </w:rPr>
        <w:t>巫山免费看：解读其深层含义</w:t>
      </w:r>
      <w:r>
        <w:rPr>
          <w:sz w:val="32"/>
          <w:szCs w:val="32"/>
        </w:rPr>
        <w:t>&lt;/p&gt;&lt;p&gt;“</w:t>
      </w:r>
      <w:r>
        <w:rPr>
          <w:sz w:val="32"/>
          <w:szCs w:val="32"/>
        </w:rPr>
        <w:t>巫山免费看”，这个短语似乎很简单，但它蕴含了深远的哲学思考。这并不是一个字面意义上讲，“免费观看”某物，而是一个比喻，用来表达一种境界或者状态。在这里，它象征了一种超越常规束缚、自由探索自我内心世界的心态，或许也可以理解为一种对现实生活逃避或放弃。</w:t>
      </w:r>
      <w:r>
        <w:rPr>
          <w:sz w:val="32"/>
          <w:szCs w:val="32"/>
        </w:rPr>
        <w:t>&lt;/p&gt;&lt;p&gt;&lt;img src="/static-img/YXpohUcMS1Nd8efnbiNiBv3srFPzMN836NeyVPMW-Mso4HOKxO1o-XBO2f6HLcFr3AV0D4Q7uv1oTJtd69nwcAnu0qblHIt7uiNpS4jhtChtG0JcGAvJFzGE4-EkYzE6IL2-WMmc3mCUx9pZK9hpduVlC-0XSZPMV3WQ7i0i_x0.png"&gt;&lt;/p&gt;&lt;p&gt;</w:t>
      </w:r>
      <w:r>
        <w:rPr>
          <w:sz w:val="32"/>
          <w:szCs w:val="32"/>
        </w:rPr>
        <w:t>对于西门庆来说，这可能意味着他终于摆脱了尘世浮夸，只愿意沉浸于宁静而纯粹的情感交流；对于那个尼姑来说，这则可能象征她对世俗瑕疵持批判态度，宁愿选择内心世界更为平静和纯洁的地方去寻觅真理。</w:t>
      </w:r>
      <w:r>
        <w:rPr>
          <w:sz w:val="32"/>
          <w:szCs w:val="32"/>
        </w:rPr>
        <w:t>&lt;/p&gt;&lt;p&gt;</w:t>
      </w:r>
      <w:r>
        <w:rPr>
          <w:sz w:val="32"/>
          <w:szCs w:val="32"/>
        </w:rPr>
        <w:t>结局：命运终究不可违</w:t>
      </w:r>
      <w:r>
        <w:rPr>
          <w:sz w:val="32"/>
          <w:szCs w:val="32"/>
        </w:rPr>
        <w:t>&lt;/p&gt;&lt;p&gt;</w:t>
      </w:r>
      <w:r>
        <w:rPr>
          <w:sz w:val="32"/>
          <w:szCs w:val="32"/>
        </w:rPr>
        <w:t>然而，这样的美好梦想，最终还是受限于现实。这两个人，他们所处的地位、身份以及时代背景，都使得他们无法真正地实现彼此之间真挚的情感联系。尽管他们曾经尝试将自己的内心世界连接起来，但最终还是被现实所割裂开来。一方因为责任，一方因为信仰，他们各自回到了原有的道路上，再也没有机会重逢，也再也没有机会体验那份前所未有的自由和快乐。</w:t>
      </w:r>
      <w:r>
        <w:rPr>
          <w:sz w:val="32"/>
          <w:szCs w:val="32"/>
        </w:rPr>
        <w:t>&lt;/p&gt;&lt;p&gt;</w:t>
      </w:r>
      <w:r>
        <w:rPr>
          <w:sz w:val="32"/>
          <w:szCs w:val="32"/>
        </w:rPr>
        <w:t>因此，我们从这一切中可以看到，即使是在封建社会，那些追求自由、向往纯真的灵魂依然存在，他们只是选择了更加隐蔽且更具挑战性的方式去展现自己。如果我们仔细观察这些人物及其故事，我们会发现，即使是在最艰难的情况下，当人们找到那种能够让他们忘记一切烦恼和痛苦的事情时，他们就已经成功地赢得了一场胜利——这场胜利叫做生命本身给予我们的勇气和希望。</w:t>
      </w:r>
      <w:r>
        <w:rPr>
          <w:sz w:val="32"/>
          <w:szCs w:val="32"/>
        </w:rPr>
        <w:t>&lt;/p&gt;&lt;p&gt;&lt;a href = "/doc/1131326-</w:t>
      </w:r>
      <w:r>
        <w:rPr>
          <w:sz w:val="32"/>
          <w:szCs w:val="32"/>
        </w:rPr>
        <w:t>巫山之恋西门庆与尼姑的秘密交缈</w:t>
      </w:r>
      <w:r>
        <w:rPr>
          <w:sz w:val="32"/>
          <w:szCs w:val="32"/>
        </w:rPr>
        <w:t>.doc" rel="alternate" download="1131326-</w:t>
      </w:r>
      <w:r>
        <w:rPr>
          <w:sz w:val="32"/>
          <w:szCs w:val="32"/>
        </w:rPr>
        <w:t>巫山之恋西门庆与尼姑的秘密交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