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客人的奇遇一场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不寻常的访客来到了我们的家中。这位特殊之人，仅仅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，这让我们所有的人都感到既惊讶又好奇。首先，我们需要了解这位小朋友到底是谁，以及为什么会有这么一个特别的小伙伴。</w:t>
      </w:r>
      <w:r>
        <w:rPr>
          <w:sz w:val="32"/>
          <w:szCs w:val="32"/>
        </w:rPr>
        <w:t>&lt;/p&gt;&lt;p&gt;&lt;img src="/static-img/xCcTN7V27VbopkEfKNidG-_9591cbSMJWv_BWM064CDuvQFG_mQFc1Xs5BvI0yrR.jpg"&gt;&lt;/p&gt;&lt;p&gt;</w:t>
      </w:r>
      <w:r>
        <w:rPr>
          <w:sz w:val="32"/>
          <w:szCs w:val="32"/>
        </w:rPr>
        <w:t>第一点，接待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位小客人，我们必须做好充分的准备。我们首先清理了家中的每一个角落，确保没有任何危险物品或可能伤害到它的地方。然后，我们购买了一些适合它的小玩具和食物，比如微型饼干和水果切片。</w:t>
      </w:r>
      <w:r>
        <w:rPr>
          <w:sz w:val="32"/>
          <w:szCs w:val="32"/>
        </w:rPr>
        <w:t>&lt;/p&gt;&lt;p&gt;&lt;img src="/static-img/djzfPWgUCVu2jWbsftbSoe_9591cbSMJWv_BWM064CDjDpD6zElk3AQy55baV6q4v6ny_HtHHGBMcf1eqW3DJqrRePPBrwxK4xHxmRzHzk4q2B2v7XURWsPM-PAj5-ETzxomkubM1kqaGnPnGNscOv5FBFlOrAIUkoiB1mslyhnYidBjduZHyzdGsjHfqJitzuCL1O_aIstgEus8Ms-G-G0HFlnAwI_yj-7n-tpIr6DQaABYLGdupU0hY9_e8hoM.png"&gt;&lt;/p&gt;&lt;p&gt;</w:t>
      </w:r>
      <w:r>
        <w:rPr>
          <w:sz w:val="32"/>
          <w:szCs w:val="32"/>
        </w:rPr>
        <w:t>第二点，小客人的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，我们得知这是一只受伤的小蜥蜴，它因为跌倒而变成这样。在这个过程中，它展现出了巨大的勇气和坚韧，不甘心就此结束自己的生命。这种精神触动了我们每一个人，让我们决定要尽力帮助它恢复健康。</w:t>
      </w:r>
      <w:r>
        <w:rPr>
          <w:sz w:val="32"/>
          <w:szCs w:val="32"/>
        </w:rPr>
        <w:t>&lt;/p&gt;&lt;p&gt;&lt;img src="/static-img/YRH4t24iMVXJfAzBVQU4ue_9591cbSMJWv_BWM064CDjDpD6zElk3AQy55baV6q4v6ny_HtHHGBMcf1eqW3DJqrRePPBrwxK4xHxmRzHzk4q2B2v7XURWsPM-PAj5-ETzxomkubM1kqaGnPnGNscOv5FBFlOrAIUkoiB1mslyhnYidBjduZHyzdGsjHfqJitzuCL1O_aIstgEus8Ms-G-G0HFlnAwI_yj-7n-tpIr6DQaABYLGdupU0hY9_e8hoM.png"&gt;&lt;/p&gt;&lt;p&gt;</w:t>
      </w:r>
      <w:r>
        <w:rPr>
          <w:sz w:val="32"/>
          <w:szCs w:val="32"/>
        </w:rPr>
        <w:t>第三点，小客人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蜥蜴能够舒适地生活下去，我们为它设计了一个专门的小屋，用以避免其受到大动物可能带来的威胁。此外，每天早上和傍晚时分，都由特定的成员负责给予它必要的照料，如喂食、清洁环境以及进行简单的手术治疗，以减轻其疼痛。</w:t>
      </w:r>
      <w:r>
        <w:rPr>
          <w:sz w:val="32"/>
          <w:szCs w:val="32"/>
        </w:rPr>
        <w:t>&lt;/p&gt;&lt;p&gt;&lt;img src="/static-img/lKhyVT1FB1gm915ukd0AWO_9591cbSMJWv_BWM064CDjDpD6zElk3AQy55baV6q4v6ny_HtHHGBMcf1eqW3DJqrRePPBrwxK4xHxmRzHzk4q2B2v7XURWsPM-PAj5-ETzxomkubM1kqaGnPnGNscOv5FBFlOrAIUkoiB1mslyhnYidBjduZHyzdGsjHfqJitzuCL1O_aIstgEus8Ms-G-G0HFlnAwI_yj-7n-tpIr6DQaABYLGdupU0hY9_e8hoM.jpg"&gt;&lt;/p&gt;&lt;p&gt;</w:t>
      </w:r>
      <w:r>
        <w:rPr>
          <w:sz w:val="32"/>
          <w:szCs w:val="32"/>
        </w:rPr>
        <w:t>第四点，小客人的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由于体积限制，不能参与传统意义上的游戏，但我们仍然想办法为它提供一些乐趣。一方面，为其设置了多种视觉刺激，比如颜色鲜艳、纹理丰富的地毯；另一方面，还通过播放温柔的声音音乐，如鸟鸣或轻柔的钢琴曲目，为其营造出一种宁静而愉悦的心境环境。</w:t>
      </w:r>
      <w:r>
        <w:rPr>
          <w:sz w:val="32"/>
          <w:szCs w:val="32"/>
        </w:rPr>
        <w:t>&lt;/p&gt;&lt;p&gt;&lt;img src="/static-img/wtRfhijdcXvwng0jcMfmnO_9591cbSMJWv_BWM064CDjDpD6zElk3AQy55baV6q4v6ny_HtHHGBMcf1eqW3DJqrRePPBrwxK4xHxmRzHzk4q2B2v7XURWsPM-PAj5-ETzxomkubM1kqaGnPnGNscOv5FBFlOrAIUkoiB1mslyhnYidBjduZHyzdGsjHfqJitzuCL1O_aIstgEus8Ms-G-G0HFlnAwI_yj-7n-tpIr6DQaABYLGdupU0hY9_e8hoM.png"&gt;&lt;/p&gt;&lt;p&gt;</w:t>
      </w:r>
      <w:r>
        <w:rPr>
          <w:sz w:val="32"/>
          <w:szCs w:val="32"/>
        </w:rPr>
        <w:t>第五点，小客人的成长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悉心照料，这只小蜥蜴逐渐从前两节变得更加灵活自如，现在已经能自己爬行并吃东西。但由于身体还没有完全恢复，所以仍需继续观察并采取相应措施来促进其康复。如果一切顺利，它很快就会回到正常大小，并且能够自由地在自然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小客人离别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美丽的一天，当看护者们将最后一次检查完成后，那只曾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现在却又重新回到了正常体型的小蜥蜴被放归自然。那一刻，全家都感受到了无比喜悦与满足，因为我们不仅成功地帮助了一条生命，也学会了珍惜与他人分享爱与关怀的情谊。而对于那段短暂但充满挑战性的旅程，也成为全家的宝贵记忆之一。</w:t>
      </w:r>
      <w:r>
        <w:rPr>
          <w:sz w:val="32"/>
          <w:szCs w:val="32"/>
        </w:rPr>
        <w:t>&lt;/p&gt;&lt;p&gt;&lt;a href = "/doc/1131685-</w:t>
      </w:r>
      <w:r>
        <w:rPr>
          <w:sz w:val="32"/>
          <w:szCs w:val="32"/>
        </w:rPr>
        <w:t>小客人的奇遇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盛宴</w:t>
      </w:r>
      <w:r>
        <w:rPr>
          <w:sz w:val="32"/>
          <w:szCs w:val="32"/>
        </w:rPr>
        <w:t>.doc" rel="alternate" download="1131685-</w:t>
      </w:r>
      <w:r>
        <w:rPr>
          <w:sz w:val="32"/>
          <w:szCs w:val="32"/>
        </w:rPr>
        <w:t>小客人的奇遇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