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点鸳鸯全集经典爱情喜剧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戏点鸳鸯全集：经典爱情喜剧的精彩瞬间</w:t>
      </w:r>
      <w:r>
        <w:rPr>
          <w:sz w:val="32"/>
          <w:szCs w:val="32"/>
        </w:rPr>
        <w:t>&lt;/p&gt;&lt;p&gt;&lt;img src="/static-img/YbrxfhmQwACe_MLWC6ACc2zjQ-YM2fUDfqOi5Ouac5SNEXvUgi0PVW4lziIcHg5N.jpg"&gt;&lt;/p&gt;&lt;p&gt;</w:t>
      </w:r>
      <w:r>
        <w:rPr>
          <w:sz w:val="32"/>
          <w:szCs w:val="32"/>
        </w:rPr>
        <w:t>是什么让“戏点鸳鸯全集”成为永恒的经典？</w:t>
      </w:r>
      <w:r>
        <w:rPr>
          <w:sz w:val="32"/>
          <w:szCs w:val="32"/>
        </w:rPr>
        <w:t>&lt;/p&gt;&lt;p&gt;&amp;#34;</w:t>
      </w:r>
      <w:r>
        <w:rPr>
          <w:sz w:val="32"/>
          <w:szCs w:val="32"/>
        </w:rPr>
        <w:t>戏点鸳鸯</w:t>
      </w:r>
      <w:r>
        <w:rPr>
          <w:sz w:val="32"/>
          <w:szCs w:val="32"/>
        </w:rPr>
        <w:t>&amp;#34;</w:t>
      </w:r>
      <w:r>
        <w:rPr>
          <w:sz w:val="32"/>
          <w:szCs w:val="32"/>
        </w:rPr>
        <w:t>作为一部深受观众喜爱的电视剧，其独特的剧本和精心构建的人物关系，吸引了无数人投入到这部作品中去。它不仅仅是一部简单的情感故事，而是通过细腻的情感表达和幽默的情节，讲述了一段关于真爱与欺骗、信任与背叛的复杂人生。</w:t>
      </w:r>
      <w:r>
        <w:rPr>
          <w:sz w:val="32"/>
          <w:szCs w:val="32"/>
        </w:rPr>
        <w:t>&lt;/p&gt;&lt;p&gt;&lt;img src="/static-img/N0oNyu5UKLOOOWzPIbY692zjQ-YM2fUDfqOi5Ouac5RwNbesqWEaVh9zGxWqGexd8lqNk_iEzpl8m5PUGyVcEmGInSGUZa0QJOQ2rV-w3ldVidnuuakA7pq2Yyk2Fn_DQRFOn3LiswDzhF1uVVz5odXkKzfubbX2HyGkmgioPz0.jpg"&gt;&lt;/p&gt;&lt;p&gt;</w:t>
      </w:r>
      <w:r>
        <w:rPr>
          <w:sz w:val="32"/>
          <w:szCs w:val="32"/>
        </w:rPr>
        <w:t>如何看待主角之间错综复杂的情感纠葛？</w:t>
      </w:r>
      <w:r>
        <w:rPr>
          <w:sz w:val="32"/>
          <w:szCs w:val="32"/>
        </w:rPr>
        <w:t>&lt;/p&gt;&lt;p&gt;</w:t>
      </w:r>
      <w:r>
        <w:rPr>
          <w:sz w:val="32"/>
          <w:szCs w:val="32"/>
        </w:rPr>
        <w:t>在《戏点鸳鸯》中，我们看到两位主角李明和张雅，他们在大学时期就已经产生了感情，但由于种种原因，这段感情一直未能得以实现。在这个过程中，他们分别遇到了其他的人，并且陷入了新的感情关系。这种错综复杂的情感纠葛，让我们在观看时能够体会到他们内心深处所面临的问题，以及彼此间不断变化的心态。</w:t>
      </w:r>
      <w:r>
        <w:rPr>
          <w:sz w:val="32"/>
          <w:szCs w:val="32"/>
        </w:rPr>
        <w:t>&lt;/p&gt;&lt;p&gt;&lt;img src="/static-img/1P7ozKll89Ce-ipkQvvNvWzjQ-YM2fUDfqOi5Ouac5RwNbesqWEaVh9zGxWqGexd8lqNk_iEzpl8m5PUGyVcEmGInSGUZa0QJOQ2rV-w3ldVidnuuakA7pq2Yyk2Fn_DQRFOn3LiswDzhF1uVVz5odXkKzfubbX2HyGkmgioPz0.jpg"&gt;&lt;/p&gt;&lt;p&gt;</w:t>
      </w:r>
      <w:r>
        <w:rPr>
          <w:sz w:val="32"/>
          <w:szCs w:val="32"/>
        </w:rPr>
        <w:t>该剧中的角色塑造有何特点？</w:t>
      </w:r>
      <w:r>
        <w:rPr>
          <w:sz w:val="32"/>
          <w:szCs w:val="32"/>
        </w:rPr>
        <w:t>&lt;/p&gt;&lt;p&gt;</w:t>
      </w:r>
      <w:r>
        <w:rPr>
          <w:sz w:val="32"/>
          <w:szCs w:val="32"/>
        </w:rPr>
        <w:t>角色塑造是《戏点鸳鸶》的亮眼之处，每个角色都被完美地刻画出来，不论是在外表上还是内心世界，都有其独特性。这使得观众能够更好地理解每个人物的动机和行为，从而更加投入于故事发展。尤其是李明，他从一个自我中心的小男孩成长为一个懂得牺牲并真正了解自己内心的声音的人，这样的转变令人印象深刻。</w:t>
      </w:r>
      <w:r>
        <w:rPr>
          <w:sz w:val="32"/>
          <w:szCs w:val="32"/>
        </w:rPr>
        <w:t>&lt;/p&gt;&lt;p&gt;&lt;img src="/static-img/u6RpqszjzTukY6tqpz8us2zjQ-YM2fUDfqOi5Ouac5RwNbesqWEaVh9zGxWqGexd8lqNk_iEzpl8m5PUGyVcEmGInSGUZa0QJOQ2rV-w3ldVidnuuakA7pq2Yyk2Fn_DQRFOn3LiswDzhF1uVVz5odXkKzfubbX2HyGkmgioPz0.jpg"&gt;&lt;/p&gt;&lt;p&gt;</w:t>
      </w:r>
      <w:r>
        <w:rPr>
          <w:sz w:val="32"/>
          <w:szCs w:val="32"/>
        </w:rPr>
        <w:t>如何评价该剧中的情节安排？</w:t>
      </w:r>
      <w:r>
        <w:rPr>
          <w:sz w:val="32"/>
          <w:szCs w:val="32"/>
        </w:rPr>
        <w:t>&lt;/p&gt;&lt;p&gt;</w:t>
      </w:r>
      <w:r>
        <w:rPr>
          <w:sz w:val="32"/>
          <w:szCs w:val="32"/>
        </w:rPr>
        <w:t>情节安排紧凑又自然，让整个故事流畅向前推进。在追求真挚情感同时，也巧妙地融入了一些轻松幽默的情节，使得整部作品既温馨又带有一丝讽刺，这样的平衡处理赢得了广泛赞誉。此外，该剧也善于运用小插曲来增添悬疑元素，让观众在享受甜蜜浪漫的一幕后，又能被突然出现的问题给惊吓一番。</w:t>
      </w:r>
      <w:r>
        <w:rPr>
          <w:sz w:val="32"/>
          <w:szCs w:val="32"/>
        </w:rPr>
        <w:t>&lt;/p&gt;&lt;p&gt;&lt;img src="/static-img/cxHXfjenMj41lExx1cwTzWzjQ-YM2fUDfqOi5Ouac5RwNbesqWEaVh9zGxWqGexd8lqNk_iEzpl8m5PUGyVcEmGInSGUZa0QJOQ2rV-w3ldVidnuuakA7pq2Yyk2Fn_DQRFOn3LiswDzhF1uVVz5odXkKzfubbX2HyGkmgioPz0.jpg"&gt;&lt;/p&gt;&lt;p&gt;</w:t>
      </w:r>
      <w:r>
        <w:rPr>
          <w:sz w:val="32"/>
          <w:szCs w:val="32"/>
        </w:rPr>
        <w:t>为什么“戲點鴉雀全集”成为许多人的青春回忆？</w:t>
      </w:r>
      <w:r>
        <w:rPr>
          <w:sz w:val="32"/>
          <w:szCs w:val="32"/>
        </w:rPr>
        <w:t>&lt;/p&gt;&lt;p&gt;</w:t>
      </w:r>
      <w:r>
        <w:rPr>
          <w:sz w:val="32"/>
          <w:szCs w:val="32"/>
        </w:rPr>
        <w:t>《戲點鴉雀》不仅是一个关于爱情和成长的故事，更是一个关于生活智慧、友谊与家庭价值观的大师作。它通过对主角们逐渐成熟过程中的描写，触动了无数人的灵魂，使人们重新审视自己的青春岁月，反思过往选择以及未来方向。而这些深刻而温暖的情感共振，是为什么很多人将其当作青春回忆保存在心里的一部分原因之一。</w:t>
      </w:r>
      <w:r>
        <w:rPr>
          <w:sz w:val="32"/>
          <w:szCs w:val="32"/>
        </w:rPr>
        <w:t>&lt;/p&gt;&lt;p&gt;</w:t>
      </w:r>
      <w:r>
        <w:rPr>
          <w:sz w:val="32"/>
          <w:szCs w:val="32"/>
        </w:rPr>
        <w:t>该剧对于现代年轻人的启示是什么？</w:t>
      </w:r>
      <w:r>
        <w:rPr>
          <w:sz w:val="32"/>
          <w:szCs w:val="32"/>
        </w:rPr>
        <w:t>&lt;/p&gt;&lt;p&gt;</w:t>
      </w:r>
      <w:r>
        <w:rPr>
          <w:sz w:val="32"/>
          <w:szCs w:val="32"/>
        </w:rPr>
        <w:t>对于现代年轻人来说，《戲點鴉雀》提供了一些宝贵的启示。首先，它提醒我们要珍惜现在，因为即使最美好的日子都会过去；其次，它告诫我们要勇敢面对挑战，因为只有这样，我们才能真正成长；最后，它鼓励我们不要放弃梦想，即使道路崎岖也不应因此放弃追求幸福的事业。这些建议虽然简单，却蕴含着深远意义，为那些迷茫失措的人指出了前进方向。</w:t>
      </w:r>
      <w:r>
        <w:rPr>
          <w:sz w:val="32"/>
          <w:szCs w:val="32"/>
        </w:rPr>
        <w:t>&lt;/p&gt;&lt;p&gt;&lt;a href = "/doc/1131811-</w:t>
      </w:r>
      <w:r>
        <w:rPr>
          <w:sz w:val="32"/>
          <w:szCs w:val="32"/>
        </w:rPr>
        <w:t>戏点鸳鸯全集经典爱情喜剧的精彩瞬间</w:t>
      </w:r>
      <w:r>
        <w:rPr>
          <w:sz w:val="32"/>
          <w:szCs w:val="32"/>
        </w:rPr>
        <w:t>.doc" rel="alternate" download="1131811-</w:t>
      </w:r>
      <w:r>
        <w:rPr>
          <w:sz w:val="32"/>
          <w:szCs w:val="32"/>
        </w:rPr>
        <w:t>戏点鸳鸯全集经典爱情喜剧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