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三国演义是最为人熟知的经典之作，它以其深邃的情节、精彩的人物和生动的战斗场面吸引了无数读者。其中，诸葛亮、刘备、关羽、张飞等英雄人物，他们的英勇事迹被人们传颂至今。</w:t>
      </w:r>
      <w:r>
        <w:rPr>
          <w:sz w:val="32"/>
          <w:szCs w:val="32"/>
        </w:rPr>
        <w:t>&lt;/p&gt;&lt;p&gt;&lt;img src="/static-img/zusSrbQgZS0d5_nqpYdT8PNVEqt7AKy4DeMWDTU7Jrf85f2DIDf_4oejn-fxXhwA.jpg"&gt;&lt;/p&gt;&lt;p&gt;</w:t>
      </w:r>
      <w:r>
        <w:rPr>
          <w:sz w:val="32"/>
          <w:szCs w:val="32"/>
        </w:rPr>
        <w:t>首先，我们不能不提到诸葛孔明，他以智谋著称，是蜀汉政权的实际统治者。在评书网上，每当他出场，观众总能感受到一股清风正气。他策划攻打北方时常用的是“隆中对”，巧妙地利用东风与火攻，以少胜多，最终取得了成功。这也体现了他作为一位杰出的军事家和政治家的高超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刘备，他是一位仁慈且有远见卓识的领袖。尽管他在生死之间飘摇，但始终坚持着自己的信念，在朝廷内外斗争中依然保持着一种超凡脱俗的格调。他的性格让人敬佩，同时也让我们感受到了历史人物所承受的一切艰辛和挑战。</w:t>
      </w:r>
      <w:r>
        <w:rPr>
          <w:sz w:val="32"/>
          <w:szCs w:val="32"/>
        </w:rPr>
        <w:t>&lt;/p&gt;&lt;p&gt;&lt;img src="/static-img/fVKaUSNlY26Sy2xS3kcpFfNVEqt7AKy4DeMWDTU7Jrc6ilUADc4VvUDfLsrIRMq3pPqaGn1iHVBEKUbP_Ykp38O-O3uNY4GOWT1dVD9zgOa4N-EcY29iTpe4HF4NJsKej9nzldV8bn9nzDFzmY6RAOoBpp25gvASBr8IQVc2TBmtot5mUhuckOLnW8_wUlG2.jpg"&gt;&lt;/p&gt;&lt;p&gt;</w:t>
      </w:r>
      <w:r>
        <w:rPr>
          <w:sz w:val="32"/>
          <w:szCs w:val="32"/>
        </w:rPr>
        <w:t>再来看关羽，这位武艺高强的大哥形象在民间广为流传。他忠诚老实，对朋友如同兄弟一般，对敌人则严于法，不分青红皂白。而他的“木牛流马”计划，也展示了一种独特而高明的手段，让敌人的长枪无法接近，从而保护了主帅安全。这不仅展现了他的勇猛，更体现了一种不可思议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及张飞，他虽然性子粗暴，但心地善良，一直是刘备身边最可靠的人。在战斗中，他挥舞着大刀，不畏强敌，为蜀汉赢得了许多胜利。不过，由于过于冲动，有时候会给主人公带来麻烦，这也是他性格的一个侧面表现。</w:t>
      </w:r>
      <w:r>
        <w:rPr>
          <w:sz w:val="32"/>
          <w:szCs w:val="32"/>
        </w:rPr>
        <w:t>&lt;/p&gt;&lt;p&gt;&lt;img src="/static-img/k88f2jXVH07elKNG4ZDQZ_NVEqt7AKy4DeMWDTU7Jrc6ilUADc4VvUDfLsrIRMq3pPqaGn1iHVBEKUbP_Ykp38O-O3uNY4GOWT1dVD9zgOa4N-EcY29iTpe4HF4NJsKej9nzldV8bn9nzDFzmY6RAOoBpp25gvASBr8IQVc2TBmtot5mUhuckOLnW8_wUlG2.jpg"&gt;&lt;/p&gt;&lt;p&gt;</w:t>
      </w:r>
      <w:r>
        <w:rPr>
          <w:sz w:val="32"/>
          <w:szCs w:val="32"/>
        </w:rPr>
        <w:t>最后不得不提的是黄巾起义领导者董卓，那个时代的小丑般存在，却因一次偶然机会获得权力，将整个国家推向混乱。虽然后来的历史评价并非如此，但在三国演义中，他确实是一个重要角色，无论是在暗杀曹操还是制造混乱，都影响着整个故事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智慧无穷的诸葛亮，还是仁慈宽厚的刘备，或许又或是英勇果敢的大哥关羽，再或者那只为了权力拼搏却未必光辉岁月中的董卓，他们都各自扮演着评书网上的三国演义中的重要角色，为这个时代增添了一抹浓墨重彩。如果你想要更深入了解他们，以及更多关于这部经典作品的话，你可以直接访问评书网进行探索。</w:t>
      </w:r>
      <w:r>
        <w:rPr>
          <w:sz w:val="32"/>
          <w:szCs w:val="32"/>
        </w:rPr>
        <w:t>&lt;/p&gt;&lt;p&gt;&lt;img src="/static-img/kwnVSxSzufx5VVrtAlciXvNVEqt7AKy4DeMWDTU7Jrc6ilUADc4VvUDfLsrIRMq3pPqaGn1iHVBEKUbP_Ykp38O-O3uNY4GOWT1dVD9zgOa4N-EcY29iTpe4HF4NJsKej9nzldV8bn9nzDFzmY6RAOoBpp25gvASBr8IQVc2TBmtot5mUhuckOLnW8_wUlG2.jpg"&gt;&lt;/p&gt;&lt;p&gt;&lt;a href = "/doc/1131947-</w:t>
      </w:r>
      <w:r>
        <w:rPr>
          <w:sz w:val="32"/>
          <w:szCs w:val="32"/>
        </w:rPr>
        <w:t>三国英雄传说</w:t>
      </w:r>
      <w:r>
        <w:rPr>
          <w:sz w:val="32"/>
          <w:szCs w:val="32"/>
        </w:rPr>
        <w:t>.doc" rel="alternate" download="1131947-</w:t>
      </w:r>
      <w:r>
        <w:rPr>
          <w:sz w:val="32"/>
          <w:szCs w:val="32"/>
        </w:rPr>
        <w:t>三国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