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语中的甜蜜迈开腿让我聆听你的小草莓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和我的朋友们聚集在一个宁静的小公园里，闲聊着生活。我们的对话逐渐转向了我们过去的美好回忆，那些让人心头泛起涟漪的时刻。突然间，一位身穿鲜艳色彩衣物的女子走进了我们的视线，她那仿佛来自童话世界的声音，让我不禁停下脚步，迈开腿，让她看下我的小草莓声音。</w:t>
      </w:r>
      <w:r>
        <w:rPr>
          <w:sz w:val="32"/>
          <w:szCs w:val="32"/>
        </w:rPr>
        <w:t>&lt;/p&gt;&lt;p&gt;&lt;img src="/static-img/so2qojwni3t93mLJVTSQVA6A84XQdc-Kxws9dGyOsIlGPhOtjakv8VDrYpY4mf0t.jpg"&gt;&lt;/p&gt;&lt;p&gt;</w:t>
      </w:r>
      <w:r>
        <w:rPr>
          <w:sz w:val="32"/>
          <w:szCs w:val="32"/>
        </w:rPr>
        <w:t>追寻童年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夏日，她是一名儿童音乐老师，对于孩子们来说，是一位充满活力的天使。她那甜美而又清脆的声音，就像是在耳边轻轻地唱着歌，让人忍不住想要跟随她的节奏前行。我记得当年，每到周末，我都会去图书馆借一些故事书，而那些故事里的角色，就是用这样的声音讲述出来的，他们总是那么生动、可爱。</w:t>
      </w:r>
      <w:r>
        <w:rPr>
          <w:sz w:val="32"/>
          <w:szCs w:val="32"/>
        </w:rPr>
        <w:t>&lt;/p&gt;&lt;p&gt;&lt;img src="/static-img/UTpZrDpM5x-L0AE8fgdCfA6A84XQdc-Kxws9dGyOsIlkWS4LN6zrq4fg6-U2XfUIZhBvYJBZ0uCAhiqHct6pSKJ69O73VrJSie_IQH7s1zMPH4aO9VUWppCtNQpaFJvR6a8S5voCEXUgMFIa-sacXJQIcrPi-cuGUWoRskmI-sGGqfZly6Kxx87fZJxMMqjto1Gqp9YERzIhTaYkcrm2IbMMh6cPD2bnPc-oHL7h9D0.jpg"&gt;&lt;/p&gt;&lt;p&gt;</w:t>
      </w:r>
      <w:r>
        <w:rPr>
          <w:sz w:val="32"/>
          <w:szCs w:val="32"/>
        </w:rPr>
        <w:t>听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声音，不仅仅是因为它那么温暖，它还是一种力量，它能够触动人们的心灵。在她的带领下，我们开始分享自己曾经最珍贵的一次经历。那是一个关于梦想和坚持的小故事，也许对于其他人来说，这只是一个普通的话题，但对于我们这些曾经被它深深打动的人来说，那却是一段生命中的宝贵篇章。</w:t>
      </w:r>
      <w:r>
        <w:rPr>
          <w:sz w:val="32"/>
          <w:szCs w:val="32"/>
        </w:rPr>
        <w:t>&lt;/p&gt;&lt;p&gt;&lt;img src="/static-img/Cy_0zMjKYAB6k8r02Yv8kw6A84XQdc-Kxws9dGyOsIlkWS4LN6zrq4fg6-U2XfUIZhBvYJBZ0uCAhiqHct6pSKJ69O73VrJSie_IQH7s1zMPH4aO9VUWppCtNQpaFJvR6a8S5voCEXUgMFIa-sacXJQIcrPi-cuGUWoRskmI-sGGqfZly6Kxx87fZJxMMqjto1Gqp9YERzIhTaYkcrm2IbMMh6cPD2bnPc-oHL7h9D0.jpg"&gt;&lt;/p&gt;&lt;p&gt;</w:t>
      </w:r>
      <w:r>
        <w:rPr>
          <w:sz w:val="32"/>
          <w:szCs w:val="32"/>
        </w:rPr>
        <w:t>遇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每个人都开始重新审视自己的生活。也许在某个角落，有一份未被挖掘的情感等待发掘，或许有一个隐藏在心底的小梦想，需要勇敢地迈出第一步。正如夏日所说的那样，“每一次声音，都承载着无限可能。”这句话让我思考，如果不是那个阳光明媚的下午，我是否会发现自己内心深处那份渴望表达自我？</w:t>
      </w:r>
      <w:r>
        <w:rPr>
          <w:sz w:val="32"/>
          <w:szCs w:val="32"/>
        </w:rPr>
        <w:t>&lt;/p&gt;&lt;p&gt;&lt;img src="/static-img/WffeU08OqltOIPaTTl69NA6A84XQdc-Kxws9dGyOsIlkWS4LN6zrq4fg6-U2XfUIZhBvYJBZ0uCAhiqHct6pSKJ69O73VrJSie_IQH7s1zMPH4aO9VUWppCtNQpaFJvR6a8S5voCEXUgMFIa-sacXJQIcrPi-cuGUWoRskmI-sGGqfZly6Kxx87fZJxMMqjto1Gqp9YERzIhTaYkcrm2IbMMh6cPD2bnPc-oHL7h9D0.jpg"&gt;&lt;/p&gt;&lt;p&gt;</w:t>
      </w:r>
      <w:r>
        <w:rPr>
          <w:sz w:val="32"/>
          <w:szCs w:val="32"/>
        </w:rPr>
        <w:t>展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学会了如何面对失败，因为没有任何事物是完美无瑕。一切都是从尝试中学习，从错误中成长。这就像是练习吹笛子一样，你必须先放声，然后才能听到真正的声音。而那些最初可能听起来很糟糕的地方，最终成为了一种独特的声音，那就是你自己的真实之音。</w:t>
      </w:r>
      <w:r>
        <w:rPr>
          <w:sz w:val="32"/>
          <w:szCs w:val="32"/>
        </w:rPr>
        <w:t>&lt;/p&gt;&lt;p&gt;&lt;img src="/static-img/iksDmuhsExZ6kjh5PTQZDA6A84XQdc-Kxws9dGyOsIlkWS4LN6zrq4fg6-U2XfUIZhBvYJBZ0uCAhiqHct6pSKJ69O73VrJSie_IQH7s1zMPH4aO9VUWppCtNQpaFJvR6a8S5voCEXUgMFIa-sacXJQIcrPi-cuGUWoRskmI-sGGqfZly6Kxx87fZJxMMqjto1Gqp9YERzIhTaYkcrm2IbMMh6cPD2bnPc-oHL7h9D0.jpg"&gt;&lt;/p&gt;&lt;p&gt;</w:t>
      </w:r>
      <w:r>
        <w:rPr>
          <w:sz w:val="32"/>
          <w:szCs w:val="32"/>
        </w:rPr>
        <w:t>告别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夏日站起身来，用一种既坚定又温柔的声音说道：“如果你们愿意，我可以帮助你们找到属于你们自己的声音。”这一瞬间，如同整个世界都静止下来，只剩下我们几个人的呼吸声和外面的风声。我意识到，无论发生什么，只要有勇气迈出第一步，即便是在害怕的时候，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接受挑战。在接下来的一段时间里，我们每个人都投入到了学习与探索之中。当初期困难如影随形时，夏日依旧保持着她的耐心与鼓励。她教导我们如何放松喉咙，更重要的是，她教会我们如何欣赏自己的进步，无论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每个人都逐渐找到了他们独特的声音。这并非意味着所有的问题都解决了，但它们已经变成了通往更高层次理解与认知的一个桥梁。而这其中最重要的一课，是学会去倾听——不仅是倾听他人的声音，更重要的是学会倾听内心最真实的声音。你是否也有过那种感觉，当你闭上眼睛，在寂静之中聆听你的内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耳语中的甜蜜：迈开腿，让我聆听你的小草莓声音》</w:t>
      </w:r>
      <w:r>
        <w:rPr>
          <w:sz w:val="32"/>
          <w:szCs w:val="32"/>
        </w:rPr>
        <w:t>&lt;/p&gt;&lt;p&gt;&lt;a href = "/doc/1132522-</w:t>
      </w:r>
      <w:r>
        <w:rPr>
          <w:sz w:val="32"/>
          <w:szCs w:val="32"/>
        </w:rPr>
        <w:t>耳语中的甜蜜迈开腿让我聆听你的小草莓声音</w:t>
      </w:r>
      <w:r>
        <w:rPr>
          <w:sz w:val="32"/>
          <w:szCs w:val="32"/>
        </w:rPr>
        <w:t>.doc" rel="alternate" download="1132522-</w:t>
      </w:r>
      <w:r>
        <w:rPr>
          <w:sz w:val="32"/>
          <w:szCs w:val="32"/>
        </w:rPr>
        <w:t>耳语中的甜蜜迈开腿让我聆听你的小草莓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