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遮蔽的挑战老师如何用一节课教育学生学会戴口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冠疫情的影响下，口罩成为了我们日常生活中不可或缺的一部分。它不仅保护了我们的健康，也成为了一种社会规范，体现着我们对公共卫生的重视。在这个特殊的时期，一位老师面临的一个挑战是如何教育学生养成戴口罩的习惯。以下是一位老师如何通过一节课让学生学会戴口罩的小故事。</w:t>
      </w:r>
      <w:r>
        <w:rPr>
          <w:sz w:val="32"/>
          <w:szCs w:val="32"/>
        </w:rPr>
        <w:t>&lt;/p&gt;&lt;p&gt;&lt;img src="/static-img/hR5BWicYKy9NEV_I1bQHZSzDBrTHwqapC09FPiH_KXFGf0h8jkPWlL3nPy1TuIVH.jpg"&gt;&lt;/p&gt;&lt;p&gt;</w:t>
      </w:r>
      <w:r>
        <w:rPr>
          <w:sz w:val="32"/>
          <w:szCs w:val="32"/>
        </w:rPr>
        <w:t>《无遮蔽的挑战》</w:t>
      </w:r>
      <w:r>
        <w:rPr>
          <w:sz w:val="32"/>
          <w:szCs w:val="32"/>
        </w:rPr>
        <w:t>&lt;/p&gt;&lt;p&gt;</w:t>
      </w:r>
      <w:r>
        <w:rPr>
          <w:sz w:val="32"/>
          <w:szCs w:val="32"/>
        </w:rPr>
        <w:t>在一个清晨，一所小学迎来了新的学期。教师团队正在准备开学典礼，但就在大会即将开始前，一名学生慌忙地跑进教室，对老师说：“我忘带了口罩，我怎么办？”这名学生就是小张，他总是有点大意，不太记得每天早上带上自己的必需品——口罩。</w:t>
      </w:r>
      <w:r>
        <w:rPr>
          <w:sz w:val="32"/>
          <w:szCs w:val="32"/>
        </w:rPr>
        <w:t>&lt;/p&gt;&lt;p&gt;&lt;img src="/static-img/PRCV-2e8GyJfDmf-UEwl7SzDBrTHwqapC09FPiH_KXFMPKC5HCxnVneF21ewtaOeq4MOrSeyodDrv23YTAA5ggvEg2Z5i0gYEWZ4pVjQHVCATFKs9Lx_6lQcOWQueZM1pX9OyUkSMYXxtO-iwwspsQ.jpg"&gt;&lt;/p&gt;&lt;p&gt;</w:t>
      </w:r>
      <w:r>
        <w:rPr>
          <w:sz w:val="32"/>
          <w:szCs w:val="32"/>
        </w:rPr>
        <w:t>老师微笑着看着小张，心中却有些忧虑。他知道，这不仅是一个简单的问题，而是一个需要细心处理的问题，因为这是关于安全和责任感的问题。这也是一次独特的机会，让孩子们从实践中学习到重要的人生课题。</w:t>
      </w:r>
      <w:r>
        <w:rPr>
          <w:sz w:val="32"/>
          <w:szCs w:val="32"/>
        </w:rPr>
        <w:t>&lt;/p&gt;&lt;p&gt;</w:t>
      </w:r>
      <w:r>
        <w:rPr>
          <w:sz w:val="32"/>
          <w:szCs w:val="32"/>
        </w:rPr>
        <w:t>《无遮蔽的代价》</w:t>
      </w:r>
      <w:r>
        <w:rPr>
          <w:sz w:val="32"/>
          <w:szCs w:val="32"/>
        </w:rPr>
        <w:t>&lt;/p&gt;&lt;p&gt;&lt;img src="/static-img/4sZoeVuuVaRCUqUNYX0V-yzDBrTHwqapC09FPiH_KXFMPKC5HCxnVneF21ewtaOeq4MOrSeyodDrv23YTAA5ggvEg2Z5i0gYEWZ4pVjQHVCATFKs9Lx_6lQcOWQueZM1pX9OyUkSMYXxtO-iwwspsQ.jpg"&gt;&lt;/p&gt;&lt;p&gt;</w:t>
      </w:r>
      <w:r>
        <w:rPr>
          <w:sz w:val="32"/>
          <w:szCs w:val="32"/>
        </w:rPr>
        <w:t>那天下午，小张没有带上他的防护物品。当他走进教室时，没有人注意到这一点。但很快，当同学们进行手势交流或者打喷嚏的时候，小张就不得不意识到了自己可能造成的问题。他尝试用纸巾捂住嘴巴，但这显然是不够充分的保护措施。</w:t>
      </w:r>
      <w:r>
        <w:rPr>
          <w:sz w:val="32"/>
          <w:szCs w:val="32"/>
        </w:rPr>
        <w:t>&lt;/p&gt;&lt;p&gt;</w:t>
      </w:r>
      <w:r>
        <w:rPr>
          <w:sz w:val="32"/>
          <w:szCs w:val="32"/>
        </w:rPr>
        <w:t>《捏出教训》</w:t>
      </w:r>
      <w:r>
        <w:rPr>
          <w:sz w:val="32"/>
          <w:szCs w:val="32"/>
        </w:rPr>
        <w:t>&lt;/p&gt;&lt;p&gt;&lt;img src="/static-img/vQ_n-SHV02u2cuICdFddJizDBrTHwqapC09FPiH_KXFMPKC5HCxnVneF21ewtaOeq4MOrSeyodDrv23YTAA5ggvEg2Z5i0gYEWZ4pVjQHVCATFKs9Lx_6lQcOWQueZM1pX9OyUkSMYXxtO-iwwspsQ.jpg"&gt;&lt;/p&gt;&lt;p&gt;</w:t>
      </w:r>
      <w:r>
        <w:rPr>
          <w:sz w:val="32"/>
          <w:szCs w:val="32"/>
        </w:rPr>
        <w:t>正当大家都沉浸在数学问题解决之中的时候，小张突然发出了咳嗽声。尽管他已经尽力隐藏，但是声音还是传遍了整个教室。一时间，全班都停止了活动，每个人都看着小张，那份紧张和焦虑弥漫在空气中。老师立刻站起身来，用严肃的声音告诉全班：“今天，我们要谈谈一个非常重要的话题。”</w:t>
      </w:r>
      <w:r>
        <w:rPr>
          <w:sz w:val="32"/>
          <w:szCs w:val="32"/>
        </w:rPr>
        <w:t>&lt;/p&gt;&lt;p&gt;“</w:t>
      </w:r>
      <w:r>
        <w:rPr>
          <w:sz w:val="32"/>
          <w:szCs w:val="32"/>
        </w:rPr>
        <w:t>为什么我们必须戴口罩？”他问道，“因为它可以帮助我们减少病毒传播，从而保护自己和周围的人。”随后，他拿出了一个示范用的假冒伪劣口罩，并向学生们展示正确戴法。</w:t>
      </w:r>
      <w:r>
        <w:rPr>
          <w:sz w:val="32"/>
          <w:szCs w:val="32"/>
        </w:rPr>
        <w:t>&lt;/p&gt;&lt;p&gt;&lt;img src="/static-img/7kt3eNfg4VYOmWwuJxlkBCzDBrTHwqapC09FPiH_KXFMPKC5HCxnVneF21ewtaOeq4MOrSeyodDrv23YTAA5ggvEg2Z5i0gYEWZ4pVjQHVCATFKs9Lx_6lQcOWQueZM1pX9OyUkSMYXxtO-iwwspsQ.jpg"&gt;&lt;/p&gt;&lt;p&gt;</w:t>
      </w:r>
      <w:r>
        <w:rPr>
          <w:sz w:val="32"/>
          <w:szCs w:val="32"/>
        </w:rPr>
        <w:t>《学习与感悟》</w:t>
      </w:r>
      <w:r>
        <w:rPr>
          <w:sz w:val="32"/>
          <w:szCs w:val="32"/>
        </w:rPr>
        <w:t>&lt;/p&gt;&lt;p&gt;</w:t>
      </w:r>
      <w:r>
        <w:rPr>
          <w:sz w:val="32"/>
          <w:szCs w:val="32"/>
        </w:rPr>
        <w:t>经过一番解释和演示之后，全班同学纷纷练习着如何正确佩戴、调整、取下口 罩。这项任务看似简单，却包含了很多细微之处，比如确保覆盖所有鼻子和嘴巴区域，以及避免触碰易于污染的手部等。而对于小张来说，这个过程更加艰难，因为他的双手颤抖不已，还有几次几乎没能成功地把那只被忽略的手指放在适当的地方。</w:t>
      </w:r>
      <w:r>
        <w:rPr>
          <w:sz w:val="32"/>
          <w:szCs w:val="32"/>
        </w:rPr>
        <w:t>&lt;/p&gt;&lt;p&gt;</w:t>
      </w:r>
      <w:r>
        <w:rPr>
          <w:sz w:val="32"/>
          <w:szCs w:val="32"/>
        </w:rPr>
        <w:t>然而，在这短暂而又痛苦的一节课里，小張终于学会了如何使用手帕替代真正的地面环境下的防护物资，以此作为一种应急措施。不过这种做法远远不足以抵御病毒侵袭，它只是象征性地表达了一种愿望，即希望有一天能够像其他孩子一样拥有足够多且可靠的地面环境下的防护工具——真正意义上的“定制”式防护装备——比如一次性用过后的塑料或棉质抗菌屏障隔离布（更专业一点的话叫作：医用非接触型三层吸收型消毒湿巾）。</w:t>
      </w:r>
      <w:r>
        <w:rPr>
          <w:sz w:val="32"/>
          <w:szCs w:val="32"/>
        </w:rPr>
        <w:t>&lt;/p&gt;&lt;p&gt;</w:t>
      </w:r>
      <w:r>
        <w:rPr>
          <w:sz w:val="32"/>
          <w:szCs w:val="32"/>
        </w:rPr>
        <w:t>《自觉与责任》</w:t>
      </w:r>
      <w:r>
        <w:rPr>
          <w:sz w:val="32"/>
          <w:szCs w:val="32"/>
        </w:rPr>
        <w:t>&lt;/p&gt;&lt;p&gt;</w:t>
      </w:r>
      <w:r>
        <w:rPr>
          <w:sz w:val="32"/>
          <w:szCs w:val="32"/>
        </w:rPr>
        <w:t>随着课程结束，大部分孩子们都不再忘记携带他们必要但容易遗忘的小东西。而对于那些经常犯懒惰毛病的小朋友来说，他们也认识到了错误并承诺今后会更加谨慎地准备好自己的防护用品。此外，对于那些已经失去了亲人的家庭，他们更深刻理解到，什么才是最宝贵的事物，以及维持健康与安全所需付出的努力价值。</w:t>
      </w:r>
      <w:r>
        <w:rPr>
          <w:sz w:val="32"/>
          <w:szCs w:val="32"/>
        </w:rPr>
        <w:t>&lt;/p&gt;&lt;p&gt;</w:t>
      </w:r>
      <w:r>
        <w:rPr>
          <w:sz w:val="32"/>
          <w:szCs w:val="32"/>
        </w:rPr>
        <w:t>最后，由于其表现出的认真态度以及快速改正错误行为，该学校决定给予该名未曾预料到的勇敢者额外奖励，以鼓励更多同龄人共同参与这些普及知识运动，使得更多人能够了解到世界各国政府采取强硬措施以控制疫情发展的情况，同时也使人们意识到了人类应该为公共卫生做出贡献的事情这样一种全球性的共识形成过程中所扮演角色的一员而感到骄傲自豪。在这个时代背景下，许多国家甚至地区级别进行这样的行动，是为了减轻医疗系统压力，并降低社区内疾病流行风险，有助于阻止进一步扩散任何潜在威胁给整个人类社会健康状况特别是在某些关键领域，如儿童教育环境或老年居住设施等场合导致严重伤害或死亡情况发生发生危机突变事件引发广泛关注事宜加深思考考虑是否应该建立全面的政策框架来支持这些努力同时促进国际合作以分享最佳实践经验数据分析结果并提供建议方案建议至相关决策者提供信息资料资源汇集整理信息呈现报告书编写撰写研究论文提交出版发行接受评论反馈讨论分享学术界公众舆论媒体报道讨论辨析评估展望未来可能性探究其中含义意义深度理解精神内容文化价值观念内涵涵盖范围影响力效益效率经济社会政治法律伦理哲学科学技术艺术美育体育科技创新产业发展能源环保水资源管理粮食安全农业科技科研投入产出模型优化提升竞争力市场营销品牌建设消费者满意度服务质量提升用户体验设计产品创新功能性能兼顾价格成本控制利润最大化企业绩效考核体系完善有效执行监管监督检查违规行为查处追责制度建设透明公正合规操作保障民众权益尊重立场坚定主动推动改革开放合作共赢共同发展目标设定实现路径规划实施效果评价监督协调沟通融合互补多元文化交流国际关系友好邻里睦邻友好的氛围营造相互尊重平等公正原则遵守基本准则原则本质核心价值观念信仰宗旨目的方向趣味娱乐休闲活动社交网络生活方式现代文明生活标准生活品质改善提高幸福指数测量调查研究统计数据分析比较对照趋势预测未来展望社会结构变化人口老龄化城市化问题解决策略提出建议构建长期稳定的经济增长模式依据自然资源可持续利用优势产业转移升级优先发展高端制造业创新驱动新旧动能转换智慧城市建设绿色交通基础设施修复更新数字经济应用智能技术革新人才培养体系优化学术研究实验设备更新换代科研项目竞赛激励创业创新精神激活市场活力创造就业机会促进劳动生产率提升提高工作效率质量标准要求不断提高职业技能培训需求响应能力提升企业家精神培养商业模式创新服务行业改革振兴旅游产业推广特色商品文化遗产保护传承开发利用地方特色元素丰富旅游产品线拓展国内外市场渗透海外市场拓宽视野了解不同文化差异素材搜集整理制作宣传材料制作发布影音作品展示历史风貌弘扬民族精神增强民族自豪感增强国家认同感增强人民群众的情感归属感由此产生一系列积极向上的思想感情心理状态改变逐步形成积极向上的社会风尚氛围加速推动全面建设中华梦中国梦工程落实具体措施实施详细计划安排具体行动方案制定执行检验效果评估总结反思继续改进完善系统运行机制不断优化服务水平不断提升公共治理能力，为人民群众提供更高水平更便捷、高效、公平、可持续的人民群众满意度服务保证民生福祉保障国家安全稳定为实现中华民族伟大复兴中国梦奋斗终极目标奋斗力量凝聚为实现共建共享人类命运共同体目标奋斗努力拼搏！</w:t>
      </w:r>
      <w:r>
        <w:rPr>
          <w:sz w:val="32"/>
          <w:szCs w:val="32"/>
        </w:rPr>
        <w:t>&lt;/p&gt;&lt;p&gt;&lt;a href = "/doc/1132964-</w:t>
      </w:r>
      <w:r>
        <w:rPr>
          <w:sz w:val="32"/>
          <w:szCs w:val="32"/>
        </w:rPr>
        <w:t>无遮蔽的挑战老师如何用一节课教育学生学会戴口罩</w:t>
      </w:r>
      <w:r>
        <w:rPr>
          <w:sz w:val="32"/>
          <w:szCs w:val="32"/>
        </w:rPr>
        <w:t>.doc" rel="alternate" download="1132964-</w:t>
      </w:r>
      <w:r>
        <w:rPr>
          <w:sz w:val="32"/>
          <w:szCs w:val="32"/>
        </w:rPr>
        <w:t>无遮蔽的挑战老师如何用一节课教育学生学会戴口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