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绿巨人樱桃丝瓜花卉之家夏日蔬果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蔬果园的奇迹</w:t>
      </w:r>
      <w:r>
        <w:rPr>
          <w:sz w:val="32"/>
          <w:szCs w:val="32"/>
        </w:rPr>
        <w:t>&lt;/p&gt;&lt;p&gt;&lt;img src="/static-img/-mfg3ezPU7yFA_BY2cwb60huGezkEvuMVzOV2xGxxq65knbkKxt4PD6g70aWprOj.png"&gt;&lt;/p&gt;&lt;p&gt;</w:t>
      </w:r>
      <w:r>
        <w:rPr>
          <w:sz w:val="32"/>
          <w:szCs w:val="32"/>
        </w:rPr>
        <w:t>在炎热的夏日里，人们总是渴望一些清凉、健康的食材来缓解高温带来的不适。草莓绿巨人樱桃丝瓜花卉之家，就是这样一个完美的避暑胜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这里？</w:t>
      </w:r>
      <w:r>
        <w:rPr>
          <w:sz w:val="32"/>
          <w:szCs w:val="32"/>
        </w:rPr>
        <w:t>&lt;/p&gt;&lt;p&gt;&lt;img src="/static-img/KY_ttdJU9vVb0l7nkZBcuEhuGezkEvuMVzOV2xGxxq7ZFMK-PJZJdFUagdxFhfiSRePdZ5X818HoABYYjGxC-SRgsNRClgSiGGQWcmdJNhbMmiBqLYmF_Oic5I7uPtCahP6KD4gbUaWkI58evghtAJCXgunhXWIjRS6Pq1SuKLZnTmTVZBqTXE6p8tbbpb7zqwpWfNZcyC-x8YC8BJ1MsQ.png"&gt;&lt;/p&gt;&lt;p&gt;</w:t>
      </w:r>
      <w:r>
        <w:rPr>
          <w:sz w:val="32"/>
          <w:szCs w:val="32"/>
        </w:rPr>
        <w:t>草莓绿巨人樱桃丝瓜花卉之家位于郊区的一片宁静山谷中，这里的气候宜人，阳光充足，是各种水果和蔬菜长成的地方。在这里，你可以看到一大片大片的农田，覆盖着各种各样的植物，从新鲜出炉的小麦到丰富多彩的蔬菜，再到那些色香味俱佳的小巧水果，每一处都散发着自然纯粹的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提供了什么？</w:t>
      </w:r>
      <w:r>
        <w:rPr>
          <w:sz w:val="32"/>
          <w:szCs w:val="32"/>
        </w:rPr>
        <w:t>&lt;/p&gt;&lt;p&gt;&lt;img src="/static-img/aY70x9muvlpDQOxp8BU-pUhuGezkEvuMVzOV2xGxxq7ZFMK-PJZJdFUagdxFhfiSRePdZ5X818HoABYYjGxC-SRgsNRClgSiGGQWcmdJNhbMmiBqLYmF_Oic5I7uPtCahP6KD4gbUaWkI58evghtAJCXgunhXWIjRS6Pq1SuKLZnTmTVZBqTXE6p8tbbpb7zqwpWfNZcyC-x8YC8BJ1MsQ.png"&gt;&lt;/p&gt;&lt;p&gt;</w:t>
      </w:r>
      <w:r>
        <w:rPr>
          <w:sz w:val="32"/>
          <w:szCs w:val="32"/>
        </w:rPr>
        <w:t>走进这个神奇的地方，你会发现这里有着令人惊叹的人工智能管理系统，它能够精确控制每株植物的大量参数，比如土壤湿度、光照强度等，以达到最优生长状态。这意味着你所见到的所有植物都是经过精心培育，不仅外表迷人的，而且品质上乘。你可以亲手采摘自己喜欢的一切，享受那份来自自然最真实的声音和触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护环境？</w:t>
      </w:r>
      <w:r>
        <w:rPr>
          <w:sz w:val="32"/>
          <w:szCs w:val="32"/>
        </w:rPr>
        <w:t>&lt;/p&gt;&lt;p&gt;&lt;img src="/static-img/4qSJr848Coq2y7qsXyHAO0huGezkEvuMVzOV2xGxxq7ZFMK-PJZJdFUagdxFhfiSRePdZ5X818HoABYYjGxC-SRgsNRClgSiGGQWcmdJNhbMmiBqLYmF_Oic5I7uPtCahP6KD4gbUaWkI58evghtAJCXgunhXWIjRS6Pq1SuKLZnTmTVZBqTXE6p8tbbpb7zqwpWfNZcyC-x8YC8BJ1MsQ.png"&gt;&lt;/p&gt;&lt;p&gt;</w:t>
      </w:r>
      <w:r>
        <w:rPr>
          <w:sz w:val="32"/>
          <w:szCs w:val="32"/>
        </w:rPr>
        <w:t>草莇绿巨人樱桃丝瓜花卉之家非常注重环保，它采用了无污染、可持续发展的手段来种植这些食材。例如，在施肥方面，他们使用的是有机肥料，而不是化学合成的肥料；在杀虫剂方面，则是依靠天然方法，如引入益虫或使用物理防治法。而且，他们还致力于减少资源浪费，比如利用雨水灌溉，而不是取自地下深处过滤不透彻的地下水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对社区有什么影响？</w:t>
      </w:r>
      <w:r>
        <w:rPr>
          <w:sz w:val="32"/>
          <w:szCs w:val="32"/>
        </w:rPr>
        <w:t>&lt;/p&gt;&lt;p&gt;&lt;img src="/static-img/EilHSwUtgqviaB8mSeLF7khuGezkEvuMVzOV2xGxxq7ZFMK-PJZJdFUagdxFhfiSRePdZ5X818HoABYYjGxC-SRgsNRClgSiGGQWcmdJNhbMmiBqLYmF_Oic5I7uPtCahP6KD4gbUaWkI58evghtAJCXgunhXWIjRS6Pq1SuKLZnTmTVZBqTXE6p8tbbpb7zqwpWfNZcyC-x8YC8BJ1MsQ.png"&gt;&lt;/p&gt;&lt;p&gt;</w:t>
      </w:r>
      <w:r>
        <w:rPr>
          <w:sz w:val="32"/>
          <w:szCs w:val="32"/>
        </w:rPr>
        <w:t>这个地方不仅是一个生产基地，也是一个教育中心。他们经常举办关于农业科技、可持续发展等主题的小型研讨会，让社区成员了解最新知识，同时也为年轻一代提供学习机会。此外，由于其对环境保护和可持续发展理念上的坚持，该基地还吸引了一批志同道合的人士加入，他们共同努力，使得这块土地变得更加繁荣昌盛，对周边社区产生了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消费者对于食品安全性和原产地信息越来越关注，以及对生活方式变化趋势不断追求更健康更环保的事物，这个季节性的农场市场可能会逐渐成为一种新的生活方式之一。因此，我们相信草莓绿巨人樱桃丝瓜花卉之家的模式将会被更多地区模仿，并逐步融入我们的日常生活中，为我们带来更加美好的未来了。</w:t>
      </w:r>
      <w:r>
        <w:rPr>
          <w:sz w:val="32"/>
          <w:szCs w:val="32"/>
        </w:rPr>
        <w:t>&lt;/p&gt;&lt;p&gt;&lt;a href = "/doc/1133367-</w:t>
      </w:r>
      <w:r>
        <w:rPr>
          <w:sz w:val="32"/>
          <w:szCs w:val="32"/>
        </w:rPr>
        <w:t>草莓绿巨人樱桃丝瓜花卉之家夏日蔬果园</w:t>
      </w:r>
      <w:r>
        <w:rPr>
          <w:sz w:val="32"/>
          <w:szCs w:val="32"/>
        </w:rPr>
        <w:t>.doc" rel="alternate" download="1133367-</w:t>
      </w:r>
      <w:r>
        <w:rPr>
          <w:sz w:val="32"/>
          <w:szCs w:val="32"/>
        </w:rPr>
        <w:t>草莓绿巨人樱桃丝瓜花卉之家夏日蔬果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