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夜一段血腥边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与美国边境的某个宁静夜晚，一段令人震惊的故事悄然展开。它涉及到一名毒贩、一把电锯和一个致命的误会。这场悲剧不仅揭示了毒品犯罪世界的残酷，也映射出双方政府对此类事件视而不见的心态。</w:t>
      </w:r>
      <w:r>
        <w:rPr>
          <w:sz w:val="32"/>
          <w:szCs w:val="32"/>
        </w:rPr>
        <w:t>&lt;/p&gt;&lt;p&gt;&lt;img src="/static-img/d-bLJVpZdYYjIPlNvL7dKCdgxFgvxLHZfXp73gfl2nCMH_Ok3FfkFVwYvtPODXXi.jpg"&gt;&lt;/p&gt;&lt;p&gt;</w:t>
      </w:r>
      <w:r>
        <w:rPr>
          <w:sz w:val="32"/>
          <w:szCs w:val="32"/>
        </w:rPr>
        <w:t>第一部分：毒贩与电锯</w:t>
      </w:r>
      <w:r>
        <w:rPr>
          <w:sz w:val="32"/>
          <w:szCs w:val="32"/>
        </w:rPr>
        <w:t>&lt;/p&gt;&lt;p&gt;</w:t>
      </w:r>
      <w:r>
        <w:rPr>
          <w:sz w:val="32"/>
          <w:szCs w:val="32"/>
        </w:rPr>
        <w:t>他叫何塞，是一位在墨西哥北部小镇默默无闻的小型毒品贩子。他以低调著称，尽量避免引起任何人的注意。但当夜幕降临，他不得不抛弃平日里的沉稳，变得如同他的名字一般——危险、不可预测。</w:t>
      </w:r>
      <w:r>
        <w:rPr>
          <w:sz w:val="32"/>
          <w:szCs w:val="32"/>
        </w:rPr>
        <w:t>&lt;/p&gt;&lt;p&gt;&lt;img src="/static-img/shKwixRZZ8aXnFsYD21StidgxFgvxLHZfXp73gfl2nBU7eJRML7FCXvSTo8xuSv1iW7CiGcdIj5xcF3zOjieJQMey5zUeiQ-UNitzdThnCT7wnWvuwV4_RgisniT8d9fBY5Ar_4aYBHSEL2h-0QBwDSMxWyvrqsVfHQnbxMpdOXQBdXXRUOBD0gAmuAoUx7a.jpg"&gt;&lt;/p&gt;&lt;p&gt;</w:t>
      </w:r>
      <w:r>
        <w:rPr>
          <w:sz w:val="32"/>
          <w:szCs w:val="32"/>
        </w:rPr>
        <w:t>这天深夜，何塞接到了一个神秘电话。对方声称是他的老客户，他们需要一次特殊交货——一种新种类的高纯度海洛因。不过，这次交付必须是在特定的地点进行，而且绝不能有任何人知道他们之间存在联系。</w:t>
      </w:r>
      <w:r>
        <w:rPr>
          <w:sz w:val="32"/>
          <w:szCs w:val="32"/>
        </w:rPr>
        <w:t>&lt;/p&gt;&lt;p&gt;</w:t>
      </w:r>
      <w:r>
        <w:rPr>
          <w:sz w:val="32"/>
          <w:szCs w:val="32"/>
        </w:rPr>
        <w:t>第二部分：误会之源</w:t>
      </w:r>
      <w:r>
        <w:rPr>
          <w:sz w:val="32"/>
          <w:szCs w:val="32"/>
        </w:rPr>
        <w:t>&lt;/p&gt;&lt;p&gt;&lt;img src="/static-img/YbmH5Du-ieeUnbEDln2OgydgxFgvxLHZfXp73gfl2nBU7eJRML7FCXvSTo8xuSv1iW7CiGcdIj5xcF3zOjieJQMey5zUeiQ-UNitzdThnCT7wnWvuwV4_RgisniT8d9fBY5Ar_4aYBHSEL2h-0QBwDSMxWyvrqsVfHQnbxMpdOXQBdXXRUOBD0gAmuAoUx7a.jpg"&gt;&lt;/p&gt;&lt;p&gt;</w:t>
      </w:r>
      <w:r>
        <w:rPr>
          <w:sz w:val="32"/>
          <w:szCs w:val="32"/>
        </w:rPr>
        <w:t>就在何塞准备好装满车辆时，他突然意识到自己的手中握有的不是普通的手套，而是一副带有金属刃片的手铐。这是因为昨天的一次意外事故，当时他试图修理自己的摩托车，但没想到自己将手指夹在了机器里。紧急情况下，只能用这些铁链来固定断裂的手指，从此那副手铐成为了他的常备工具。</w:t>
      </w:r>
      <w:r>
        <w:rPr>
          <w:sz w:val="32"/>
          <w:szCs w:val="32"/>
        </w:rPr>
        <w:t>&lt;/p&gt;&lt;p&gt;</w:t>
      </w:r>
      <w:r>
        <w:rPr>
          <w:sz w:val="32"/>
          <w:szCs w:val="32"/>
        </w:rPr>
        <w:t>然而，这些看似破旧的手铐却成为了这场悲剧中的关键。在没有足够时间更换工具的情况下，何塞决定使用它们作为代替。而这个决定，将为整个事件埋下隐患。</w:t>
      </w:r>
      <w:r>
        <w:rPr>
          <w:sz w:val="32"/>
          <w:szCs w:val="32"/>
        </w:rPr>
        <w:t>&lt;/p&gt;&lt;p&gt;&lt;img src="/static-img/ZLtm-aBqTt54DIjT89clvSdgxFgvxLHZfXp73gfl2nBU7eJRML7FCXvSTo8xuSv1iW7CiGcdIj5xcF3zOjieJQMey5zUeiQ-UNitzdThnCT7wnWvuwV4_RgisniT8d9fBY5Ar_4aYBHSEL2h-0QBwDSMxWyvrqsVfHQnbxMpdOXQBdXXRUOBD0gAmuAoUx7a.jpg"&gt;&lt;/p&gt;&lt;p&gt;</w:t>
      </w:r>
      <w:r>
        <w:rPr>
          <w:sz w:val="32"/>
          <w:szCs w:val="32"/>
        </w:rPr>
        <w:t>第三部分：血腥边界</w:t>
      </w:r>
      <w:r>
        <w:rPr>
          <w:sz w:val="32"/>
          <w:szCs w:val="32"/>
        </w:rPr>
        <w:t>&lt;/p&gt;&lt;p&gt;</w:t>
      </w:r>
      <w:r>
        <w:rPr>
          <w:sz w:val="32"/>
          <w:szCs w:val="32"/>
        </w:rPr>
        <w:t>何塞沿着荒凉的小道缓缓行驶，其实心中充满了忧虑。他知道，如果事情出了差错，不仅自己和客户都可能因此失去一切，还可能牵连到无辜的人们。但是，无奈之下，他只能继续前进，因为这是生意的一部分，而且已经无法回头了。</w:t>
      </w:r>
      <w:r>
        <w:rPr>
          <w:sz w:val="32"/>
          <w:szCs w:val="32"/>
        </w:rPr>
        <w:t>&lt;/p&gt;&lt;p&gt;&lt;img src="/static-img/iBS4WpgebcYIFc3EfseZhydgxFgvxLHZfXp73gfl2nBU7eJRML7FCXvSTo8xuSv1iW7CiGcdIj5xcF3zOjieJQMey5zUeiQ-UNitzdThnCT7wnWvuwV4_RgisniT8d9fBY5Ar_4aYBHSEL2h-0QBwDSMxWyvrqsVfHQnbxMpdOXQBdXXRUOBD0gAmuAoUx7a.jpg"&gt;&lt;/p&gt;&lt;p&gt;</w:t>
      </w:r>
      <w:r>
        <w:rPr>
          <w:sz w:val="32"/>
          <w:szCs w:val="32"/>
        </w:rPr>
        <w:t>就在这一刻，一道闪电划破黑暗天空，一旁路过的是美国边境巡逻队的一个巡逻车。一时间，全车顿感紧张，因为他们知道这里就是最容易触发麻烦的地方。如果被发现，那么所有人的未来都将彻底颠覆</w:t>
      </w:r>
      <w:r>
        <w:rPr>
          <w:sz w:val="32"/>
          <w:szCs w:val="32"/>
        </w:rPr>
        <w:t>...&lt;/p&gt;&lt;p&gt;</w:t>
      </w:r>
      <w:r>
        <w:rPr>
          <w:sz w:val="32"/>
          <w:szCs w:val="32"/>
        </w:rPr>
        <w:t>第四部分：末日降临</w:t>
      </w:r>
      <w:r>
        <w:rPr>
          <w:sz w:val="32"/>
          <w:szCs w:val="32"/>
        </w:rPr>
        <w:t>&lt;/p&gt;&lt;p&gt;</w:t>
      </w:r>
      <w:r>
        <w:rPr>
          <w:sz w:val="32"/>
          <w:szCs w:val="32"/>
        </w:rPr>
        <w:t>就在 何泽即将完成任务的时候，有一个人影突然出现。他慌忙转身，却未能逃脱追捕者的追击。当眼前的光芒渐渐亮起，他才明白自己正处于什么地方——那是一座灯火通明的大城市，而他所持有的，并非普通货物，而是一个致命错误——一把电锯！</w:t>
      </w:r>
      <w:r>
        <w:rPr>
          <w:sz w:val="32"/>
          <w:szCs w:val="32"/>
        </w:rPr>
        <w:t>&lt;/p&gt;&lt;p&gt;</w:t>
      </w:r>
      <w:r>
        <w:rPr>
          <w:sz w:val="32"/>
          <w:szCs w:val="32"/>
        </w:rPr>
        <w:t>随着警笛声逐渐远去，在这份恐惧与绝望中，他意识到自己陷入了一场无法挽回的事业失误。所有关于这一切，都只不过是一场灾难性的混乱，从始至终，每个人都是受害者，无论是否直接参与其中。</w:t>
      </w:r>
      <w:r>
        <w:rPr>
          <w:sz w:val="32"/>
          <w:szCs w:val="32"/>
        </w:rPr>
        <w:t>&lt;/p&gt;&lt;p&gt;</w:t>
      </w:r>
      <w:r>
        <w:rPr>
          <w:sz w:val="32"/>
          <w:szCs w:val="32"/>
        </w:rPr>
        <w:t>总结：</w:t>
      </w:r>
      <w:r>
        <w:rPr>
          <w:sz w:val="32"/>
          <w:szCs w:val="32"/>
        </w:rPr>
        <w:t>&lt;/p&gt;&lt;p&gt;</w:t>
      </w:r>
      <w:r>
        <w:rPr>
          <w:sz w:val="32"/>
          <w:szCs w:val="32"/>
        </w:rPr>
        <w:t>本文讲述了一名墨西哥毒贩如何因为一次偶然发生的事故而导致严重后果，最终走向毁灭。本篇通过细节描绘展示了生活中的微妙差错如何迅速演变成为巨大的灾难，同时也反映出社会问题，如毒品犯罪和边界安全等议题，为读者提供了一幅关于人类行为后果深远影响力的画面。</w:t>
      </w:r>
      <w:r>
        <w:rPr>
          <w:sz w:val="32"/>
          <w:szCs w:val="32"/>
        </w:rPr>
        <w:t>&lt;/p&gt;&lt;p&gt;&lt;a href = "/doc/1133545-</w:t>
      </w:r>
      <w:r>
        <w:rPr>
          <w:sz w:val="32"/>
          <w:szCs w:val="32"/>
        </w:rPr>
        <w:t>墨西哥毒贩的电锯夜一段血腥边界之旅</w:t>
      </w:r>
      <w:r>
        <w:rPr>
          <w:sz w:val="32"/>
          <w:szCs w:val="32"/>
        </w:rPr>
        <w:t>.doc" rel="alternate" download="1133545-</w:t>
      </w:r>
      <w:r>
        <w:rPr>
          <w:sz w:val="32"/>
          <w:szCs w:val="32"/>
        </w:rPr>
        <w:t>墨西哥毒贩的电锯夜一段血腥边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