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意外罚作老师的严厉惩罚与学生们的无奈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上的意外罚作：老师的严厉惩罚与学生们的无奈反思</w:t>
      </w:r>
      <w:r>
        <w:rPr>
          <w:sz w:val="32"/>
          <w:szCs w:val="32"/>
        </w:rPr>
        <w:t>&lt;/p&gt;&lt;p&gt;&lt;img src="/static-img/ku62IYPC805Yg9wk-IMxIoDeyb6Bzo7QGnuJmtsUnnA0frAYCkCoJyTW8xK5Xz7j.jpg"&gt;&lt;/p&gt;&lt;p&gt;</w:t>
      </w:r>
      <w:r>
        <w:rPr>
          <w:sz w:val="32"/>
          <w:szCs w:val="32"/>
        </w:rPr>
        <w:t>在一个阳光明媚的下午，学校里充满了活力和欢声笑语。然而，在这份宁静之中，却有着一件小事引起了不少同学的注意。那就是体育课上，由于某些原因，一节课作被无情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一遍。这件事不仅让那些幸运逃脱此役的同学感到庆幸，也让那些不得不面对这份额外工作的同学感到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张与焦虑：接受惩罚</w:t>
      </w:r>
      <w:r>
        <w:rPr>
          <w:sz w:val="32"/>
          <w:szCs w:val="32"/>
        </w:rPr>
        <w:t>&lt;/p&gt;&lt;p&gt;&lt;img src="/static-img/nt2e66Vrd5J8sMtG_uKuwoDeyb6Bzo7QGnuJmtsUnnChfeNEYB9xd_MfRm7IiFnJfkXI1sI6fFKbMUPBw7kYrOPdP8WAES7lVT_TMlVf4gpi3iu88FZBxv9bV-496f4xjy9VtyphDXbJWazS5C0AWd6AMC2KJU14Oj2RtZGBzjI.jpg"&gt;&lt;/p&gt;&lt;p&gt;</w:t>
      </w:r>
      <w:r>
        <w:rPr>
          <w:sz w:val="32"/>
          <w:szCs w:val="32"/>
        </w:rPr>
        <w:t>对于被老师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一节课作的小伙伴们来说，这是一段难以忘怀的心理历程。在体育课上，他们可能因为各种原因没有完成或是做得很差，比如在训练时分心、运动技术掌握不好或者简单地缺乏准备。随着这个消息传开，他们会开始担忧自己的未来，害怕这种情况重复发生，对未来的学习和生活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觉醒：自我反省</w:t>
      </w:r>
      <w:r>
        <w:rPr>
          <w:sz w:val="32"/>
          <w:szCs w:val="32"/>
        </w:rPr>
        <w:t>&lt;/p&gt;&lt;p&gt;&lt;img src="/static-img/G_RbP015eTjUS0AHHF0fcIDeyb6Bzo7QGnuJmtsUnnChfeNEYB9xd_MfRm7IiFnJfkXI1sI6fFKbMUPBw7kYrOPdP8WAES7lVT_TMlVf4gpi3iu88FZBxv9bV-496f4xjy9VtyphDXbJWazS5C0AWd6AMC2KJU14Oj2RtZGBzjI.jpg"&gt;&lt;/p&gt;&lt;p&gt;</w:t>
      </w:r>
      <w:r>
        <w:rPr>
          <w:sz w:val="32"/>
          <w:szCs w:val="32"/>
        </w:rPr>
        <w:t>尽管承受了这样的打击，但也有一部分学生将其视为成长的一次机会。他们意识到自己必须更加注重每一次学习和实践，不论是在教室还是在运动场上，都要尽力而为。不仅如此，他们还学会了如何从失败中吸取经验教训，为自己设定更高标准，培养出更加坚韧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精神展现：互帮互助</w:t>
      </w:r>
      <w:r>
        <w:rPr>
          <w:sz w:val="32"/>
          <w:szCs w:val="32"/>
        </w:rPr>
        <w:t>&lt;/p&gt;&lt;p&gt;&lt;img src="/static-img/AVWaW9QRrWs-6CKe_YGZYYDeyb6Bzo7QGnuJmtsUnnChfeNEYB9xd_MfRm7IiFnJfkXI1sI6fFKbMUPBw7kYrOPdP8WAES7lVT_TMlVf4gpi3iu88FZBxv9bV-496f4xjy9VtyphDXbJWazS5C0AWd6AMC2KJU14Oj2RtZGBzjI.jpg"&gt;&lt;/p&gt;&lt;p&gt;</w:t>
      </w:r>
      <w:r>
        <w:rPr>
          <w:sz w:val="32"/>
          <w:szCs w:val="32"/>
        </w:rPr>
        <w:t>体育课程中的集体活动往往要求团队合作，而当个别成员受到惩罚时，这种合作精神便显得尤为重要。在这样的情况下，其他同学会相互鼓励，与这些遭遇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作的人一起努力克服困难。通过共同奋斗，他们发现即使在逆境中，也能找到力量，从而增强彼此间的情谊和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：性格塑造</w:t>
      </w:r>
      <w:r>
        <w:rPr>
          <w:sz w:val="32"/>
          <w:szCs w:val="32"/>
        </w:rPr>
        <w:t>&lt;/p&gt;&lt;p&gt;&lt;img src="/static-img/g0Cr30Hlj4GYUVtuOt42qoDeyb6Bzo7QGnuJmtsUnnChfeNEYB9xd_MfRm7IiFnJfkXI1sI6fFKbMUPBw7kYrOPdP8WAES7lVT_TMlVf4gpi3iu88FZBxv9bV-496f4xjy9VtyphDXbJWazS5C0AWd6AMC2KJU14Oj2RtZGBzjI.jpg"&gt;&lt;/p&gt;&lt;p&gt;</w:t>
      </w:r>
      <w:r>
        <w:rPr>
          <w:sz w:val="32"/>
          <w:szCs w:val="32"/>
        </w:rPr>
        <w:t>作为一种教育手段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一节课作并非单纯为了惩罚，更是为了帮助学生树立正确的人生观念，让他们明白每一次选择都应该带来成果。而对于老师来说，这也是对孩子性格的一种塑造，它能够激发孩子内心最真挚的情感，即使面对困难，也要勇敢前行，不畏艰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课上的那一刻，是个人的第一次尝试也是最后一次测试。一旦跨过这一关，就意味着可以向更广阔的地平线迈进。不过，每个人都需要记住，无论是在校园还是社会，只要不断努力，最终都会迎来属于自己的成功之日。</w:t>
      </w:r>
      <w:r>
        <w:rPr>
          <w:sz w:val="32"/>
          <w:szCs w:val="32"/>
        </w:rPr>
        <w:t>&lt;/p&gt;&lt;p&gt;&lt;a href = "/doc/1133811-</w:t>
      </w:r>
      <w:r>
        <w:rPr>
          <w:sz w:val="32"/>
          <w:szCs w:val="32"/>
        </w:rPr>
        <w:t>体育课上的意外罚作老师的严厉惩罚与学生们的无奈反思</w:t>
      </w:r>
      <w:r>
        <w:rPr>
          <w:sz w:val="32"/>
          <w:szCs w:val="32"/>
        </w:rPr>
        <w:t>.doc" rel="alternate" download="1133811-</w:t>
      </w:r>
      <w:r>
        <w:rPr>
          <w:sz w:val="32"/>
          <w:szCs w:val="32"/>
        </w:rPr>
        <w:t>体育课上的意外罚作老师的严厉惩罚与学生们的无奈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