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秘密疼痛被子里无声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夜幕低垂，月光洒在了城市的每一个角落。然而，在这宁静之下，有着一段不为人知的故事，一种无法言说的痛苦。在这个深夜，正是那个时候，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</w:t>
      </w:r>
      <w:r>
        <w:rPr>
          <w:sz w:val="32"/>
          <w:szCs w:val="32"/>
        </w:rPr>
        <w:t>&lt;/p&gt;&lt;p&gt;&lt;img src="/static-img/z_MXhRrFsiVJ_XQW_Z5ZpqmFY1OrQobOi3vt1d7RjqP6WkEI_cBFdT-aXBoczZmy.jpg"&gt;&lt;/p&gt;&lt;p&gt;</w:t>
      </w:r>
      <w:r>
        <w:rPr>
          <w:sz w:val="32"/>
          <w:szCs w:val="32"/>
        </w:rPr>
        <w:t>第一个点：失眠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曾经成功的人物，现在却因为工作压力和生活上的困扰而陷入了长期失眠。他躺在床上，翻来覆去，却无法入睡。他的呼吸变得粗重，每一次呼出都是对未来的恐惧。而那些微小的声音，是他内心深处那份绝望和挣扎。</w:t>
      </w:r>
      <w:r>
        <w:rPr>
          <w:sz w:val="32"/>
          <w:szCs w:val="32"/>
        </w:rPr>
        <w:t>&lt;/p&gt;&lt;p&gt;&lt;img src="/static-img/BRNzOOj28hw24kAaRzbWDKmFY1OrQobOi3vt1d7RjqN282C6Q4EQdgIc3jI7MK6_ntZXcjydv6HP5MinI00TzAD9dW-Hq6MQiYrHo9Bi1bPvs-OUdiqE6Vq77zLyF3Z8aLPLDTSkdKnUljtlreLVSdeb-iN_ud8whRSNEe5zja3q2KnGchMTCuKVY_yJmrwvjG1PqD5BHrCsrwudMOqFfg.jpg"&gt;&lt;/p&gt;&lt;p&gt;</w:t>
      </w:r>
      <w:r>
        <w:rPr>
          <w:sz w:val="32"/>
          <w:szCs w:val="32"/>
        </w:rPr>
        <w:t>第二个点：恋爱中的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年轻的情侣，她与男友相处时总是幸福满满，但当他们分开时，她便会感到一种难以形容的空虚。她躺在被窝里，无声地流泪，因为那份离别带给她的痛苦太过沉重，那些声音，是她内心深处对爱情的一种渴望与绝望。</w:t>
      </w:r>
      <w:r>
        <w:rPr>
          <w:sz w:val="32"/>
          <w:szCs w:val="32"/>
        </w:rPr>
        <w:t>&lt;/p&gt;&lt;p&gt;&lt;img src="/static-img/6jnc_hy0MvGanhzASoY47amFY1OrQobOi3vt1d7RjqN282C6Q4EQdgIc3jI7MK6_ntZXcjydv6HP5MinI00TzAD9dW-Hq6MQiYrHo9Bi1bPvs-OUdiqE6Vq77zLyF3Z8aLPLDTSkdKnUljtlreLVSdeb-iN_ud8whRSNEe5zja3q2KnGchMTCuKVY_yJmrwvjG1PqD5BHrCsrwudMOqFfg.jpg"&gt;&lt;/p&gt;&lt;p&gt;</w:t>
      </w:r>
      <w:r>
        <w:rPr>
          <w:sz w:val="32"/>
          <w:szCs w:val="32"/>
        </w:rPr>
        <w:t>第三个点：老人的记忆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躺在床上，他的手指紧紧握着自己的枕头，那些声音，是他童年时代听到的父母争吵的声音，是他成长过程中的无数次创伤。那一刻，他仿佛回到了过去，只能用无声的呜咽来表达自己内心深处那份复杂的情感。</w:t>
      </w:r>
      <w:r>
        <w:rPr>
          <w:sz w:val="32"/>
          <w:szCs w:val="32"/>
        </w:rPr>
        <w:t>&lt;/p&gt;&lt;p&gt;&lt;img src="/static-img/ewFTJ5n_dpflscpLpEA9W6mFY1OrQobOi3vt1d7RjqN282C6Q4EQdgIc3jI7MK6_ntZXcjydv6HP5MinI00TzAD9dW-Hq6MQiYrHo9Bi1bPvs-OUdiqE6Vq77zLyF3Z8aLPLDTSkdKnUljtlreLVSdeb-iN_ud8whRSNEe5zja3q2KnGchMTCuKVY_yJmrwvjG1PqD5BHrCsrwudMOqFfg.png"&gt;&lt;/p&gt;&lt;p&gt;</w:t>
      </w:r>
      <w:r>
        <w:rPr>
          <w:sz w:val="32"/>
          <w:szCs w:val="32"/>
        </w:rPr>
        <w:t>第四个点：病人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躺在医院的大号床上，他的心跳加速，每一次呼吸都充满了恐惧。那些声音，不仅仅是他的身体发出的一种反应，更是他对于疾病、死亡以及未知未来的一种心理反映。他试图用手臂掩盖住耳朵，但是那些声音似乎来自于灵魂深处，无论如何也逃脱不了。</w:t>
      </w:r>
      <w:r>
        <w:rPr>
          <w:sz w:val="32"/>
          <w:szCs w:val="32"/>
        </w:rPr>
        <w:t>&lt;/p&gt;&lt;p&gt;&lt;img src="/static-img/Q18baDvCm8hZPxXw7liMsqmFY1OrQobOi3vt1d7RjqN282C6Q4EQdgIc3jI7MK6_ntZXcjydv6HP5MinI00TzAD9dW-Hq6MQiYrHo9Bi1bPvs-OUdiqE6Vq77zLyF3Z8aLPLDTSkdKnUljtlreLVSdeb-iN_ud8whRSNEe5zja3q2KnGchMTCuKVY_yJmrwvjG1PqD5BHrCsrwudMOqFfg.png"&gt;&lt;/p&gt;&lt;p&gt;</w:t>
      </w:r>
      <w:r>
        <w:rPr>
          <w:sz w:val="32"/>
          <w:szCs w:val="32"/>
        </w:rPr>
        <w:t>第五个点：孩子们的小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们通常会有各种各样的梦想，他们可能会梦到飞翔或者拥有魔法力量。但是在某些晚上，当他们醒来后，他们可能会发现自己脸颊红润，小口喘气，那些声音，是他们从梦中惊醒后的那种不适和迷茫，也许，这就是成长过程中的第一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孤独者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单身，他们或许喜欢这种自由，也或许只是因为没有遇到合适的人。在这样的夜晚，当他们一个人躺在被窝里的时候，他们可能会听到一些奇怪的声音。这不是生理上的疼痛，而是一种精神上的孤独和思念。那一刻，他们仿佛可以听到远方有人叫喊，却又不能触及。这是一种超越现实界限的情感体验，它让人们意识到，即使我们身边没有人，我们的心中也可能有着彼此相连的情感纽带。</w:t>
      </w:r>
      <w:r>
        <w:rPr>
          <w:sz w:val="32"/>
          <w:szCs w:val="32"/>
        </w:rPr>
        <w:t>&lt;/p&gt;&lt;p&gt;&lt;a href = "/doc/1135510-</w:t>
      </w:r>
      <w:r>
        <w:rPr>
          <w:sz w:val="32"/>
          <w:szCs w:val="32"/>
        </w:rPr>
        <w:t>夏夜的秘密疼痛被子里无声的哀嚎</w:t>
      </w:r>
      <w:r>
        <w:rPr>
          <w:sz w:val="32"/>
          <w:szCs w:val="32"/>
        </w:rPr>
        <w:t>.doc" rel="alternate" download="1135510-</w:t>
      </w:r>
      <w:r>
        <w:rPr>
          <w:sz w:val="32"/>
          <w:szCs w:val="32"/>
        </w:rPr>
        <w:t>夏夜的秘密疼痛被子里无声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