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我在这间充满蜜糖味道的浴室里每个角落都像在和你偷偷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间充满蜜糖味道的浴室里，每个角落都像在和你偷偷亲吻。这里，橘子香气弥漫，仿佛每一滴水都带着淡淡的柑橘风味。我闭上眼睛，让自己沉浸在这温暖而舒缓的氛围中。</w:t>
      </w:r>
      <w:r>
        <w:rPr>
          <w:sz w:val="32"/>
          <w:szCs w:val="32"/>
        </w:rPr>
        <w:t>&lt;/p&gt;&lt;p&gt;&lt;img src="/static-img/XqMumH-wYImdmLL1rZJfv9cDrFhABHq1PF7x7McneeF5U8WQPS31trZCroAr-LDf.jpg"&gt;&lt;/p&gt;&lt;p&gt;</w:t>
      </w:r>
      <w:r>
        <w:rPr>
          <w:sz w:val="32"/>
          <w:szCs w:val="32"/>
        </w:rPr>
        <w:t>我的脚尖轻轻触碰到瓷砖地面，那是冰凉的，但随即被热水温柔地包裹了起来。泡泡在水面跳跃，它们像是小小的心跳，在这个安静又神秘的地方起舞。我深吸一口气，这不仅是空气，更是橙子的精华，是夏日午后的阳光，是宁静与放松的体现。</w:t>
      </w:r>
      <w:r>
        <w:rPr>
          <w:sz w:val="32"/>
          <w:szCs w:val="32"/>
        </w:rPr>
        <w:t>&lt;/p&gt;&lt;p&gt;</w:t>
      </w:r>
      <w:r>
        <w:rPr>
          <w:sz w:val="32"/>
          <w:szCs w:val="32"/>
        </w:rPr>
        <w:t>我倾斜头颅，让湿润的头发垂下，如同瀑布般洒落下来。这时，我仿佛听见身边有声音在低语，有些许咀嚼声、呼吸声交织成甜蜜的情感语言。或许，这就是那句流传千古的话——“橘里橘气”，它不仅是对美好生活的一种赞歌，也是我现在所处这个空间里的真实写照。</w:t>
      </w:r>
      <w:r>
        <w:rPr>
          <w:sz w:val="32"/>
          <w:szCs w:val="32"/>
        </w:rPr>
        <w:t>&lt;/p&gt;&lt;p&gt;&lt;img src="/static-img/pEe0pzcdPN0iAGBlBHs9G9cDrFhABHq1PF7x7McneeHv9ormw93v7_ZuOdZkVGyaiiwhuiffUEEcpz1Co6Sr73ivyaq8Bh1ufKyvkcPOUZHDjqjRKL7QtB6VA9ToyVGDRpuEhqkrBRYZapdHzPqUwLrzJoCswBFYuwo9Tdw8phn3XMGNWCWlDWifrPcrg1as.jpg"&gt;&lt;/p&gt;&lt;p&gt;</w:t>
      </w:r>
      <w:r>
        <w:rPr>
          <w:sz w:val="32"/>
          <w:szCs w:val="32"/>
        </w:rPr>
        <w:t>我伸手去抓那飘逸而又坚韧不拔的地砖，每一次触摸，都像是向这个世界宣告着我们的爱情故事。在这样的环境里，每一个细微动作都显得那么重要，就连洗澡液也似乎成了我们之间无声的承诺，绵密且不可分割。</w:t>
      </w:r>
      <w:r>
        <w:rPr>
          <w:sz w:val="32"/>
          <w:szCs w:val="32"/>
        </w:rPr>
        <w:t>&lt;/p&gt;&lt;p&gt;</w:t>
      </w:r>
      <w:r>
        <w:rPr>
          <w:sz w:val="32"/>
          <w:szCs w:val="32"/>
        </w:rPr>
        <w:t>这是一个只有我们两人的世界，我们没有用言语来表达，只用心灵中的每一个波动来回应彼此。而这些回应，无论是在哼唱的声音中还是身体上的紧贴，都蕴含了无尽的情感深度，就如同那个最简单却最复杂的事物——爱情一样。</w:t>
      </w:r>
      <w:r>
        <w:rPr>
          <w:sz w:val="32"/>
          <w:szCs w:val="32"/>
        </w:rPr>
        <w:t>&lt;/p&gt;&lt;p&gt;&lt;img src="/static-img/PYoOro1RCpepuKDrAe3vQ9cDrFhABHq1PF7x7McneeHv9ormw93v7_ZuOdZkVGyaiiwhuiffUEEcpz1Co6Sr73ivyaq8Bh1ufKyvkcPOUZHDjqjRKL7QtB6VA9ToyVGDRpuEhqkrBRYZapdHzPqUwLrzJoCswBFYuwo9Tdw8phn3XMGNWCWlDWifrPcrg1as.jpg"&gt;&lt;/p&gt;&lt;p&gt;</w:t>
      </w:r>
      <w:r>
        <w:rPr>
          <w:sz w:val="32"/>
          <w:szCs w:val="32"/>
        </w:rPr>
        <w:t>所以，当你问我为什么总喜欢在这里独自一人时，我会告诉你，因为这里充满了你的味道，是一种无法言说的亲昵，是一种让人忘却一切烦恼、沉浸于幸福之中的感觉。这，就是“橘里橘气浴室处处吻”的真正含义，它不是只是字面意思，而是一种生活态度，一种对美好事物欣赏与享受的心境。</w:t>
      </w:r>
      <w:r>
        <w:rPr>
          <w:sz w:val="32"/>
          <w:szCs w:val="32"/>
        </w:rPr>
        <w:t>&lt;/p&gt;&lt;p&gt;</w:t>
      </w:r>
      <w:r>
        <w:rPr>
          <w:sz w:val="32"/>
          <w:szCs w:val="32"/>
        </w:rPr>
        <w:t>当我从洗澡池中走出来的时候，身上带着一股清新的香氛，这正是我心底最真挚的情感——那份只属于我们的秘密，与世隔绝，却又如此明晃晃地存在于这一刻。这便是生活给予我们的礼物：那些看似平凡，却充满诗意瞬间；那些看似简单，却蕴藏深层意义的人生片段。</w:t>
      </w:r>
      <w:r>
        <w:rPr>
          <w:sz w:val="32"/>
          <w:szCs w:val="32"/>
        </w:rPr>
        <w:t>&lt;/p&gt;&lt;p&gt;&lt;img src="/static-img/1KKE-OHw5SepSEcWrmguB9cDrFhABHq1PF7x7McneeHv9ormw93v7_ZuOdZkVGyaiiwhuiffUEEcpz1Co6Sr73ivyaq8Bh1ufKyvkcPOUZHDjqjRKL7QtB6VA9ToyVGDRpuEhqkrBRYZapdHzPqUwLrzJoCswBFYuwo9Tdw8phn3XMGNWCWlDWifrPcrg1as.jpg"&gt;&lt;/p&gt;&lt;p&gt;&lt;a href = "/doc/1135693-</w:t>
      </w:r>
      <w:r>
        <w:rPr>
          <w:sz w:val="32"/>
          <w:szCs w:val="32"/>
        </w:rPr>
        <w:t>橘里橘气浴室处处吻我在这间充满蜜糖味道的浴室里每个角落都像在和你偷偷亲吻</w:t>
      </w:r>
      <w:r>
        <w:rPr>
          <w:sz w:val="32"/>
          <w:szCs w:val="32"/>
        </w:rPr>
        <w:t>.doc" rel="alternate" download="1135693-</w:t>
      </w:r>
      <w:r>
        <w:rPr>
          <w:sz w:val="32"/>
          <w:szCs w:val="32"/>
        </w:rPr>
        <w:t>橘里橘气浴室处处吻我在这间充满蜜糖味道的浴室里每个角落都像在和你偷偷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