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冷漠拒绝神豪逆袭之路校花不屑一顾的少年逐步展现出他的才华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冷漠拒绝神豪，逆袭之路</w:t>
      </w:r>
      <w:r>
        <w:rPr>
          <w:sz w:val="32"/>
          <w:szCs w:val="32"/>
        </w:rPr>
        <w:t>&lt;/p&gt;&lt;p&gt;&lt;img src="/static-img/Ovkoy3ypz2_OVzEGo75gGR3ETLnusnXnYhoxDCMk68AqZQfZHReGfUYDwmKPmg00.jpeg"&gt;&lt;/p&gt;&lt;p&gt;</w:t>
      </w:r>
      <w:r>
        <w:rPr>
          <w:sz w:val="32"/>
          <w:szCs w:val="32"/>
        </w:rPr>
        <w:t>为什么校花会嫌弃他？</w:t>
      </w:r>
      <w:r>
        <w:rPr>
          <w:sz w:val="32"/>
          <w:szCs w:val="32"/>
        </w:rPr>
        <w:t>&lt;/p&gt;&lt;p&gt;</w:t>
      </w:r>
      <w:r>
        <w:rPr>
          <w:sz w:val="32"/>
          <w:szCs w:val="32"/>
        </w:rPr>
        <w:t>在一个普通的高中里，有一个名叫神豪的小男生，他平日里总是低调沉默，不太喜欢与人交往。他的外表也不算出众，但他有着一颗坚定的心和强大的意志力。他对待学习非常认真，每天都在努力进步。然而，就在这个时候，一位校园中的“花美男”——小明出现了。他不仅外表英俊，而且家境富裕，成为了所有女生的梦中情人。</w:t>
      </w:r>
      <w:r>
        <w:rPr>
          <w:sz w:val="32"/>
          <w:szCs w:val="32"/>
        </w:rPr>
        <w:t>&lt;/p&gt;&lt;p&gt;&lt;img src="/static-img/Zb8BgTgOE7PL3lINjxWrqB3ETLnusnXnYhoxDCMk68BDW5A5Pn7NkU2QihxM59nYtBJrh1yp1SQ3yM_yeSjlHkWyoUvmbVits0Aa_aVJAH-4OsS6aVZS5T4eXXDdZKTZOWbTS1MC8j3NdnR3bk-adszjHIwEQ13vLHY5V-KrXCPgv8ZXkwI764nTXpihSdGRoCNpWctzHGjcPZH2nPK1xg.jpeg"&gt;&lt;/p&gt;&lt;p&gt;</w:t>
      </w:r>
      <w:r>
        <w:rPr>
          <w:sz w:val="32"/>
          <w:szCs w:val="32"/>
        </w:rPr>
        <w:t>神豪为何被校花拒绝？</w:t>
      </w:r>
      <w:r>
        <w:rPr>
          <w:sz w:val="32"/>
          <w:szCs w:val="32"/>
        </w:rPr>
        <w:t>&lt;/p&gt;&lt;p&gt;</w:t>
      </w:r>
      <w:r>
        <w:rPr>
          <w:sz w:val="32"/>
          <w:szCs w:val="32"/>
        </w:rPr>
        <w:t>有一天，在学校的操场上，小明正在展示他的新车，让全班学生都围观羡慕。而神豪正好路过，那个时刻，校花也恰好经过，她看到了一切，都微微一笑，然后走到小明身边，与他并肩而立。这让神豪感到了深深的失落和沮丧。在这之后，他开始更加勤奋地学习，用知识来证明自己的价值。</w:t>
      </w:r>
      <w:r>
        <w:rPr>
          <w:sz w:val="32"/>
          <w:szCs w:val="32"/>
        </w:rPr>
        <w:t>&lt;/p&gt;&lt;p&gt;&lt;img src="/static-img/NW7FtTENosHFG2zL2R55MR3ETLnusnXnYhoxDCMk68BDW5A5Pn7NkU2QihxM59nYtBJrh1yp1SQ3yM_yeSjlHkWyoUvmbVits0Aa_aVJAH-4OsS6aVZS5T4eXXDdZKTZOWbTS1MC8j3NdnR3bk-adszjHIwEQ13vLHY5V-KrXCPgv8ZXkwI764nTXpihSdGRoCNpWctzHGjcPZH2nPK1xg.jpeg"&gt;&lt;/p&gt;&lt;p&gt;</w:t>
      </w:r>
      <w:r>
        <w:rPr>
          <w:sz w:val="32"/>
          <w:szCs w:val="32"/>
        </w:rPr>
        <w:t>校花为什么突然变脸？</w:t>
      </w:r>
      <w:r>
        <w:rPr>
          <w:sz w:val="32"/>
          <w:szCs w:val="32"/>
        </w:rPr>
        <w:t>&lt;/p&gt;&lt;p&gt;</w:t>
      </w:r>
      <w:r>
        <w:rPr>
          <w:sz w:val="32"/>
          <w:szCs w:val="32"/>
        </w:rPr>
        <w:t>时间飞逝，不知不觉间，小明因为某些原因变得越来越骄傲自大，而他的行为也逐渐显示出了其内心的空虚。相反，神豪通过不断地学习和实践，不断提升自己的人格魅力和专业能力。他的一举一动都吸引了许多人的注意，最终，这种改变惊醒了那个曾经轻视过他的校花。她发现原来真正值得她关注的是那些内心坚韧、不屈不挠的人，而不是只看表面的漂亮或富有。</w:t>
      </w:r>
      <w:r>
        <w:rPr>
          <w:sz w:val="32"/>
          <w:szCs w:val="32"/>
        </w:rPr>
        <w:t>&lt;/p&gt;&lt;p&gt;&lt;img src="/static-img/VtXDZD8n4NE2iEL3TTj1CR3ETLnusnXnYhoxDCMk68BDW5A5Pn7NkU2QihxM59nYtBJrh1yp1SQ3yM_yeSjlHkWyoUvmbVits0Aa_aVJAH-4OsS6aVZS5T4eXXDdZKTZOWbTS1MC8j3NdnR3bk-adszjHIwEQ13vLHY5V-KrXCPgv8ZXkwI764nTXpihSdGRoCNpWctzHGjcPZH2nPK1xg.jpeg"&gt;&lt;/p&gt;&lt;p&gt;</w:t>
      </w:r>
      <w:r>
        <w:rPr>
          <w:sz w:val="32"/>
          <w:szCs w:val="32"/>
        </w:rPr>
        <w:t>神豪如何一步步获得尊重？</w:t>
      </w:r>
      <w:r>
        <w:rPr>
          <w:sz w:val="32"/>
          <w:szCs w:val="32"/>
        </w:rPr>
        <w:t>&lt;/p&gt;&lt;p&gt;</w:t>
      </w:r>
      <w:r>
        <w:rPr>
          <w:sz w:val="32"/>
          <w:szCs w:val="32"/>
        </w:rPr>
        <w:t>随着时间的推移，神豪通过各种途径展现出了自己的才华与潜力。他参加学术竞赛，一次又一次取得优异成绩；他还参与社团活动，用实际行动帮助同学们解决问题。在这些过程中，他逐渐赢得了老师们、同学们乃至整个学校社区的尊重。终于有一天，当校长要发放年度最佳学生奖项时，没有任何人怀疑选择者会是谁。</w:t>
      </w:r>
      <w:r>
        <w:rPr>
          <w:sz w:val="32"/>
          <w:szCs w:val="32"/>
        </w:rPr>
        <w:t>&lt;/p&gt;&lt;p&gt;&lt;img src="/static-img/8bS5facEI_HKDvR6rjldDR3ETLnusnXnYhoxDCMk68BDW5A5Pn7NkU2QihxM59nYtBJrh1yp1SQ3yM_yeSjlHkWyoUvmbVits0Aa_aVJAH-4OsS6aVZS5T4eXXDdZKTZOWbTS1MC8j3NdnR3bk-adszjHIwEQ13vLHY5V-KrXCPgv8ZXkwI764nTXpihSdGRoCNpWctzHGjcPZH2nPK1xg.jpeg"&gt;&lt;/p&gt;&lt;p&gt;</w:t>
      </w:r>
      <w:r>
        <w:rPr>
          <w:sz w:val="32"/>
          <w:szCs w:val="32"/>
        </w:rPr>
        <w:t>校园里的转变究竟发生了什么变化？</w:t>
      </w:r>
      <w:r>
        <w:rPr>
          <w:sz w:val="32"/>
          <w:szCs w:val="32"/>
        </w:rPr>
        <w:t>&lt;/p&gt;&lt;p&gt;</w:t>
      </w:r>
      <w:r>
        <w:rPr>
          <w:sz w:val="32"/>
          <w:szCs w:val="32"/>
        </w:rPr>
        <w:t>当那位曾经冷漠对待他的校花站在讲台上，为他颁发荣誉证书的时候，她眼中充满了敬佩与歉意。她意识到自己以前做出的错误判断，现在却不得不向这个曾经被她所忽视的人道歉。当全体师生见证这一幕，他们无不感受到了巨大的震撼，因为他们看到了一个完全不同的面孔：从低谷到巅峰，从被忽略到备受瞩目的少年——即将成为传奇人物的一个开端。</w:t>
      </w:r>
      <w:r>
        <w:rPr>
          <w:sz w:val="32"/>
          <w:szCs w:val="32"/>
        </w:rPr>
        <w:t>&lt;/p&gt;&lt;p&gt;</w:t>
      </w:r>
      <w:r>
        <w:rPr>
          <w:sz w:val="32"/>
          <w:szCs w:val="32"/>
        </w:rPr>
        <w:t>神豪最终身份暴涨小说结局是什么样的？</w:t>
      </w:r>
      <w:r>
        <w:rPr>
          <w:sz w:val="32"/>
          <w:szCs w:val="32"/>
        </w:rPr>
        <w:t>&lt;/p&gt;&lt;p&gt;</w:t>
      </w:r>
      <w:r>
        <w:rPr>
          <w:sz w:val="32"/>
          <w:szCs w:val="32"/>
        </w:rPr>
        <w:t>在接下来的岁月里，神豪继续保持着高效率、高质量的工作态度，无论是在学业还是其他领域，他都是榜样般存在。不久后，他以优异成绩考上了顶尖大学，并且还获得了一些国际级别的心理学奖项。此后的几年里，他成为了行业内公认的大牛，其研究成果影响深远，被广泛传播，并且受到世界各地专家的青睐。在这个过程中，那个曾经的小小哥哥已经成了社会上的佼佼者，同时也是我们每个人心目中的英雄象征。</w:t>
      </w:r>
      <w:r>
        <w:rPr>
          <w:sz w:val="32"/>
          <w:szCs w:val="32"/>
        </w:rPr>
        <w:t>&lt;/p&gt;&lt;p&gt;&lt;a href = "/doc/1137446-</w:t>
      </w:r>
      <w:r>
        <w:rPr>
          <w:sz w:val="32"/>
          <w:szCs w:val="32"/>
        </w:rPr>
        <w:t>校花冷漠拒绝神豪逆袭之路校花不屑一顾的少年逐步展现出他的才华与魅力</w:t>
      </w:r>
      <w:r>
        <w:rPr>
          <w:sz w:val="32"/>
          <w:szCs w:val="32"/>
        </w:rPr>
        <w:t>.doc" rel="alternate" download="1137446-</w:t>
      </w:r>
      <w:r>
        <w:rPr>
          <w:sz w:val="32"/>
          <w:szCs w:val="32"/>
        </w:rPr>
        <w:t>校花冷漠拒绝神豪逆袭之路校花不屑一顾的少年逐步展现出他的才华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