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媚杀诱惑与死亡的交织美丽与凶器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媚杀：诱惑与死亡的交织（美丽与凶器的结合）》</w:t>
      </w:r>
      <w:r>
        <w:rPr>
          <w:sz w:val="32"/>
          <w:szCs w:val="32"/>
        </w:rPr>
        <w:t>&lt;/p&gt;&lt;p&gt;&lt;img src="/static-img/YrzxSOMj7HPySKpIuAR0OwTzhGUQJU8xWFiovd8Uiv9eqqoFzcw0tiwsKMdzbdEk.jpg"&gt;&lt;/p&gt;&lt;p&gt;</w:t>
      </w:r>
      <w:r>
        <w:rPr>
          <w:sz w:val="32"/>
          <w:szCs w:val="32"/>
        </w:rPr>
        <w:t>在这个世界里，有些人用他们迷人的外表和优雅的举止来吸引周围的人，而这些人中有些却不为人知，他们隐藏着一个秘密，那就是他们是“媚杀者”。</w:t>
      </w:r>
      <w:r>
        <w:rPr>
          <w:sz w:val="32"/>
          <w:szCs w:val="32"/>
        </w:rPr>
        <w:t>&lt;/p&gt;&lt;p&gt;</w:t>
      </w:r>
      <w:r>
        <w:rPr>
          <w:sz w:val="32"/>
          <w:szCs w:val="32"/>
        </w:rPr>
        <w:t>他们是谁？</w:t>
      </w:r>
      <w:r>
        <w:rPr>
          <w:sz w:val="32"/>
          <w:szCs w:val="32"/>
        </w:rPr>
        <w:t>&lt;/p&gt;&lt;p&gt;&lt;img src="/static-img/RAEPUtn2iX_T8sHvsNtxIgTzhGUQJU8xWFiovd8Uiv-RTOITjquQMaUsth6PAXnyajx_8g_JgKOFbEdV5ZVT-PjLqtRmXzzM7RcsSPSaa1zWySblavQEkUJF5sn5j8LC1Tta2TISQ1y5vzLs-Oy2qsoWzMfU7chM8ciSI0JiuRO8r70wPPbisjPL3qrv1rjoM91tN50N0IxnAUh_rB_XsshSQlzQSCsMrE-1MqE_lbU.jpg"&gt;&lt;/p&gt;&lt;p&gt;</w:t>
      </w:r>
      <w:r>
        <w:rPr>
          <w:sz w:val="32"/>
          <w:szCs w:val="32"/>
        </w:rPr>
        <w:t>在人类社会中，人们总是被那些外表吸引力强、举止优雅、言辞绰约的人所折服。然而，深层次地探究，这些人的背后往往隐藏着复杂的情感和不可告人的秘密。有些人利用这一点，不断地向他人展示自己的魅力，同时却暗中策划着对他人的伤害或甚至谋杀。</w:t>
      </w:r>
      <w:r>
        <w:rPr>
          <w:sz w:val="32"/>
          <w:szCs w:val="32"/>
        </w:rPr>
        <w:t>&lt;/p&gt;&lt;p&gt;</w:t>
      </w:r>
      <w:r>
        <w:rPr>
          <w:sz w:val="32"/>
          <w:szCs w:val="32"/>
        </w:rPr>
        <w:t>如何形成？</w:t>
      </w:r>
      <w:r>
        <w:rPr>
          <w:sz w:val="32"/>
          <w:szCs w:val="32"/>
        </w:rPr>
        <w:t>&lt;/p&gt;&lt;p&gt;&lt;img src="/static-img/mShAKOSan3UGdtVjvZVyzgTzhGUQJU8xWFiovd8Uiv-RTOITjquQMaUsth6PAXnyajx_8g_JgKOFbEdV5ZVT-PjLqtRmXzzM7RcsSPSaa1zWySblavQEkUJF5sn5j8LC1Tta2TISQ1y5vzLs-Oy2qsoWzMfU7chM8ciSI0JiuRO8r70wPPbisjPL3qrv1rjoM91tN50N0IxnAUh_rB_XsshSQlzQSCsMrE-1MqE_lbU.jpg"&gt;&lt;/p&gt;&lt;p&gt;</w:t>
      </w:r>
      <w:r>
        <w:rPr>
          <w:sz w:val="32"/>
          <w:szCs w:val="32"/>
        </w:rPr>
        <w:t>如何成为一名成功的“媚杀者”？这需要极高的心理素养和精心规划。在某些情况下，这种技能可能是在家庭教育或者社会环境中逐渐培养起来。而对于一些专业训练接受过的人来说，他们可能会通过特定的课程学习如何使用自己的身体语言、面部表情以及声音等非语言沟通技巧来达到目的。</w:t>
      </w:r>
      <w:r>
        <w:rPr>
          <w:sz w:val="32"/>
          <w:szCs w:val="32"/>
        </w:rPr>
        <w:t>&lt;/p&gt;&lt;p&gt;</w:t>
      </w:r>
      <w:r>
        <w:rPr>
          <w:sz w:val="32"/>
          <w:szCs w:val="32"/>
        </w:rPr>
        <w:t>行动方式</w:t>
      </w:r>
      <w:r>
        <w:rPr>
          <w:sz w:val="32"/>
          <w:szCs w:val="32"/>
        </w:rPr>
        <w:t>&lt;/p&gt;&lt;p&gt;&lt;img src="/static-img/k8LJ2WCWgexpi5O9_mRLYATzhGUQJU8xWFiovd8Uiv-RTOITjquQMaUsth6PAXnyajx_8g_JgKOFbEdV5ZVT-PjLqtRmXzzM7RcsSPSaa1zWySblavQEkUJF5sn5j8LC1Tta2TISQ1y5vzLs-Oy2qsoWzMfU7chM8ciSI0JiuRO8r70wPPbisjPL3qrv1rjoM91tN50N0IxnAUh_rB_XsshSQlzQSCsMrE-1MqE_lbU.jpg"&gt;&lt;/p&gt;&lt;p&gt;</w:t>
      </w:r>
      <w:r>
        <w:rPr>
          <w:sz w:val="32"/>
          <w:szCs w:val="32"/>
        </w:rPr>
        <w:t>虽然很多时候，“媚杀”的行为看似无害，但当它们转变成真正危险的时候，就会显露出它真正的面目。这包括但不限于情感操纵、心理欺骗以及最终导致的是身体上的伤害或生命威胁。当这些行为发生时，它们就从简单的社交技巧升级到了一个更为隐晦且有潜在危险性的艺术形式。</w:t>
      </w:r>
      <w:r>
        <w:rPr>
          <w:sz w:val="32"/>
          <w:szCs w:val="32"/>
        </w:rPr>
        <w:t>&lt;/p&gt;&lt;p&gt;</w:t>
      </w:r>
      <w:r>
        <w:rPr>
          <w:sz w:val="32"/>
          <w:szCs w:val="32"/>
        </w:rPr>
        <w:t>隐藏背后的原因</w:t>
      </w:r>
      <w:r>
        <w:rPr>
          <w:sz w:val="32"/>
          <w:szCs w:val="32"/>
        </w:rPr>
        <w:t>&lt;/p&gt;&lt;p&gt;&lt;img src="/static-img/9QtME7Ak7ssIgwilepQEgQTzhGUQJU8xWFiovd8Uiv-RTOITjquQMaUsth6PAXnyajx_8g_JgKOFbEdV5ZVT-PjLqtRmXzzM7RcsSPSaa1zWySblavQEkUJF5sn5j8LC1Tta2TISQ1y5vzLs-Oy2qsoWzMfU7chM8ciSI0JiuRO8r70wPPbisjPL3qrv1rjoM91tN50N0IxnAUh_rB_XsshSQlzQSCsMrE-1MqE_lbU.jpg"&gt;&lt;/p&gt;&lt;p&gt;</w:t>
      </w:r>
      <w:r>
        <w:rPr>
          <w:sz w:val="32"/>
          <w:szCs w:val="32"/>
        </w:rPr>
        <w:t>为什么人们要选择这种方式去行事呢？答案很复杂，有些因为个人兴趣，有些则出于更深层次的心理需求。而为了保护自己免受揭露，以及避免法律后果，“媚杀者”通常会采取各种手段来掩盖自己的踪迹。</w:t>
      </w:r>
      <w:r>
        <w:rPr>
          <w:sz w:val="32"/>
          <w:szCs w:val="32"/>
        </w:rPr>
        <w:t>&lt;/p&gt;&lt;p&gt;</w:t>
      </w:r>
      <w:r>
        <w:rPr>
          <w:sz w:val="32"/>
          <w:szCs w:val="32"/>
        </w:rPr>
        <w:t>结局是什么？</w:t>
      </w:r>
      <w:r>
        <w:rPr>
          <w:sz w:val="32"/>
          <w:szCs w:val="32"/>
        </w:rPr>
        <w:t>&lt;/p&gt;&lt;p&gt;</w:t>
      </w:r>
      <w:r>
        <w:rPr>
          <w:sz w:val="32"/>
          <w:szCs w:val="32"/>
        </w:rPr>
        <w:t>最后，当一场悲剧发生，并且真相大白时，“媚杀”的故事也随之落幕。在这样的结局下，我们不得不反思我们是否真的了解了那个曾经以微笑和善良形象出现的人，以及他们背后的真实意图。而对于那些受到伤害的人来说，这个过程将是一个长久难忘且痛苦的经历。</w:t>
      </w:r>
      <w:r>
        <w:rPr>
          <w:sz w:val="32"/>
          <w:szCs w:val="32"/>
        </w:rPr>
        <w:t>&lt;/p&gt;&lt;p&gt;</w:t>
      </w:r>
      <w:r>
        <w:rPr>
          <w:sz w:val="32"/>
          <w:szCs w:val="32"/>
        </w:rPr>
        <w:t>未来的预警</w:t>
      </w:r>
      <w:r>
        <w:rPr>
          <w:sz w:val="32"/>
          <w:szCs w:val="32"/>
        </w:rPr>
        <w:t>&lt;/p&gt;&lt;p&gt;</w:t>
      </w:r>
      <w:r>
        <w:rPr>
          <w:sz w:val="32"/>
          <w:szCs w:val="32"/>
        </w:rPr>
        <w:t>正如历史上的一切事件一样，未来也是由我们的行动决定。如果我们能够意识到这个现象并学会识别它，那么我们就能更好地保护自己，从而避免掉陷入这样一种无法挽回的情况。但同时，也必须承认，每个人都有权利追求幸福，无论其方法如何，只要不是对他人造成损害的话。</w:t>
      </w:r>
      <w:r>
        <w:rPr>
          <w:sz w:val="32"/>
          <w:szCs w:val="32"/>
        </w:rPr>
        <w:t>&lt;/p&gt;&lt;p&gt;&lt;a href = "/doc/1137852-</w:t>
      </w:r>
      <w:r>
        <w:rPr>
          <w:sz w:val="32"/>
          <w:szCs w:val="32"/>
        </w:rPr>
        <w:t>媚杀诱惑与死亡的交织美丽与凶器的结合</w:t>
      </w:r>
      <w:r>
        <w:rPr>
          <w:sz w:val="32"/>
          <w:szCs w:val="32"/>
        </w:rPr>
        <w:t>.doc" rel="alternate" download="1137852-</w:t>
      </w:r>
      <w:r>
        <w:rPr>
          <w:sz w:val="32"/>
          <w:szCs w:val="32"/>
        </w:rPr>
        <w:t>媚杀诱惑与死亡的交织美丽与凶器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