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变身厨神我的快速煮饭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生活中，我们常常面临着时间的压力，尤其是在下班后还需要准备晚餐的情况。如何在短短三十分钟内完成一顿美味又营养的晚餐，这几乎成为了很多都市人心中的难题。但别担心，我今天就来给大家分享一个简单而高效的快速煮饭技巧，让你在三十分钟内也能“桶个够”，不仅满足了胃口，还可以享受健康美味。</w:t>
      </w:r>
      <w:r>
        <w:rPr>
          <w:sz w:val="32"/>
          <w:szCs w:val="32"/>
        </w:rPr>
        <w:t>&lt;/p&gt;&lt;p&gt;&lt;img src="/static-img/xPZ-jkt9tZMyuPWxlr_uryGVJD5zMUEnwJABpqintVvMRbZP9uVvenkoZ7aLVPIk.jpg"&gt;&lt;/p&gt;&lt;p&gt;</w:t>
      </w:r>
      <w:r>
        <w:rPr>
          <w:sz w:val="32"/>
          <w:szCs w:val="32"/>
        </w:rPr>
        <w:t>首先，你需要一些基本的食材，比如米饭、蔬菜、蛋白质来源（可以是肉类或者豆制品），以及调味料。这些东西通常都容易买到，而且价格相对便宜。你可以根据自己的喜好和家庭成员的人数来决定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选择一种适合你的烹饪方式。比如说，可以做一个简单的大蒜炒鸡蛋配上热腾腾的米饭，也可以尝试一下五彩缤纷的小炒蔬菜搭配瘦肉或鱼片。如果你是一个喜欢尝试新事物的人，那么每天都有新的食谱等着你去探索。</w:t>
      </w:r>
      <w:r>
        <w:rPr>
          <w:sz w:val="32"/>
          <w:szCs w:val="32"/>
        </w:rPr>
        <w:t>&lt;/p&gt;&lt;p&gt;&lt;img src="/static-img/37ANoGGwAHaGsm-Ri2yhFiGVJD5zMUEnwJABpqintVsSixWAFFMaaelnPGf-CNbDWWnugYb4Tnh0X4-6sAdStlV1R1JjL2patpI900FqE_Ao2R1cEj3IOZEYKOU__oaj-3A_escib5QP8YI-LMi0RQU8ZwRs4vYXefqGOZ3NaQy8BuZ4CB8SgByzLM8qsG7Y.jpg"&gt;&lt;/p&gt;&lt;p&gt;</w:t>
      </w:r>
      <w:r>
        <w:rPr>
          <w:sz w:val="32"/>
          <w:szCs w:val="32"/>
        </w:rPr>
        <w:t>现在我们开始行动吧！拿出你的厨房工具，不管是锅具还是刀具，都要准备齐全。在这个过程中，每一步操作都是精确计算，每秒钟都充满紧张感，就像是一场小型比赛一样。而最终结果，就是一份完美无瑕、一举多得的一顿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最重要的是享受这一过程，不仅仅是吃到美食，更是在有限时限内挑战自我。这就是为什么我会说，“三十分钟让你桶个够”。这不仅仅是一个煮饭技巧，它更是一种生活态度，一种乐于挑战，勇于创新的精神。不妨从现在开始，将这段宝贵的时间转化为提升自己和家人的幸福时光。</w:t>
      </w:r>
      <w:r>
        <w:rPr>
          <w:sz w:val="32"/>
          <w:szCs w:val="32"/>
        </w:rPr>
        <w:t>&lt;/p&gt;&lt;p&gt;&lt;img src="/static-img/hbuWyv6e691GuX0y8ClUaSGVJD5zMUEnwJABpqintVsSixWAFFMaaelnPGf-CNbDWWnugYb4Tnh0X4-6sAdStlV1R1JjL2patpI900FqE_Ao2R1cEj3IOZEYKOU__oaj-3A_escib5QP8YI-LMi0RQU8ZwRs4vYXefqGOZ3NaQy8BuZ4CB8SgByzLM8qsG7Y.jpg"&gt;&lt;/p&gt;&lt;p&gt;&lt;a href = "/doc/1138028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神我的快速煮饭秘诀</w:t>
      </w:r>
      <w:r>
        <w:rPr>
          <w:sz w:val="32"/>
          <w:szCs w:val="32"/>
        </w:rPr>
        <w:t>.doc" rel="alternate" download="1138028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神我的快速煮饭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