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录折花逢驿使的诗意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邮件传递是联系各地最主要的手段。从唐朝开始，驿站就成为了连接远方与京城、宫廷与民间的桥梁。在这样的背景下，“折花逢驿使”这个词汇，就像一朵轻盈而又迷人的花瓣，在历史长河中悄无声息地绽放。</w:t>
      </w:r>
      <w:r>
        <w:rPr>
          <w:sz w:val="32"/>
          <w:szCs w:val="32"/>
        </w:rPr>
        <w:t>&lt;/p&gt;&lt;p&gt;&lt;img src="/static-img/qN-xyaNKLZlGe5K03yDl7W8hPndojD3fcJSSLL0VpuQtDILO9tPCaIJlV9LQHz5Y.jpeg"&gt;&lt;/p&gt;&lt;p&gt;</w:t>
      </w:r>
      <w:r>
        <w:rPr>
          <w:sz w:val="32"/>
          <w:szCs w:val="32"/>
        </w:rPr>
        <w:t>追忆往昔</w:t>
      </w:r>
      <w:r>
        <w:rPr>
          <w:sz w:val="32"/>
          <w:szCs w:val="32"/>
        </w:rPr>
        <w:t>&lt;/p&gt;&lt;p&gt;</w:t>
      </w:r>
      <w:r>
        <w:rPr>
          <w:sz w:val="32"/>
          <w:szCs w:val="32"/>
        </w:rPr>
        <w:t>在悠扬的钟声中，一位身着青衫的小卒子手持竹简，背负轻装，他就是当时的一名“折花逢驿使”。他负责将皇帝或高级官员写下的信件迅速送达目的地。这种任务既危险又繁重，因为这涉及到国家机密和政治敏感信息，因此被视为一种荣誉之职。</w:t>
      </w:r>
      <w:r>
        <w:rPr>
          <w:sz w:val="32"/>
          <w:szCs w:val="32"/>
        </w:rPr>
        <w:t>&lt;/p&gt;&lt;p&gt;&lt;img src="/static-img/N5CIoyp_-7d-i1MTfXK5g28hPndojD3fcJSSLL0VpuTU9OlUupttzB7WWWfOdVaX1ovFTBe0xiapLqJrckWqmI0uHzMNPyuToBCQRVqcax3v0XxVH-UmbPyukQkIhGApaPIsUxfRJjVvdyXFk5GXC5KdGF8TDN3jpwgcwgVOIkE1uYZ2jF5rsch1H3uuk_fwxq2pZw_ZHS91ESztH6er4w.jpg"&gt;&lt;/p&gt;&lt;p&gt;</w:t>
      </w:r>
      <w:r>
        <w:rPr>
          <w:sz w:val="32"/>
          <w:szCs w:val="32"/>
        </w:rPr>
        <w:t>信仰与忠诚</w:t>
      </w:r>
      <w:r>
        <w:rPr>
          <w:sz w:val="32"/>
          <w:szCs w:val="32"/>
        </w:rPr>
        <w:t>&lt;/p&gt;&lt;p&gt;</w:t>
      </w:r>
      <w:r>
        <w:rPr>
          <w:sz w:val="32"/>
          <w:szCs w:val="32"/>
        </w:rPr>
        <w:t>一个月亮下的夜晚，一位折花逢驿使正坐在火堆旁，将日积月累的情感和忠诚如同烙印一般刻进每一封信纸上。他深知自己肩负的是什么——不仅仅是一份工作，更是一种精神寄托，是对国是对君的一种承诺。这份承诺，不论是在阳光明媚的时候还是在雨雪交加之际，都不会改变。</w:t>
      </w:r>
      <w:r>
        <w:rPr>
          <w:sz w:val="32"/>
          <w:szCs w:val="32"/>
        </w:rPr>
        <w:t>&lt;/p&gt;&lt;p&gt;&lt;img src="/static-img/hrWEpRktOoJr79P-rl1Mam8hPndojD3fcJSSLL0VpuTU9OlUupttzB7WWWfOdVaX1ovFTBe0xiapLqJrckWqmI0uHzMNPyuToBCQRVqcax3v0XxVH-UmbPyukQkIhGApaPIsUxfRJjVvdyXFk5GXC5KdGF8TDN3jpwgcwgVOIkE1uYZ2jF5rsch1H3uuk_fwxq2pZw_ZHS91ESztH6er4w.jpeg"&gt;&lt;/p&gt;&lt;p&gt;</w:t>
      </w:r>
      <w:r>
        <w:rPr>
          <w:sz w:val="32"/>
          <w:szCs w:val="32"/>
        </w:rPr>
        <w:t>诗意旅途</w:t>
      </w:r>
      <w:r>
        <w:rPr>
          <w:sz w:val="32"/>
          <w:szCs w:val="32"/>
        </w:rPr>
        <w:t>&lt;/p&gt;&lt;p&gt;</w:t>
      </w:r>
      <w:r>
        <w:rPr>
          <w:sz w:val="32"/>
          <w:szCs w:val="32"/>
        </w:rPr>
        <w:t>随着时间的流转，这些邮差们也成为了一种文化现象，他们所经历的事迹，如同行云流水般流传开来。他们用自己的行动点缀了千里之间，那些无言的情谊，用笔墨书写成了永恒。而“折花逢驿使”的故事，也因其独特而美丽，被后人广泛传唱，成为了一首首充满诗意的话题。</w:t>
      </w:r>
      <w:r>
        <w:rPr>
          <w:sz w:val="32"/>
          <w:szCs w:val="32"/>
        </w:rPr>
        <w:t>&lt;/p&gt;&lt;p&gt;&lt;img src="/static-img/LzvCEcPs3NgvOcbKe0EYvG8hPndojD3fcJSSLL0VpuTU9OlUupttzB7WWWfOdVaX1ovFTBe0xiapLqJrckWqmI0uHzMNPyuToBCQRVqcax3v0XxVH-UmbPyukQkIhGApaPIsUxfRJjVvdyXFk5GXC5KdGF8TDN3jpwgcwgVOIkE1uYZ2jF5rsch1H3uuk_fwxq2pZw_ZHS91ESztH6er4w.jpg"&gt;&lt;/p&gt;&lt;p&gt;</w:t>
      </w:r>
      <w:r>
        <w:rPr>
          <w:sz w:val="32"/>
          <w:szCs w:val="32"/>
        </w:rPr>
        <w:t>时代变迁</w:t>
      </w:r>
      <w:r>
        <w:rPr>
          <w:sz w:val="32"/>
          <w:szCs w:val="32"/>
        </w:rPr>
        <w:t>&lt;/p&gt;&lt;p&gt;</w:t>
      </w:r>
      <w:r>
        <w:rPr>
          <w:sz w:val="32"/>
          <w:szCs w:val="32"/>
        </w:rPr>
        <w:t>随着科技发展和交通工具改进，“折花凤车”的时代逐渐走向终结。但即便如此，这个概念依然留给我们深刻的人文关怀。在当今这个快节奏、高效率社会，我们似乎失去了那份耐心去体会彼此之间的情感纽带，而那些曾经默默服务于大多数人民生命线上的“邮差”，现在更像是过往岁月中的幻影，只有在文学作品中才能偶尔见到他们踪影。</w:t>
      </w:r>
      <w:r>
        <w:rPr>
          <w:sz w:val="32"/>
          <w:szCs w:val="32"/>
        </w:rPr>
        <w:t>&lt;/p&gt;&lt;p&gt;&lt;img src="/static-img/xx7bYv94bIpjp4pScKmhpm8hPndojD3fcJSSLL0VpuTU9OlUupttzB7WWWfOdVaX1ovFTBe0xiapLqJrckWqmI0uHzMNPyuToBCQRVqcax3v0XxVH-UmbPyukQkIhGApaPIsUxfRJjVvdyXFk5GXC5KdGF8TDN3jpwgcwgVOIkE1uYZ2jF5rsch1H3uuk_fwxq2pZw_ZHS91ESztH6er4w.jpg"&gt;&lt;/p&gt;&lt;p&gt;</w:t>
      </w:r>
      <w:r>
        <w:rPr>
          <w:sz w:val="32"/>
          <w:szCs w:val="32"/>
        </w:rPr>
        <w:t>现代启示</w:t>
      </w:r>
      <w:r>
        <w:rPr>
          <w:sz w:val="32"/>
          <w:szCs w:val="32"/>
        </w:rPr>
        <w:t>&lt;/p&gt;&lt;p&gt;</w:t>
      </w:r>
      <w:r>
        <w:rPr>
          <w:sz w:val="32"/>
          <w:szCs w:val="32"/>
        </w:rPr>
        <w:t>尽管我们已经进入了数字化通信时代，但人类情感交流的心理需求并未改变。“折花逢驿使”不仅是一个历史事件，更是一个关于忠诚、坚持、以及跨越时空沟通情感的故事。在我们的生活中，无论是通过文字、电话还是社交媒体，我们都需要找到属于自己的方式去表达爱慕和关怀，让这些简单而温暖的情感继续绽放在网络的大海中，让它像那颗星辰一样，永远照亮我们的世界。</w:t>
      </w:r>
      <w:r>
        <w:rPr>
          <w:sz w:val="32"/>
          <w:szCs w:val="32"/>
        </w:rPr>
        <w:t>&lt;/p&gt;&lt;p&gt;</w:t>
      </w:r>
      <w:r>
        <w:rPr>
          <w:sz w:val="32"/>
          <w:szCs w:val="32"/>
        </w:rPr>
        <w:t>《风华录：折花逢驿使的诗意旅行》</w:t>
      </w:r>
      <w:r>
        <w:rPr>
          <w:sz w:val="32"/>
          <w:szCs w:val="32"/>
        </w:rPr>
        <w:t>&lt;/p&gt;&lt;p&gt;</w:t>
      </w:r>
      <w:r>
        <w:rPr>
          <w:sz w:val="32"/>
          <w:szCs w:val="32"/>
        </w:rPr>
        <w:t>文章总结：</w:t>
      </w:r>
      <w:r>
        <w:rPr>
          <w:sz w:val="32"/>
          <w:szCs w:val="32"/>
        </w:rPr>
        <w:t>&lt;/p&gt;&lt;p&gt;</w:t>
      </w:r>
      <w:r>
        <w:rPr>
          <w:sz w:val="32"/>
          <w:szCs w:val="32"/>
        </w:rPr>
        <w:t>本文以“折花逢 驿 使”为主题，从古代中国末端小卒子的角度出发，对这一历史角色及其行为进行了细致描述，并探讨了其背后的精神内涵。通过讲述这群人如何用自己的方式维系起彼此之间的人际关系，以及如何超越时间空间界限，将情感传递至遥远的地方，本文展现了一种对于过去珍贵记忆以及现代价值观念相互融合的心灵体验。此外，它还提醒我们，即便是在高速发展且技术高度发达的今天，我们仍需寻找新的方法去保持真挚的情感交流，以确保个人之间关系得到持续维护。本篇文章旨在唤起读者对于过去美好瞬间以及当前社会问题双重思考，为人们提供一种不同于数字化交流模式的心灵慰藉，同时也激励人们重新审视自我存在于网络中的身份和意义。</w:t>
      </w:r>
      <w:r>
        <w:rPr>
          <w:sz w:val="32"/>
          <w:szCs w:val="32"/>
        </w:rPr>
        <w:t>&lt;/p&gt;&lt;p&gt;&lt;a href = "/doc/1138681-</w:t>
      </w:r>
      <w:r>
        <w:rPr>
          <w:sz w:val="32"/>
          <w:szCs w:val="32"/>
        </w:rPr>
        <w:t>风华录折花逢驿使的诗意旅行</w:t>
      </w:r>
      <w:r>
        <w:rPr>
          <w:sz w:val="32"/>
          <w:szCs w:val="32"/>
        </w:rPr>
        <w:t>.doc" rel="alternate" download="1138681-</w:t>
      </w:r>
      <w:r>
        <w:rPr>
          <w:sz w:val="32"/>
          <w:szCs w:val="32"/>
        </w:rPr>
        <w:t>风华录折花逢驿使的诗意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