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星际奇幻冒险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：新篇章的启程</w:t>
      </w:r>
      <w:r>
        <w:rPr>
          <w:sz w:val="32"/>
          <w:szCs w:val="32"/>
        </w:rPr>
        <w:t>&lt;/p&gt;&lt;p&gt;&lt;img src="/static-img/pcZm-W-uVxokdWqVOJ9-_gpHrSp7d5cJr4hmqtUpeK1TRbA4EQXVn_iW08Q-up5y.jpg"&gt;&lt;/p&gt;&lt;p&gt;</w:t>
      </w:r>
      <w:r>
        <w:rPr>
          <w:sz w:val="32"/>
          <w:szCs w:val="32"/>
        </w:rPr>
        <w:t>在何方寻觅新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，作为一部继承了前作传奇故事的续集，它以一个全新的视角展开了宇宙间的冒险。这个世界依然充满着神秘与未知，每个角落都隐藏着未解之谜，等待勇敢的心去揭开。主角们带着对自由和探索的渴望，再次踏上了星际旅途，他们将会面临更为复杂、更为危险的挑战。</w:t>
      </w:r>
      <w:r>
        <w:rPr>
          <w:sz w:val="32"/>
          <w:szCs w:val="32"/>
        </w:rPr>
        <w:t>&lt;/p&gt;&lt;p&gt;&lt;img src="/static-img/5Ba3fqYJL8kSQg3O-CRtNApHrSp7d5cJr4hmqtUpeK1QZPo3ra30yOSXB23ZHy937nq0O1Jzp2tRbSGyK7QkjfMFAD3TnQG38x-Xb3lbWHSILeB6GSfK2QMahFMHJTAoxY8FZKNdGL0X-dLYcCMHeEM0a8qdmCI_CrzfFK3_5h13UX4aJln9pak72_9faMIjZVsKmEZ7YfSJj6PTrJVA--0iW8Zw8-qptOBcaJy1Dr8.jpg"&gt;&lt;/p&gt;&lt;p&gt;</w:t>
      </w:r>
      <w:r>
        <w:rPr>
          <w:sz w:val="32"/>
          <w:szCs w:val="32"/>
        </w:rPr>
        <w:t>如何面对即将到来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续集中，我们见证了一群年轻人如何从平凡而又孤独的小镇上走出，一步步成长为能够抵御外敌侵袭、解决内心矛盾的人类。在他们眼中，没有什么是不能克服的，因为他们知道，只要有信念，就有力量。而这个信念，就是让他们不断前行，不断追求那个被称作“完美”的理想。</w:t>
      </w:r>
      <w:r>
        <w:rPr>
          <w:sz w:val="32"/>
          <w:szCs w:val="32"/>
        </w:rPr>
        <w:t>&lt;/p&gt;&lt;p&gt;&lt;img src="/static-img/OfP_UEGZNfubDuGV-PJ5gApHrSp7d5cJr4hmqtUpeK1QZPo3ra30yOSXB23ZHy937nq0O1Jzp2tRbSGyK7QkjfMFAD3TnQG38x-Xb3lbWHSILeB6GSfK2QMahFMHJTAoxY8FZKNdGL0X-dLYcCMHeEM0a8qdmCI_CrzfFK3_5h13UX4aJln9pak72_9faMIjZVsKmEZ7YfSJj6PTrJVA--0iW8Zw8-qptOBcaJy1Dr8.jpg"&gt;&lt;/p&gt;&lt;p&gt;</w:t>
      </w:r>
      <w:r>
        <w:rPr>
          <w:sz w:val="32"/>
          <w:szCs w:val="32"/>
        </w:rPr>
        <w:t>未来是否真的光明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类社会开始逐渐摆脱了过去那些束缚，而转向更加开放和包容的情怀。然而，这也引发了一系列新的问题，比如资源分配的问题、权力斗争的问题，以及最终导致整个宇宙秩序发生巨大变化的问题。这一切，都要求我们的英雄们不仅要拥有坚强的心，还必须具备足够冷静和智慧来处理这些复杂的事务。</w:t>
      </w:r>
      <w:r>
        <w:rPr>
          <w:sz w:val="32"/>
          <w:szCs w:val="32"/>
        </w:rPr>
        <w:t>&lt;/p&gt;&lt;p&gt;&lt;img src="/static-img/DHwzCJj9rWiEoSlRZKyOEwpHrSp7d5cJr4hmqtUpeK1QZPo3ra30yOSXB23ZHy937nq0O1Jzp2tRbSGyK7QkjfMFAD3TnQG38x-Xb3lbWHSILeB6GSfK2QMahFMHJTAoxY8FZKNdGL0X-dLYcCMHeEM0a8qdmCI_CrzfFK3_5h13UX4aJln9pak72_9faMIjZVsKmEZ7YfSJj6PTrJVA--0iW8Zw8-qptOBcaJy1Dr8.jpg"&gt;&lt;/p&gt;&lt;p&gt;</w:t>
      </w:r>
      <w:r>
        <w:rPr>
          <w:sz w:val="32"/>
          <w:szCs w:val="32"/>
        </w:rPr>
        <w:t>能否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属于自己的位置，无论是在家乡的小屋里还是在遥远的地球上，或是在浩瀚无垠的大海中。但是，在这样的时代背景下，这种寻找变得尤其重要，因为每个人都意识到了自己并不孤单，每个人都是这个星系的一部分。而这种自我认同，也成为了我们所需的一个基础性支持。</w:t>
      </w:r>
      <w:r>
        <w:rPr>
          <w:sz w:val="32"/>
          <w:szCs w:val="32"/>
        </w:rPr>
        <w:t>&lt;/p&gt;&lt;p&gt;&lt;img src="/static-img/cwqYT5ydzsF1aU7pAK7u-QpHrSp7d5cJr4hmqtUpeK1QZPo3ra30yOSXB23ZHy937nq0O1Jzp2tRbSGyK7QkjfMFAD3TnQG38x-Xb3lbWHSILeB6GSfK2QMahFMHJTAoxY8FZKNdGL0X-dLYcCMHeEM0a8qdmCI_CrzfFK3_5h13UX4aJln9pak72_9faMIjZVsKmEZ7YfSJj6PTrJVA--0iW8Zw8-qptOBcaJy1Dr8.jpg"&gt;&lt;/p&gt;&lt;p&gt;</w:t>
      </w:r>
      <w:r>
        <w:rPr>
          <w:sz w:val="32"/>
          <w:szCs w:val="32"/>
        </w:rPr>
        <w:t>对于旧友来说，是重逢还是告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少原班人马再次聚首，他们携手合作，以往那些共同经历过的事情，如今成了回忆中的乐趣。而同时，也有一些曾经密不可分的人物选择了不同的道路，他们或许会因为一些意外而相遇，或许会因为某些原因而永远告别。无论结果如何，这些交错的人生轨迹，都构成了一个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最后一页时，我们发现，虽然所有战斗似乎已经结束，但真正意义上的胜利还需要时间去体现。主角们并没有简单地回到起点，而是选择继续前行，因为他们知道，只有不断探索才能达到真正理解宇宙奥秘的程度。而这份探索精神，也正是给予我们勇气继续追求梦想的一个动力源泉。在这样一个充满希望但又充满不确定性的时代，我们相信，无论未来怎么样，那种勇敢追求真理的心灵，将永远闪耀其中，为整个银河系注入一抹亮丽色彩。</w:t>
      </w:r>
      <w:r>
        <w:rPr>
          <w:sz w:val="32"/>
          <w:szCs w:val="32"/>
        </w:rPr>
        <w:t>&lt;/p&gt;&lt;p&gt;&lt;a href = "/doc/113938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星际奇幻冒险续篇</w:t>
      </w:r>
      <w:r>
        <w:rPr>
          <w:sz w:val="32"/>
          <w:szCs w:val="32"/>
        </w:rPr>
        <w:t>.doc" rel="alternate" download="113938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星际奇幻冒险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