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尴尬湿透了下面后的事态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发事件</w:t>
      </w:r>
      <w:r>
        <w:rPr>
          <w:sz w:val="32"/>
          <w:szCs w:val="32"/>
        </w:rPr>
        <w:t>&lt;/p&gt;&lt;p&gt;&lt;img src="/static-img/0QhJ_sFjnjC-mMSrcgEE6v3JPdz7RSA6T_H319_41ESluyR_twNlBUAqqMAFbYBD.jpg"&gt;&lt;/p&gt;&lt;p&gt;</w:t>
      </w:r>
      <w:r>
        <w:rPr>
          <w:sz w:val="32"/>
          <w:szCs w:val="32"/>
        </w:rPr>
        <w:t>那是一个普通的周一上午，阳光透过窗户洒在了教室里。英语课正在进行，学生们正专心致志地听讲。突然间，一道不寻常的声音打破了宁静：“英语课代表说他下面湿透了。”这句话让整个教室都陷入了一片混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窘态</w:t>
      </w:r>
      <w:r>
        <w:rPr>
          <w:sz w:val="32"/>
          <w:szCs w:val="32"/>
        </w:rPr>
        <w:t>&lt;/p&gt;&lt;p&gt;&lt;img src="/static-img/8lP3NcUM1th9SSCTHSEjZ_3JPdz7RSA6T_H319_41ESkHeP_pdk6ONHCM7mgFzbbuzFjiVMNv7rZoMQWeHefhbNC9Qf6zxuukdQiZH1ZVRl3sFPM5XkGnjr7DeGNHxGGeU8qRYppgLgAofgAUWK4EJIw-eOctB27JjVaLBUb_-Umu6vZkgmTGTZ0kQBfDMkhvmizRKDZiMthwM_TabQnWg.jpg"&gt;&lt;/p&gt;&lt;p&gt;</w:t>
      </w:r>
      <w:r>
        <w:rPr>
          <w:sz w:val="32"/>
          <w:szCs w:val="32"/>
        </w:rPr>
        <w:t>学生们纷纷回头看去，发现的是英语课代表，他脸上红得像苹果一样，眼神闪烁着羞愧和困惑。他试图解释说是因为喝水时不慎，但他的话语被其他同学的话声所盖过。一时间，所有人的目光都聚焦在他身上，他显得非常难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的反应</w:t>
      </w:r>
      <w:r>
        <w:rPr>
          <w:sz w:val="32"/>
          <w:szCs w:val="32"/>
        </w:rPr>
        <w:t>&lt;/p&gt;&lt;p&gt;&lt;img src="/static-img/ccf654QsRNkqlI38hUcoH_3JPdz7RSA6T_H319_41ESkHeP_pdk6ONHCM7mgFzbbuzFjiVMNv7rZoMQWeHefhbNC9Qf6zxuukdQiZH1ZVRl3sFPM5XkGnjr7DeGNHxGGeU8qRYppgLgAofgAUWK4EJIw-eOctB27JjVaLBUb_-Umu6vZkgmTGTZ0kQBfDMkhvmizRKDZiMthwM_TabQnWg.jpg"&gt;&lt;/p&gt;&lt;p&gt;</w:t>
      </w:r>
      <w:r>
        <w:rPr>
          <w:sz w:val="32"/>
          <w:szCs w:val="32"/>
        </w:rPr>
        <w:t>老师立刻意识到事情的严重性，并迅速制止了大家继续讨论这个话题。她走到桌子旁边，用温柔而坚定的声音提醒大家注意礼仪，同时也关心地询问英语课代表是否有需要帮助的地方。她的行为显示出她对同学们个人的关怀，同时也体现出作为教师应该如何处理这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间的风波</w:t>
      </w:r>
      <w:r>
        <w:rPr>
          <w:sz w:val="32"/>
          <w:szCs w:val="32"/>
        </w:rPr>
        <w:t>&lt;/p&gt;&lt;p&gt;&lt;img src="/static-img/vOmG4tAE_ogQjNrruYXOJv3JPdz7RSA6T_H319_41ESkHeP_pdk6ONHCM7mgFzbbuzFjiVMNv7rZoMQWeHefhbNC9Qf6zxuukdQiZH1ZVRl3sFPM5XkGnjr7DeGNHxGGeU8qRYppgLgAofgAUWK4EJIw-eOctB27JjVaLBUb_-Umu6vZkgmTGTZ0kQBfDMkhvmizRKDZiMthwM_TabQnWg.jpg"&gt;&lt;/p&gt;&lt;p&gt;</w:t>
      </w:r>
      <w:r>
        <w:rPr>
          <w:sz w:val="32"/>
          <w:szCs w:val="32"/>
        </w:rPr>
        <w:t>随着时间的推移，这个消息很快就传遍了全校。在班级内部，有些同学开始调侃起这个事件，而有些人则为英语课代表感到同情。尽管如此，大多数人都能够理解这是一个意外的情况，不会因此而对他产生太大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&lt;img src="/static-img/TalTEJbkzPdI2vPxOkOh8f3JPdz7RSA6T_H319_41ESkHeP_pdk6ONHCM7mgFzbbuzFjiVMNv7rZoMQWeHefhbNC9Qf6zxuukdQiZH1ZVRl3sFPM5XkGnjr7DeGNHxGGeU8qRYppgLgAofgAUWK4EJIw-eOctB27JjVaLBUb_-Umu6vZkgmTGTZ0kQBfDMkhvmizRKDZiMthwM_TabQnWg.jpg"&gt;&lt;/p&gt;&lt;p&gt;</w:t>
      </w:r>
      <w:r>
        <w:rPr>
          <w:sz w:val="32"/>
          <w:szCs w:val="32"/>
        </w:rPr>
        <w:t>为了避免类似的事情再次发生，学校决定召开一次关于卫生习惯教育的小型会议。在会议上，对于饮用水和个人卫生方面给予了更详细的指导，并强调每个人都应该自觉遵守这些规则，以保持公共场合的整洁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站起来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小插曲，英语课代表变得更加谨慎。他明白，每一次言行都会影响周围人的看法，因此他更加珍惜自己作为学习团队核心人物的地位。他学会了一种新的方式来应对挑战，那就是以积极的心态面对任何可能出现的问题，而不是逃避或沉默。这段经历成为了他的成长历程中的一个重要篇章。</w:t>
      </w:r>
      <w:r>
        <w:rPr>
          <w:sz w:val="32"/>
          <w:szCs w:val="32"/>
        </w:rPr>
        <w:t>&lt;/p&gt;&lt;p&gt;&lt;a href = "/doc/1140045-</w:t>
      </w:r>
      <w:r>
        <w:rPr>
          <w:sz w:val="32"/>
          <w:szCs w:val="32"/>
        </w:rPr>
        <w:t>课代表的尴尬湿透了下面后的事态发展</w:t>
      </w:r>
      <w:r>
        <w:rPr>
          <w:sz w:val="32"/>
          <w:szCs w:val="32"/>
        </w:rPr>
        <w:t>.doc" rel="alternate" download="1140045-</w:t>
      </w:r>
      <w:r>
        <w:rPr>
          <w:sz w:val="32"/>
          <w:szCs w:val="32"/>
        </w:rPr>
        <w:t>课代表的尴尬湿透了下面后的事态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