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可爱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说话？</w:t>
      </w:r>
      <w:r>
        <w:rPr>
          <w:sz w:val="32"/>
          <w:szCs w:val="32"/>
        </w:rPr>
        <w:t>&lt;/p&gt;&lt;p&gt;&lt;img src="/static-img/EsMKIPSNLPcFqY6CZ5YLyq6soOKZRJvQUExi_s3AEcC-aLNEoNmIy2HAz9NptCda.jpg"&gt;&lt;/p&gt;&lt;p&gt;</w:t>
      </w:r>
      <w:r>
        <w:rPr>
          <w:sz w:val="32"/>
          <w:szCs w:val="32"/>
        </w:rPr>
        <w:t>记得那一天，你穿着那件红色的连衣裙，走进了我的世界。你的笑容像阳光一样温暖，让我不自觉地跟随你的脚步。你仿佛是一束光芒，将我从黑暗中引领出来。我不知道为什么，但有一种莫名其妙的感觉，好像你就是为我准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什么人？</w:t>
      </w:r>
      <w:r>
        <w:rPr>
          <w:sz w:val="32"/>
          <w:szCs w:val="32"/>
        </w:rPr>
        <w:t>&lt;/p&gt;&lt;p&gt;&lt;img src="/static-img/njNT3hh6XLLJ83riNcsvI66soOKZRJvQUExi_s3AEcCEbt8Xnt7y9dByIxl7O4qlHvAqe5LzRdk2-cZ7jhXkQ2bmoryA0zVVxZ7jzUaovYfP1m_I4t5HdqpHgcwQveW2FhHSPZxLAixBUr4nOK--QQTCTpti9DEVP_ZZyT4m7j2GnW6OGXFmjyz1dkR6HpXG5QiofLlaiyAusrzaBd7G9g.jpg"&gt;&lt;/p&gt;&lt;p&gt;</w:t>
      </w:r>
      <w:r>
        <w:rPr>
          <w:sz w:val="32"/>
          <w:szCs w:val="32"/>
        </w:rPr>
        <w:t>我们的相遇，就像是命运的安排。我们之间有着难以言喻的情感纽带。你总是那么贴心，每当我需要的时候，你就出现在我的身边。而且，我发现，无论发生什么，你都能让我感到安心和安全。这让人不得不怀疑，你是否真的只是一个普通的人呢？或者，是不是还有更多隐藏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经历了什么？</w:t>
      </w:r>
      <w:r>
        <w:rPr>
          <w:sz w:val="32"/>
          <w:szCs w:val="32"/>
        </w:rPr>
        <w:t>&lt;/p&gt;&lt;p&gt;&lt;img src="/static-img/Oo2lt2-iCmvbwQTHUAdlUq6soOKZRJvQUExi_s3AEcCEbt8Xnt7y9dByIxl7O4qlHvAqe5LzRdk2-cZ7jhXkQ2bmoryA0zVVxZ7jzUaovYfP1m_I4t5HdqpHgcwQveW2FhHSPZxLAixBUr4nOK--QQTCTpti9DEVP_ZZyT4m7j2GnW6OGXFmjyz1dkR6HpXG5QiofLlaiyAusrzaBd7G9g.jpg"&gt;&lt;/p&gt;&lt;p&gt;</w:t>
      </w:r>
      <w:r>
        <w:rPr>
          <w:sz w:val="32"/>
          <w:szCs w:val="32"/>
        </w:rPr>
        <w:t>时间过得好快，我们已经一起度过了很多美好的时光。在那些日子里，我们共同探索未知，面对挑战，一起成长。我想，这些经历无疑增强了我们之间的情感联系。但每当我想要深入了解你，更亲近一些的时候，你总会避开话题，用轻松的态度转移话题。这样的行为，让我开始怀疑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突然这样说？</w:t>
      </w:r>
      <w:r>
        <w:rPr>
          <w:sz w:val="32"/>
          <w:szCs w:val="32"/>
        </w:rPr>
        <w:t>&lt;/p&gt;&lt;p&gt;&lt;img src="/static-img/ek4q6rHyu0zFSfXBiezIVK6soOKZRJvQUExi_s3AEcCEbt8Xnt7y9dByIxl7O4qlHvAqe5LzRdk2-cZ7jhXkQ2bmoryA0zVVxZ7jzUaovYfP1m_I4t5HdqpHgcwQveW2FhHSPZxLAixBUr4nOK--QQTCTpti9DEVP_ZZyT4m7j2GnW6OGXFmjyz1dkR6HpXG5QiofLlaiyAusrzaBd7G9g.jpeg"&gt;&lt;/p&gt;&lt;p&gt;</w:t>
      </w:r>
      <w:r>
        <w:rPr>
          <w:sz w:val="32"/>
          <w:szCs w:val="32"/>
        </w:rPr>
        <w:t>最近，我发现自己越来越关注这些细微的情绪波动和行为模式。这一切都是因为那个问题不断萦绕在脑海中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它似乎成了一个无法回避的问题，我甚至开始分析我们的每一次互动，看看能不能找到答案。但就在这个时候，我意识到，或许这只是一场游戏，而真正重要的是享受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只是个误会</w:t>
      </w:r>
      <w:r>
        <w:rPr>
          <w:sz w:val="32"/>
          <w:szCs w:val="32"/>
        </w:rPr>
        <w:t>&lt;/p&gt;&lt;p&gt;&lt;img src="/static-img/_AxSzMYOiQVhPo1LbcxImq6soOKZRJvQUExi_s3AEcCEbt8Xnt7y9dByIxl7O4qlHvAqe5LzRdk2-cZ7jhXkQ2bmoryA0zVVxZ7jzUaovYfP1m_I4t5HdqpHgcwQveW2FhHSPZxLAixBUr4nOK--QQTCTpti9DEVP_ZZyT4m7j2GnW6OGXFmjyz1dkR6HpXG5QiofLlaiyAusrzaBd7G9g.jpg"&gt;&lt;/p&gt;&lt;p&gt;</w:t>
      </w:r>
      <w:r>
        <w:rPr>
          <w:sz w:val="32"/>
          <w:szCs w:val="32"/>
        </w:rPr>
        <w:t>尽管如此，那个问题依然没有得到答案，它如同一颗定时炸弹，在心里爆炸，使得原本平静的心情变得复杂起来。我试图忽略它，但它始终伴随着我们，即使是在最平常不过的一天，也可能突然跳出来打断我们的宁静。我希望，这只是一个误会，不真实的事情，只是我自己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未来可以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我们站在生活的小桥上，看向前方广阔无垠的未来，我们能够勇敢地打开心门，彼此分享所有秘密与梦想。那时候，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将变成过去的一个笑谈，而我们则成为彼此最真实、最珍贵的人。不管怎样，现在就决定要不要继续探寻这个谜团，因为即使是一个错误的问题，也值得去追求正确答案。如果真是这样，那么请继续陪伴在我身边，让我们的故事更加精彩吧。</w:t>
      </w:r>
      <w:r>
        <w:rPr>
          <w:sz w:val="32"/>
          <w:szCs w:val="32"/>
        </w:rPr>
        <w:t>&lt;/p&gt;&lt;p&gt;&lt;a href = "/doc/1140625-</w:t>
      </w:r>
      <w:r>
        <w:rPr>
          <w:sz w:val="32"/>
          <w:szCs w:val="32"/>
        </w:rPr>
        <w:t>你是不是我的小可爱宝贝</w:t>
      </w:r>
      <w:r>
        <w:rPr>
          <w:sz w:val="32"/>
          <w:szCs w:val="32"/>
        </w:rPr>
        <w:t>.doc" rel="alternate" download="1140625-</w:t>
      </w:r>
      <w:r>
        <w:rPr>
          <w:sz w:val="32"/>
          <w:szCs w:val="32"/>
        </w:rPr>
        <w:t>你是不是我的小可爱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