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行者的挑战共同克服困难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行者的挑战：共同克服困难的旅程</w:t>
      </w:r>
      <w:r>
        <w:rPr>
          <w:sz w:val="32"/>
          <w:szCs w:val="32"/>
        </w:rPr>
        <w:t>&lt;/p&gt;&lt;p&gt;&lt;img src="/static-img/rlPqN4VLKvbuIWDAP2patlmnfnDIe4xDNiYUfJX0hZeznfo49iG6aDUil7i4RKM2.jpeg"&gt;&lt;/p&gt;&lt;p&gt;</w:t>
      </w:r>
      <w:r>
        <w:rPr>
          <w:sz w:val="32"/>
          <w:szCs w:val="32"/>
        </w:rPr>
        <w:t>在这个充满变化和挑战的世界里，我们常常会遇到各种各样的难题。有时候，这些问题看似无法解决，但正是这些时刻，团队合作变得尤为重要。在这样的情况下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不仅是一句流行语，更是一种生活态度，是我们面对困难时不可或缺的心理支持和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在职场中的应用。张伟、李华和王明是同一个团队的成员，他们被分配了一个紧迫的项目任务。这项工作要求他们必须快速、高效地完成，以便能够顺利推进公司的发展。三个人的协作精神让他们相互鼓励，共同克服了许多技术上的障碍，最终成功交付了高质量的成果。</w:t>
      </w:r>
      <w:r>
        <w:rPr>
          <w:sz w:val="32"/>
          <w:szCs w:val="32"/>
        </w:rPr>
        <w:t>&lt;/p&gt;&lt;p&gt;&lt;img src="/static-img/OV-PDeeo9xRM3vH8OrginFmnfnDIe4xDNiYUfJX0hZeHRVARC2bHIbdPe9lVqyPc8hmIFwUcuake_2LKkZeIGeLC2_p4wa0ITsyk1fyctzuWbmEJDlphS3mv2xbZnLA4mhCc7zN4_6-T8NAZMqAvIA.jpeg"&gt;&lt;/p&gt;&lt;p&gt;</w:t>
      </w:r>
      <w:r>
        <w:rPr>
          <w:sz w:val="32"/>
          <w:szCs w:val="32"/>
        </w:rPr>
        <w:t>其次，在学术领域中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也发挥着重要作用。小明、小红、小刚是大学里的好朋友们，他们决定参加一次全国性的科技创新大赛。这项比赛需要深入研究，并且在短时间内准备出一款完整的小程序。而这三个学生凭借着彼此间强大的智力支持，以及不断加强的问题讨论，最终荣获了一等奖，这无疑也是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最佳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生活中，当你面临压力或挫折的时候，不妨找几个亲朋好友围绕在身边，与他们分享自己的烦恼与感受。当你听到别人的建议或者见到他们坚定的眼神，你会发现自己获得了前所未有的力量去迎接新的挑战。在这种情境下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不仅是一个口号，更是一种心灵上的慰藉，一份来自他人关怀与理解的情感支撑。</w:t>
      </w:r>
      <w:r>
        <w:rPr>
          <w:sz w:val="32"/>
          <w:szCs w:val="32"/>
        </w:rPr>
        <w:t>&lt;/p&gt;&lt;p&gt;&lt;img src="/static-img/ae552jo0P88C8PFnZmunUlmnfnDIe4xDNiYUfJX0hZeHRVARC2bHIbdPe9lVqyPc8hmIFwUcuake_2LKkZeIGeLC2_p4wa0ITsyk1fyctzuWbmEJDlphS3mv2xbZnLA4mhCc7zN4_6-T8NAZMqAvIA.jpeg"&gt;&lt;/p&gt;&lt;p&gt;</w:t>
      </w:r>
      <w:r>
        <w:rPr>
          <w:sz w:val="32"/>
          <w:szCs w:val="32"/>
        </w:rPr>
        <w:t>总之，无论是在职场、学术还是日常生活中，当我们遇到困难的时候，都应当寻求帮助，学会倾听并提供支持。如果能像张伟、李华和王明那样，有更多的人愿意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”，那么每一个人都可能拥有更好的机会去实现自己的梦想，从而使我们的世界更加美好。</w:t>
      </w:r>
      <w:r>
        <w:rPr>
          <w:sz w:val="32"/>
          <w:szCs w:val="32"/>
        </w:rPr>
        <w:t>&lt;/p&gt;&lt;p&gt;&lt;a href = "/doc/1141964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者的挑战共同克服困难的旅程</w:t>
      </w:r>
      <w:r>
        <w:rPr>
          <w:sz w:val="32"/>
          <w:szCs w:val="32"/>
        </w:rPr>
        <w:t>.doc" rel="alternate" download="1141964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者的挑战共同克服困难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