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树玛利亚简介探索人生与爱情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&lt;img src="/static-img/zJkGDwz8x4NdkjKRnEksH5_n6k4iMHLo3PqdOtk-pZMUjUE-u7PfL-83Zaw3hFWj.jpg"&gt;&lt;/p&gt;&lt;p&gt;</w:t>
      </w:r>
      <w:r>
        <w:rPr>
          <w:sz w:val="32"/>
          <w:szCs w:val="32"/>
        </w:rPr>
        <w:t>高树玛利亚作为作品中的主角，通过她的成长和经历展现了一个复杂而多面的女性形象。从一开始的单纯到后来的成熟，她在人生的道路上不断学习和成长。这不仅是对个人精神世界的深入挖掘，也是对社会道德规范的一种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主题</w:t>
      </w:r>
      <w:r>
        <w:rPr>
          <w:sz w:val="32"/>
          <w:szCs w:val="32"/>
        </w:rPr>
        <w:t>&lt;/p&gt;&lt;p&gt;&lt;img src="/static-img/vIKnxlioLd4HR5Z-cvWWQJ_n6k4iMHLo3PqdOtk-pZO2mLzcFaDTbPET-GgO31f1f0mU4TfKZtko1IlRb3IXghziMTX6t3cygiZGiJeQ0wmVOa0cKqjv5P_swirH--O6_2e-G9DHhrQo--IK-_6rQ_bPg3o18giy65bTZb_U33_nJRLn5q7A8rEUclVWI3iz.jpg"&gt;&lt;/p&gt;&lt;p&gt;</w:t>
      </w:r>
      <w:r>
        <w:rPr>
          <w:sz w:val="32"/>
          <w:szCs w:val="32"/>
        </w:rPr>
        <w:t>作品中关于爱情的描写丰富而真实，揭示了人类对于爱的渴望和追求。高树玛利亚与他人的相遇，以及她内心对于这些关系的感受，都为读者提供了一幅生动的人际关系图景，这些细节让人不能不思考自己在生活中的选择和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分析</w:t>
      </w:r>
      <w:r>
        <w:rPr>
          <w:sz w:val="32"/>
          <w:szCs w:val="32"/>
        </w:rPr>
        <w:t>&lt;/p&gt;&lt;p&gt;&lt;img src="/static-img/lhk3Ers6xDD3qldYd2pEQZ_n6k4iMHLo3PqdOtk-pZO2mLzcFaDTbPET-GgO31f1f0mU4TfKZtko1IlRb3IXghziMTX6t3cygiZGiJeQ0wmVOa0cKqjv5P_swirH--O6_2e-G9DHhrQo--IK-_6rQ_bPg3o18giy65bTZb_U33_nJRLn5q7A8rEUclVWI3iz.png"&gt;&lt;/p&gt;&lt;p&gt;</w:t>
      </w:r>
      <w:r>
        <w:rPr>
          <w:sz w:val="32"/>
          <w:szCs w:val="32"/>
        </w:rPr>
        <w:t>作者通过高树玛利亚这个角色，对主角的心理状态进行了细致入微地描绘，从她的思想、感情到行为举止都有着独特的情感色彩。她面临的问题，无论是自我认同还是外界压力，都是一般人的共同体验，为读者提供了深刻的人性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</w:t>
      </w:r>
      <w:r>
        <w:rPr>
          <w:sz w:val="32"/>
          <w:szCs w:val="32"/>
        </w:rPr>
        <w:t>&lt;/p&gt;&lt;p&gt;&lt;img src="/static-img/7Sv84tvAfY6-b3Jpvpp4a5_n6k4iMHLo3PqdOtk-pZO2mLzcFaDTbPET-GgO31f1f0mU4TfKZtko1IlRb3IXghziMTX6t3cygiZGiJeQ0wmVOa0cKqjv5P_swirH--O6_2e-G9DHhrQo--IK-_6rQ_bPg3o18giy65bTZb_U33_nJRLn5q7A8rEUclVWI3iz.png"&gt;&lt;/p&gt;&lt;p&gt;</w:t>
      </w:r>
      <w:r>
        <w:rPr>
          <w:sz w:val="32"/>
          <w:szCs w:val="32"/>
        </w:rPr>
        <w:t>作为日本文学作品，《高树玛利亚》融合了东方文化元素，将传统价值观融入现代都市生活之中。这种文化背景下的故事，让我们可以更加全面地理解不同文化下人们如何处理自己的问题，同时也使得这部小说具有更广泛的阅读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叙事技巧</w:t>
      </w:r>
      <w:r>
        <w:rPr>
          <w:sz w:val="32"/>
          <w:szCs w:val="32"/>
        </w:rPr>
        <w:t>&lt;/p&gt;&lt;p&gt;&lt;img src="/static-img/TEARpS6q-fSC2WGSV5H15Z_n6k4iMHLo3PqdOtk-pZO2mLzcFaDTbPET-GgO31f1f0mU4TfKZtko1IlRb3IXghziMTX6t3cygiZGiJeQ0wmVOa0cKqjv5P_swirH--O6_2e-G9DHhrQo--IK-_6rQ_bPg3o18giy65bTZb_U33_nJRLn5q7A8rEUclVWI3iz.png"&gt;&lt;/p&gt;&lt;p&gt;</w:t>
      </w:r>
      <w:r>
        <w:rPr>
          <w:sz w:val="32"/>
          <w:szCs w:val="32"/>
        </w:rPr>
        <w:t>作者运用精妙的手法将故事讲述得既紧凑又充满悬念，使得读者难以脱离。在叙述过程中，不断出现的小插曲和转折点，让整个故事充满活力，同时也加强了故事情节之间联系，使得整部小说显得更加完整且引人入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高树玛利亚》不仅是一个普通的小说，更是一个艺术品，它捕捉到了时代精神的一部分，并以此为基础构建了一座桥梁，将过去、现在以及未来连接起来。这部作品无疑拥有很高的艺术价值，是一本值得重视并推广给更多读者的书籍。</w:t>
      </w:r>
      <w:r>
        <w:rPr>
          <w:sz w:val="32"/>
          <w:szCs w:val="32"/>
        </w:rPr>
        <w:t>&lt;/p&gt;&lt;p&gt;&lt;a href = "/doc/1143959-</w:t>
      </w:r>
      <w:r>
        <w:rPr>
          <w:sz w:val="32"/>
          <w:szCs w:val="32"/>
        </w:rPr>
        <w:t>高树玛利亚简介探索人生与爱情的深度</w:t>
      </w:r>
      <w:r>
        <w:rPr>
          <w:sz w:val="32"/>
          <w:szCs w:val="32"/>
        </w:rPr>
        <w:t>.doc" rel="alternate" download="1143959-</w:t>
      </w:r>
      <w:r>
        <w:rPr>
          <w:sz w:val="32"/>
          <w:szCs w:val="32"/>
        </w:rPr>
        <w:t>高树玛利亚简介探索人生与爱情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