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折腰开车到成功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折腰开车到成功的传奇</w:t>
      </w:r>
      <w:r>
        <w:rPr>
          <w:sz w:val="32"/>
          <w:szCs w:val="32"/>
        </w:rPr>
        <w:t>&lt;/p&gt;&lt;p&gt;&lt;img src="/static-img/jWE73x6A9zNikM2VmvpNCmkJikx2yXY64dtRsm8EhCK3kstsxEdW7Tkx8gamuiH_.jpg"&gt;&lt;/p&gt;&lt;p&gt;</w:t>
      </w:r>
      <w:r>
        <w:rPr>
          <w:sz w:val="32"/>
          <w:szCs w:val="32"/>
        </w:rPr>
        <w:t>在这个充满挑战的世界里，有些人通过坚持不懈和勇往直前的精神，实现了从零到英雄的壮丽转变。他们的故事常常伴随着一些特别的情境，如折腰小说中的那一幕，那个场景下，他们凭借非凡的意志力和智慧，最终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维是打开新世界的大门</w:t>
      </w:r>
      <w:r>
        <w:rPr>
          <w:sz w:val="32"/>
          <w:szCs w:val="32"/>
        </w:rPr>
        <w:t>&lt;/p&gt;&lt;p&gt;&lt;img src="/static-img/bdfFvrQdHLqbJPgMpeBVS2kJikx2yXY64dtRsm8EhCJWqdcg_dYXaVLE7yku8S1u8-KdBE63k812EZsK440LUwIE4N9uCO3-SzPiP5Rc-L8BqcQ3dKeQ6wefOe1Jh8MWtMf4PP_5hUFsXsNcJggI7A.jpg"&gt;&lt;/p&gt;&lt;p&gt;</w:t>
      </w:r>
      <w:r>
        <w:rPr>
          <w:sz w:val="32"/>
          <w:szCs w:val="32"/>
        </w:rPr>
        <w:t>折腰小说中，主角面对困境时并没有放弃，而是用创新的思维解决了问题。这正如现实生活中的很多情况，创新思维能够帮助我们在逆境中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是通向成功的唯一途径</w:t>
      </w:r>
      <w:r>
        <w:rPr>
          <w:sz w:val="32"/>
          <w:szCs w:val="32"/>
        </w:rPr>
        <w:t>&lt;/p&gt;&lt;p&gt;&lt;img src="/static-img/zJ6xA_gSiy-upaTderrZNGkJikx2yXY64dtRsm8EhCJWqdcg_dYXaVLE7yku8S1u8-KdBE63k812EZsK440LUwIE4N9uCO3-SzPiP5Rc-L8BqcQ3dKeQ6wefOe1Jh8MWtMf4PP_5hUFsXsNcJggI7A.jpg"&gt;&lt;/p&gt;&lt;p&gt;</w:t>
      </w:r>
      <w:r>
        <w:rPr>
          <w:sz w:val="32"/>
          <w:szCs w:val="32"/>
        </w:rPr>
        <w:t>在折腰的小说中，无论遇到什么困难，都有一个共同点，那就是主角始终保持着积极的心态，并且不断地努力。这种持续性的付出最终使他获得了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利用资源，是关键所在</w:t>
      </w:r>
      <w:r>
        <w:rPr>
          <w:sz w:val="32"/>
          <w:szCs w:val="32"/>
        </w:rPr>
        <w:t>&lt;/p&gt;&lt;p&gt;&lt;img src="/static-img/WAF7KpVyDSZlUOjCa6oGamkJikx2yXY64dtRsm8EhCJWqdcg_dYXaVLE7yku8S1u8-KdBE63k812EZsK440LUwIE4N9uCO3-SzPiP5Rc-L8BqcQ3dKeQ6wefOe1Jh8MWtMf4PP_5hUFsXsNcJggI7A.jpg"&gt;&lt;/p&gt;&lt;p&gt;</w:t>
      </w:r>
      <w:r>
        <w:rPr>
          <w:sz w:val="32"/>
          <w:szCs w:val="32"/>
        </w:rPr>
        <w:t>主角在某些情节中，用一种巧妙的手段，将原本看似无用的资源转化为自己取得胜利的一大利器。这种能力对于任何想要实现梦想的人来说都是至关重要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不气馁而是更上一层楼</w:t>
      </w:r>
      <w:r>
        <w:rPr>
          <w:sz w:val="32"/>
          <w:szCs w:val="32"/>
        </w:rPr>
        <w:t>&lt;/p&gt;&lt;p&gt;&lt;img src="/static-img/4p0kwSu7hOTjMzWo2XtD4mkJikx2yXY64dtRsm8EhCJWqdcg_dYXaVLE7yku8S1u8-KdBE63k812EZsK440LUwIE4N9uCO3-SzPiP5Rc-L8BqcQ3dKeQ6wefOe1Jh8MWtMf4PP_5hUFsXsNcJggI7A.jpg"&gt;&lt;/p&gt;&lt;p&gt;</w:t>
      </w:r>
      <w:r>
        <w:rPr>
          <w:sz w:val="32"/>
          <w:szCs w:val="32"/>
        </w:rPr>
        <w:t>在小说中，每一次失败都不是结束，而是一次学习和成长的机会。面对挫折时，要像主角一样，从容应对，不断寻找突破点，这样的心态才能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是一个人的重要资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凭借自己的魅力和能力，在不同的社会圈子内建立起了一系列的人脉关系，这些关系后来成为他事业发展的一个重要支撑。在现实生活中，良好的人际网络同样具有不可估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，即使面临压力也要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环境可能会给予压力，但真正伟大的人总能保持自己的原则和信念不动摇。这一点体现在主角身上，他即便身处艰苦环境，也依然坚守着自己的道德准则，为此而奋斗到底。</w:t>
      </w:r>
      <w:r>
        <w:rPr>
          <w:sz w:val="32"/>
          <w:szCs w:val="32"/>
        </w:rPr>
        <w:t>&lt;/p&gt;&lt;p&gt;&lt;a href = "/doc/1146302-</w:t>
      </w:r>
      <w:r>
        <w:rPr>
          <w:sz w:val="32"/>
          <w:szCs w:val="32"/>
        </w:rPr>
        <w:t>逆袭之路从折腰开车到成功的传奇</w:t>
      </w:r>
      <w:r>
        <w:rPr>
          <w:sz w:val="32"/>
          <w:szCs w:val="32"/>
        </w:rPr>
        <w:t>.doc" rel="alternate" download="1146302-</w:t>
      </w:r>
      <w:r>
        <w:rPr>
          <w:sz w:val="32"/>
          <w:szCs w:val="32"/>
        </w:rPr>
        <w:t>逆袭之路从折腰开车到成功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