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肆意人生路上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生活方式，它不受传统规则的束缚，不被社会期待所限制。这种生活方式，就是肆意人生路。在这条路上，每个人都可以根据自己的喜好和梦想来规划自己的未来，不必担心别人的眼光或是评价。</w:t>
      </w:r>
      <w:r>
        <w:rPr>
          <w:sz w:val="32"/>
          <w:szCs w:val="32"/>
        </w:rPr>
        <w:t>&lt;/p&gt;&lt;p&gt;&lt;img src="/static-img/QXHmr1ewYe86wGN0IqbP9Y5GV9FrY7OHIPS5x4YqWdaM2JUHP3OG0tnF9vFlC864.png"&gt;&lt;/p&gt;&lt;p&gt;</w:t>
      </w:r>
      <w:r>
        <w:rPr>
          <w:sz w:val="32"/>
          <w:szCs w:val="32"/>
        </w:rPr>
        <w:t>肆意人生的定义</w:t>
      </w:r>
      <w:r>
        <w:rPr>
          <w:sz w:val="32"/>
          <w:szCs w:val="32"/>
        </w:rPr>
        <w:t>&lt;/p&gt;&lt;p&gt;</w:t>
      </w:r>
      <w:r>
        <w:rPr>
          <w:sz w:val="32"/>
          <w:szCs w:val="32"/>
        </w:rPr>
        <w:t>肆意人生路，并不是指人们随便做事，没有任何计划或目标，而是在追求自由和自我实现的同时，仍然能够保持对生活的热爱与责任感。这是一种选择，是一种态度，是一种勇气。</w:t>
      </w:r>
      <w:r>
        <w:rPr>
          <w:sz w:val="32"/>
          <w:szCs w:val="32"/>
        </w:rPr>
        <w:t>&lt;/p&gt;&lt;p&gt;&lt;img src="/static-img/UUSe-mo2vIbUHPkr3-4Lio5GV9FrY7OHIPS5x4YqWdazeODE_d29UAcx2rRPCcehk0WdEZiIiKRQCgpkLv6OIYQhwBkEX3EimHSIdNAw7_aXKS2xYkk_1ay4PuN-q2yTPqXXp5aNs7ky3HHgOVQ-rg.jpg"&gt;&lt;/p&gt;&lt;p&gt;</w:t>
      </w:r>
      <w:r>
        <w:rPr>
          <w:sz w:val="32"/>
          <w:szCs w:val="32"/>
        </w:rPr>
        <w:t>背后的勇气</w:t>
      </w:r>
      <w:r>
        <w:rPr>
          <w:sz w:val="32"/>
          <w:szCs w:val="32"/>
        </w:rPr>
        <w:t>&lt;/p&gt;&lt;p&gt;</w:t>
      </w:r>
      <w:r>
        <w:rPr>
          <w:sz w:val="32"/>
          <w:szCs w:val="32"/>
        </w:rPr>
        <w:t>要走肆意人生路，首先需要有足够的勇气去挑战常规、去打破成见。它意味着你要有能力面对可能会产生的风险和挑战，以及准备好应对可能出现的问题。这种勇气源于内心深处对于真实自己价值观和兴趣的坚持。</w:t>
      </w:r>
      <w:r>
        <w:rPr>
          <w:sz w:val="32"/>
          <w:szCs w:val="32"/>
        </w:rPr>
        <w:t>&lt;/p&gt;&lt;p&gt;&lt;img src="/static-img/gQl6jwBxmF-JHT_VDCsY4I5GV9FrY7OHIPS5x4YqWdazeODE_d29UAcx2rRPCcehk0WdEZiIiKRQCgpkLv6OIYQhwBkEX3EimHSIdNAw7_aXKS2xYkk_1ay4PuN-q2yTPqXXp5aNs7ky3HHgOVQ-rg.png"&gt;&lt;/p&gt;&lt;p&gt;</w:t>
      </w:r>
      <w:r>
        <w:rPr>
          <w:sz w:val="32"/>
          <w:szCs w:val="32"/>
        </w:rPr>
        <w:t>自我探索之旅</w:t>
      </w:r>
      <w:r>
        <w:rPr>
          <w:sz w:val="32"/>
          <w:szCs w:val="32"/>
        </w:rPr>
        <w:t>&lt;/p&gt;&lt;p&gt;</w:t>
      </w:r>
      <w:r>
        <w:rPr>
          <w:sz w:val="32"/>
          <w:szCs w:val="32"/>
        </w:rPr>
        <w:t>在肆意人生中，每个人的道路都是独一无二的。这是一个不断探索自我的过程，也是不断发现新世界的大门。在这一段旅程中，你可以尝试各种不同的职业、活动甚至是旅行，这些都是为了找到那个真正适合你的地方，那个能让你感到充实而快乐的地方。</w:t>
      </w:r>
      <w:r>
        <w:rPr>
          <w:sz w:val="32"/>
          <w:szCs w:val="32"/>
        </w:rPr>
        <w:t>&lt;/p&gt;&lt;p&gt;&lt;img src="/static-img/qI3sqQuDwt8a-oud2nDdao5GV9FrY7OHIPS5x4YqWdazeODE_d29UAcx2rRPCcehk0WdEZiIiKRQCgpkLv6OIYQhwBkEX3EimHSIdNAw7_aXKS2xYkk_1ay4PuN-q2yTPqXXp5aNs7ky3HHgOVQ-rg.jpg"&gt;&lt;/p&gt;&lt;p&gt;</w:t>
      </w:r>
      <w:r>
        <w:rPr>
          <w:sz w:val="32"/>
          <w:szCs w:val="32"/>
        </w:rPr>
        <w:t>不拘小节的人生哲学</w:t>
      </w:r>
      <w:r>
        <w:rPr>
          <w:sz w:val="32"/>
          <w:szCs w:val="32"/>
        </w:rPr>
        <w:t>&lt;/p&gt;&lt;p&gt;“</w:t>
      </w:r>
      <w:r>
        <w:rPr>
          <w:sz w:val="32"/>
          <w:szCs w:val="32"/>
        </w:rPr>
        <w:t>不拘小节”是一个非常重要的人生哲学。在肆意人生的道路上，我们应该学会放下那些看似重要但实际上并不影响我们内心幸福的事情，比如工作上的升迁、社会地位等等，而是专注于那些真正能够让我们感到满足的事情，比如家庭友情、健康以及精神上的成长。</w:t>
      </w:r>
      <w:r>
        <w:rPr>
          <w:sz w:val="32"/>
          <w:szCs w:val="32"/>
        </w:rPr>
        <w:t>&lt;/p&gt;&lt;p&gt;&lt;img src="/static-img/JpTtMTf4EgW0DDKHDnoSMo5GV9FrY7OHIPS5x4YqWdazeODE_d29UAcx2rRPCcehk0WdEZiIiKRQCgpkLv6OIYQhwBkEX3EimHSIdNAw7_aXKS2xYkk_1ay4PuN-q2yTPqXXp5aNs7ky3HHgOVQ-rg.png"&gt;&lt;/p&gt;&lt;p&gt;</w:t>
      </w:r>
      <w:r>
        <w:rPr>
          <w:sz w:val="32"/>
          <w:szCs w:val="32"/>
        </w:rPr>
        <w:t>创造力与创新精神</w:t>
      </w:r>
      <w:r>
        <w:rPr>
          <w:sz w:val="32"/>
          <w:szCs w:val="32"/>
        </w:rPr>
        <w:t>&lt;/p&gt;&lt;p&gt;</w:t>
      </w:r>
      <w:r>
        <w:rPr>
          <w:sz w:val="32"/>
          <w:szCs w:val="32"/>
        </w:rPr>
        <w:t>创造力和创新精神是走肆意人生最不可或缺的一部分。当你不再被传统框架所束缚时，你就会发现自己拥有的潜力多么巨大。你可以尝试新的事物，发明新方法，这样才能在一个快速变化的地球上脱颖而出，成为那个独特且闪耀的人。</w:t>
      </w:r>
      <w:r>
        <w:rPr>
          <w:sz w:val="32"/>
          <w:szCs w:val="32"/>
        </w:rPr>
        <w:t>&lt;/p&gt;&lt;p&gt;</w:t>
      </w:r>
      <w:r>
        <w:rPr>
          <w:sz w:val="32"/>
          <w:szCs w:val="32"/>
        </w:rPr>
        <w:t>面对困难与挑战</w:t>
      </w:r>
      <w:r>
        <w:rPr>
          <w:sz w:val="32"/>
          <w:szCs w:val="32"/>
        </w:rPr>
        <w:t>&lt;/p&gt;&lt;p&gt;</w:t>
      </w:r>
      <w:r>
        <w:rPr>
          <w:sz w:val="32"/>
          <w:szCs w:val="32"/>
        </w:rPr>
        <w:t>当然，在每条路径上，都会有坎坷曲折。但正因为如此，当我们成功克服了这些障碍时，我们将获得前所未有的成就感。面对困难时，要记得保持积极的心态，因为每一次失败都是向成功迈进的一步，是学习经验的一个机会。</w:t>
      </w:r>
      <w:r>
        <w:rPr>
          <w:sz w:val="32"/>
          <w:szCs w:val="32"/>
        </w:rPr>
        <w:t>&lt;/p&gt;&lt;p&gt;</w:t>
      </w:r>
      <w:r>
        <w:rPr>
          <w:sz w:val="32"/>
          <w:szCs w:val="32"/>
        </w:rPr>
        <w:t>寻找平衡点</w:t>
      </w:r>
      <w:r>
        <w:rPr>
          <w:sz w:val="32"/>
          <w:szCs w:val="32"/>
        </w:rPr>
        <w:t>&lt;/p&gt;&lt;p&gt;</w:t>
      </w:r>
      <w:r>
        <w:rPr>
          <w:sz w:val="32"/>
          <w:szCs w:val="32"/>
        </w:rPr>
        <w:t>虽然说到“肆意”，很多时候人们会以为这是没有任何约束或者限制，但是实际上，在追求自由的时候，我们也需要寻找一些平衡点。不管怎样，都不能忽视基本的人类需求，比如健康饮食、良好的睡眠习惯以及定期锻炼。如果一个人完全沉迷于享乐而忽略这些基本要求，那么即使他拥有了自由，他也很难持续下去，更无法达到真正意义上的幸福状态。</w:t>
      </w:r>
      <w:r>
        <w:rPr>
          <w:sz w:val="32"/>
          <w:szCs w:val="32"/>
        </w:rPr>
        <w:t>&lt;/p&gt;&lt;p&gt;</w:t>
      </w:r>
      <w:r>
        <w:rPr>
          <w:sz w:val="32"/>
          <w:szCs w:val="32"/>
        </w:rPr>
        <w:t>总结：《追逐梦想：肆意人生路上的自我探索》</w:t>
      </w:r>
      <w:r>
        <w:rPr>
          <w:sz w:val="32"/>
          <w:szCs w:val="32"/>
        </w:rPr>
        <w:t>&lt;/p&gt;&lt;p&gt;&lt;a href = "/doc/1146742-</w:t>
      </w:r>
      <w:r>
        <w:rPr>
          <w:sz w:val="32"/>
          <w:szCs w:val="32"/>
        </w:rPr>
        <w:t>追逐梦想肆意人生路上的自我探索</w:t>
      </w:r>
      <w:r>
        <w:rPr>
          <w:sz w:val="32"/>
          <w:szCs w:val="32"/>
        </w:rPr>
        <w:t>.doc" rel="alternate" download="1146742-</w:t>
      </w:r>
      <w:r>
        <w:rPr>
          <w:sz w:val="32"/>
          <w:szCs w:val="32"/>
        </w:rPr>
        <w:t>追逐梦想肆意人生路上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